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Na temelju članka 28. Zakona o javnoj nabavi (“Narodne novine” broj  120/16) i članka 61. Statuta Grada Pula-Pola (Službene novine Grada Pule br. 7/09, 16/09, 12/11 i 01/13), Gradonačelnik Grada Pule, dana 01. veljače 2017. godine, donosi</w:t>
      </w:r>
    </w:p>
    <w:p>
      <w:pPr>
        <w:pStyle w:val="Normal"/>
        <w:ind w:left="3360" w:firstLine="888"/>
        <w:rPr>
          <w:b/>
          <w:b/>
        </w:rPr>
      </w:pPr>
      <w:r>
        <w:rPr>
          <w:b/>
        </w:rPr>
      </w:r>
    </w:p>
    <w:p>
      <w:pPr>
        <w:pStyle w:val="Normal"/>
        <w:ind w:left="3360" w:firstLine="888"/>
        <w:rPr/>
      </w:pPr>
      <w:r>
        <w:rPr>
          <w:b/>
        </w:rPr>
        <w:t>PLAN  NABAVE GRADA PULA-POLA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260" w:right="-491" w:firstLine="180"/>
        <w:jc w:val="left"/>
        <w:rPr>
          <w:szCs w:val="24"/>
        </w:rPr>
      </w:pPr>
      <w:r>
        <w:rPr>
          <w:szCs w:val="24"/>
        </w:rPr>
        <w:tab/>
        <w:t xml:space="preserve">       </w:t>
        <w:tab/>
        <w:t>Grad Pula-Pola u 2017. godini planira nabavu roba, radova i usluga prema opisu i na način kako slijedi:</w:t>
      </w:r>
    </w:p>
    <w:p>
      <w:pPr>
        <w:pStyle w:val="TextBody"/>
        <w:ind w:left="-1260" w:right="-491" w:firstLine="180"/>
        <w:jc w:val="left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33"/>
        <w:gridCol w:w="1703"/>
        <w:gridCol w:w="1843"/>
        <w:gridCol w:w="1701"/>
        <w:gridCol w:w="144"/>
        <w:gridCol w:w="1556"/>
        <w:gridCol w:w="146"/>
        <w:gridCol w:w="1558"/>
        <w:gridCol w:w="1703"/>
      </w:tblGrid>
      <w:tr>
        <w:trPr>
          <w:trHeight w:val="8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 naba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/>
              <w:t>Evidencijski broj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 xml:space="preserve"> </w:t>
            </w:r>
            <w:r>
              <w:rPr/>
              <w:t>Procijenjena</w:t>
            </w:r>
          </w:p>
          <w:p>
            <w:pPr>
              <w:pStyle w:val="Normal"/>
              <w:ind w:left="-354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>vrijednost nabave            ( kn bez PDV-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/>
              <w:t>Vrsta postupka javne nabave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/>
              <w:t>Ugovor o javnoj nabavi/Okvirni sporaz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111"/>
              <w:jc w:val="both"/>
              <w:rPr/>
            </w:pPr>
            <w:r>
              <w:rPr/>
              <w:t xml:space="preserve"> </w:t>
            </w:r>
            <w:r>
              <w:rPr/>
              <w:t>Planirani  početak postup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69" w:hanging="0"/>
              <w:rPr/>
            </w:pPr>
            <w:r>
              <w:rPr/>
              <w:t>Planirano trajanje ugovora o javnoj nabavi ili okvirnog sporazuma</w:t>
            </w:r>
          </w:p>
        </w:tc>
      </w:tr>
      <w:tr>
        <w:trPr>
          <w:trHeight w:val="7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 GRADA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raznih protokolarnih poklo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knjiga i monografija za protokolarne potre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rehrambenih proizvoda i pića za protokolarne potre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konzumacije hrane i pića za protokolarne potre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najma plakata za protokolarne potre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najma audio vizualne opreme za protokolarne potre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tiska brošure, letaka, blokova, plakata i ostale tiskarske robe za protokolarne potre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vizijskog emitiranja- usluge reklame i promocije te medijsko praćenje rada u programu lokalne televizi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ene i dr. posebne usluge</w:t>
            </w:r>
          </w:p>
          <w:p>
            <w:pPr>
              <w:pStyle w:val="Normal"/>
              <w:rPr/>
            </w:pPr>
            <w:r>
              <w:rPr/>
              <w:t xml:space="preserve">Napomena: Postupak je započeo krajem 2016. -Dodatak II B Zakona  o javnoj nabavi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vartal</w:t>
            </w:r>
          </w:p>
          <w:p>
            <w:pPr>
              <w:pStyle w:val="Normal"/>
              <w:rPr/>
            </w:pPr>
            <w:r>
              <w:rPr/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32" w:hanging="0"/>
              <w:jc w:val="center"/>
              <w:rPr/>
            </w:pPr>
            <w:r>
              <w:rPr/>
              <w:t>1 godina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432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usluga za savjetovanje u odnosima s javnošć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online marketinške aktivnost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organizacije manifestacija i izrada media planova za promociju isti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vizijskog emitiranja – medijsko praćenje rada u programu regionalne televizi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press clippinga- praćenje tiska i elektronskih medi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jske usluge (usluga radio emitiranj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upravljanja oglašavanjem na radio posta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formatiranih video sažetaka za internetsko prikazivanje i objavljivan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promidžbe programa na web portalu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bjavljivanja informacija, obavijesti i oglasa na web porta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rativna analiza upravljanja gradskim proračunima hrvatskih grado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emitiranja spotov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ovno stenografske uslug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-Restoranske uslu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- pića i napi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klona za potrebe obilježavanja manifestacije „Dan grada Pule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konzumacije hrane i pića za potrebe obilježavanja manifestacije „Dan grada Pule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matičar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luga instrumentalnog izvođenja klasičnih glazbenih djela u sastavu komornog kvarteta za potrebe vjenčan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izrade analize medijskih objav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organiziranja manifestacija od interesa Gra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a najma opreme za razne manifestacije od interesa Gra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 ZA FINANCIJE I OPĆU UPRAVU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zobrazbe-obrazovni seminari, savjetovanja, simpoziji, radionice i konferenci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godišnje pretplate na stručnu literaturu i nabava stručne literature za potrebe upravnih tijela Grada Pul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apirnate konfekcije (toalet ručnici i toalet papi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komercijalnih i profesionalnih sredstva za čišćen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 cvjetnih aranžmana i buketa za prijeme, vjenčanj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 usluga u pokretnoj elektroničkoj komunikacijskoj mreži unutar zajedničke VPN mreže naručitelja- zajednička nabava za </w:t>
            </w:r>
            <w:r>
              <w:rPr>
                <w:color w:val="000000"/>
              </w:rPr>
              <w:t>Grad Pula-Pola, trgovačka društva i ustanove, osnovne škole na području Grada Pule, Turističku zajednicu Grada Pule, Savez sportova Grada Pule i Pučko otvoreno učilište Pu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7, 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vartal 2017.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32" w:hanging="0"/>
              <w:jc w:val="center"/>
              <w:rPr/>
            </w:pPr>
            <w:r>
              <w:rPr/>
              <w:t>4 godine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 električne energije za potrebe upravnih tijela Grada Pule, mjesne samouprave i skloništa, ustanova i trgovačkih društava u vlasništvu Grada Pule te osnovnih škola na području grada Pule –zajednička  nabav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vartal 2017.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32" w:hanging="0"/>
              <w:jc w:val="center"/>
              <w:rPr/>
            </w:pPr>
            <w:r>
              <w:rPr/>
              <w:t>1 godina</w:t>
            </w:r>
          </w:p>
        </w:tc>
      </w:tr>
      <w:tr>
        <w:trPr>
          <w:trHeight w:val="5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loživog ulja za potrebe upravnih tijela Grada Pu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0.000,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225" w:leader="none"/>
              </w:tabs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Nabava pogonskog goriva za službena vozila Grada Pule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.000,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službene radne i zaštitne odjeće i obuć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abava poštanskih usluga za potrebe upravnih tijela Grada Pule i pojedinih trgovačkih društava u vlasništvu Grada Pule - zajednička naba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>1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štvene i dr. posebne uslug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 xml:space="preserve">III. kvartal </w:t>
            </w:r>
          </w:p>
          <w:p>
            <w:pPr>
              <w:pStyle w:val="Normal"/>
              <w:rPr/>
            </w:pPr>
            <w:r>
              <w:rPr/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</w:tr>
      <w:tr>
        <w:trPr>
          <w:trHeight w:val="4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sluga seljenja arhivskog gradiv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Usluga objave oglasa u dnevnom tisku za potrebe upravnih tijela Grada Pu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Usluga grafičkog dizajna i pripreme za tisak i web stranice Službenih novina Grada Pu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0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Usluge tiskanja i isporuke Službenih novina Grada Pu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0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, kanalizacija za potrebe upravnih tijela Grada Pule i mjesne samouprave te skloniš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nošenja i odvoza smeća za potrebe upravnih tijela Grada Pule i mjesne samoupra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tjelesne zaštite osoba i imovine za potrebe upravnih tijela Grada Pule, Centra za socijalnu skrb Pula-Pola i Centra za socijalnu skrb Pazin, Podružnica Obiteljski centar Pula - zajednička nabava te usluga tehničke zaštite- usluga centralnog dojavnog sustava za lokaciju Forum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5.0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ene i dr. posebne uslug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>III.kvartal 2017.godin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</w:tr>
      <w:tr>
        <w:trPr>
          <w:trHeight w:val="10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tehničke zaštite (nadzor alarmnog uređaja) na objektima Forum 2, Polanijev prolaz 2, Sergijevaca 2, Krležina 37, galerija Motika i Stara tržnica 1, mjesni odbor Veli Vrh, mjesni odbor Arena i Palladiova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najma fotokopirnih aparata u vlasništvu Grada Pu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najma računala i monito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najma sistemskog softve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 jednogodišnjih licenci za McAFee -licenci za zaštitu od računalnih virusa i neželjene elektronske poš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stvene usluge- sistematski pregledi službenika i namještenik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čišćenja objekta Forum 1, galerije „Motika“ te dijela objekta Forum 2 i mjesnog odbora Sto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recertifikacijskog audita sustava upravljanja kvalitetom prema normi ISO 9001 i 27001 za Grad Pu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luga nadzornog audita sustava upravljanja društvenom odgovornošću sukladno</w:t>
            </w:r>
          </w:p>
          <w:p>
            <w:pPr>
              <w:pStyle w:val="Normal"/>
              <w:rPr/>
            </w:pPr>
            <w:r>
              <w:rPr/>
              <w:t xml:space="preserve">standardu IQNet SR-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razvoja i održavanja bežične mreže-PulaFreeAi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tekućeg održavanja telefonske centrale u upravnim tijelima Grada Pule i mjesnim odbor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tekućeg održavanja sustava tehničke zaštite te sustava videonadzora u upravnim tijelima Grada Pule i mjesnim odbor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paušalnog održavanja  računala i računalne oprem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baseline"/>
              <w:rPr>
                <w:highlight w:val="yellow"/>
              </w:rPr>
            </w:pPr>
            <w:r>
              <w:rPr/>
              <w:t>Zamjena drvene stolarije na objektu Forum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Ličilački radovi prostorija za uredovanje na objektu Forum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Radovi na instalaciji električne, telefonske i informatičke mreže na objektu Forum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pomena: Castrum  97 d.o.o. Pula će provesti postupak jednostavne nabave temeljem ovlašte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Radovi na instalaciji telefonske i informatičke mreže na objektu Forum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pomena: Castrum  97 d.o.o. Pula će provesti postupak jednostavne nabave temeljem ovlašte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Radovi na spuštanju stropova na objektu Forum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sanitarnog čvora za invalide u mjesnom odboru Kaštanj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sanitarnog čvora za invalide u mjesnom odboru Gregov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krova i izrada nadstrešnice u mjesnom odboru Valdeb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održavanja računalnog programa "Integrirani sustav kvalitete i pratećih usluga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održavanja računalnog programa "Sustav upravljanja predmetima i dokumentima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korištenja i održavanja licenci za SPI računalni program za potrebe Grada Pule i proračunskih korisnika Grada Pule- zajednička naba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00,00</w:t>
            </w:r>
          </w:p>
          <w:p>
            <w:pPr>
              <w:pStyle w:val="Normal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Pregovarački postupak bez prethodne objav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vartal</w:t>
            </w:r>
          </w:p>
          <w:p>
            <w:pPr>
              <w:pStyle w:val="Normal"/>
              <w:rPr/>
            </w:pPr>
            <w:r>
              <w:rPr/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</w:tr>
      <w:tr>
        <w:trPr>
          <w:trHeight w:val="9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korištenja i održavanja licenci za financijski i komunalni </w:t>
            </w:r>
            <w:r>
              <w:rPr>
                <w:lang w:val="pl-PL"/>
              </w:rPr>
              <w:t>informacijski sustav</w:t>
            </w:r>
            <w:r>
              <w:rPr/>
              <w:t xml:space="preserve"> </w:t>
            </w:r>
            <w:r>
              <w:rPr>
                <w:lang w:val="pl-PL"/>
              </w:rPr>
              <w:t>Grada</w:t>
            </w:r>
            <w:r>
              <w:rPr/>
              <w:t xml:space="preserve"> Pul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varački postupak bez prethodne objav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vartal</w:t>
            </w:r>
          </w:p>
          <w:p>
            <w:pPr>
              <w:pStyle w:val="Normal"/>
              <w:rPr/>
            </w:pPr>
            <w:r>
              <w:rPr/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</w:tr>
      <w:tr>
        <w:trPr>
          <w:trHeight w:val="3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 switchev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lica za arhiv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telefonske centrale s pripadajućim radov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bava (zamjena) ispune filtera za radiološko, biološko i kemijsku zaštitu u atomskim skloništ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i radovi na sredstvima za zatvaranje otvora za kretanje i to vrata PPH,vph, vh i kapaka KPH, KH te obična vrata na sanitarijama i rezervnom izlazu u atomskim skloništ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filteroventilacijskog uređaja FVU-250/750 i FVU-125/300 i radovi na elektroormara i pripadajućoj elektro opremi u atomskim skloništ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opreme za prvu pomoć i provođenje zaštite i spašavanja u atomskim skloništ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protuudarnih ventila PUV-200,150, 100, PUVRP-150,100, VRP-150, BZU-250, 150,100  u atomskim skloništ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čilački radovi u atomskim skloništ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otuprašnog premaza u atomskim skloništi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tehničkog pregleda atomskih skloniš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/>
            </w:pPr>
            <w:r>
              <w:rPr/>
              <w:t>Usluga izrade Procjene rizika od</w:t>
            </w:r>
          </w:p>
          <w:p>
            <w:pPr>
              <w:pStyle w:val="TextBody"/>
              <w:spacing w:lineRule="auto" w:line="276"/>
              <w:ind w:right="-108" w:hanging="0"/>
              <w:rPr/>
            </w:pPr>
            <w:r>
              <w:rPr/>
              <w:t>velikih nesreća za Grad Pu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PRAVNI ODJEL ZA PROSTORNO UREĐENJE, KOMUNALNI SUSTAV I IMOVINU</w:t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luga izrade glavnog projekta rekonstrukcije kanala Pragrande od uljeva u zatvoreni kanal Valmade-Dolinka uzvod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ske usluge za potrebe izrade glavnih projekata prometnica s oborinskom odvodnjom, javnom rasvjetom i EKI zone MAX Sto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voditelja projekta prometnica s oborinskom odvodnjom, javnom rasvjetom i EKI zone MAX Sto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projektne dokumentacije prometnica s oborinskom odvodnjom, javnom rasvjetom i EKI zone MAX Sto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tehnološkog nadzora i kontrolnih ispitivanja nad izvođenjem radova na izgradnji prometnica s oborinskom odvodnjom, javnom rasvjetom i EKI zone MAX Sto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nadzora nad izvođenjem radova na izgradnji dijela Ulice Jasne Crnobori od raskrižja s Ulicom Škokovica do raskrižja s Ivančićevom ulicom – faza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tehnološkog nadzora i kontrolnih ispitivanja nad izvođenjem radova na izgradnji dijela Ulice Jasne Crnobori od raskrižja s Ulicom Škokovica do raskrižja s Ivančićevom ulicom – faza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izrade idejnog projekta – Ulica Monte Lesso (pp,oo, jr, eki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ođenje radova na izgradnji 1. faze istočnog odvojka Mihovilovićeve ulice – Ugovor o financir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šenje usluge stručnog nadzora na izvođenju radova  izgradnje 2 .faze istočnog odvojka Mihovilovićeve ul. - Ugovor o financir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šenje usluge kontrolnih ispitivanja -  istočni odvojak Mihovilovićeve ul. - Ugovor o financir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Izvođenje radova na rekonstrukciji i dogradnji postojeće jednostavne zgrade sportsko rekreacijske namjene unutar multifunkcionalnog igrališta u Valdebeku – II. d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đenje radova izgradnje spoja Radničke ulice s ulicom Sv. Jurja – faze 1., 4. i 5. – II. 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vršenja stručnog nadzora nad izgradnjom nastavka Vinogradske ulice sa pripadajućom infrastrukturom - Ugovor o financir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ođenje radova na izgradnji odvojka sa Gervaisove ulice na Verudi Porat sa pripadajućom infrastrukturom - Ugovor o financiranju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vršenja stručnog nadzora nad izgradnjom dijela ulice Ližnjemoro od raskrižja s Butkovićevom ulicom do raskržja s Brunjakovom ulicom u naselju Veli Vr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kontrolnih ispitivanja - izgradnja dijela ulice Ližnjemoro od raskrižja s Butkovićevom ulicom do raskržja s Brunjakovom ulicom u naselju Veli Vr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glavnog projekta (pp, oo i jr) – Jeromelina ul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glavnog projekta (pp, oo i jr) – Paganorska ul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glavnog projekta (pp, oo i jr) – Fojba – II fa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glavnog projekta (pp, oo i jr) – Bunarska ul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odvojka sa ulice Orban u Puli, cca. 55 m' (prometne površin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Izvođenje radova na izgradnji pristupne prometnice sa Kavrerskog puta – Ugovor o financir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 nad izvođenjem radova na izgradnji multifunkcionalnog sportskog igrališta na Vidikovcu (kod Prilaza Monte Cappellett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đenje radova izgradnje ogranka i sa ulice Videlanka u naselju Škatari u Puli – cca. 55 m' (prometne površine, komunalna i druga infrastruktur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 nad izvođenjem sportskog igrališta na području Pragran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glavnog projekta za rekonstrukciju dijela Medulinske ceste i izgradnju  benzinske posta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đenje radova na izgradnji prometnice u naselju Šikići na k.č.br. 2770/3 i 2770/4 k.o. Pula - Ugovor o financir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ristupne prometnice do multifunkcionalnog igrališta Pragran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 nad izvođenjem radova na izgradnju ul Prilaz Plaz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đenje radova na izgradnji Turtijanske ul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žanje usluge tehnološkog nadzora i kontrolnih ispitivanja nad izvođenjem radova  na rekonstrukciji ulice Prekomorskih brigada - 2. dio 1. fa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ružanje  usluge voditelja projekta tijekom izvođenja radova  na rekonstrukciji ulice Prekomorskih brigada - 2. dio 1. fa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198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Pružanje usluge stručnog nadzora nad izvođenjem  radova </w:t>
            </w:r>
            <w:r>
              <w:rPr/>
              <w:t>pristupne prometnice sa infrastrukturom do lokacije „LIDL“ (pp, oo , jr , eki i dr) – Ugovor o financir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izrade projektne dokumentacije (glavnih projekata i troškovnika prometnice, oborinske odvodnje i javne rasvjete)   za rekonstrukciju Rovinjske ulice u Puli-dio od Arsenalske ulice do gruntovnic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idejnog projekta krajobraznog uređenja u sustavu zbrinjavanja oborinskih voda u dijelu otvorenog kanala Pragrande od Mutilske do Premantursk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idejnog projekta rekonstrukcije otvorenog kanala Pragrande od Mutilske do Premantursk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oz i montaža pontona na kupalištu Mornar prije ljetne sezone, te odvoz sa kupališta Mornar nakon ljetne sez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ojektne dokumentacije za rekonstrukciju vodovodne hidrantske mreže unutar kupališta Valkane u Pu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sanacije erodiranih zemljanih pokosa na kupalištu Valkane u Pu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i postava tuševa na kupalištima Grada Pu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luga vršenja stručnog nazora na izvođenju radova uređenja južne serpentine pored Aren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najma i servisiranja eko kab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 nasipavanja plaža – prihr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arheološkog nadzora nad izvođenjem radova rekonstrukcije Prolaza Sv. Teodo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glavnog nadzora i stručnog nadzora nad izvođenjem radova rekonstrukcije Prolaza Sv. Teodo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luga izrade projektne dokumentacije za uređenje šetališta Franje Nefata na Kaštelu (potporni zidovi i šetnic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abava i dostava metalnih klup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912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i dostava košarica za otpatk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94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va i postava lijevane antitraumatske podloge na dječjem igralištu Sponzinoj uli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Čišćenje podmor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stručnog nadzora radova na uređenju trga Ozad Arene  (pp, o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glavnog projekta za rekonstrukciju Marulićeve ulice (pp, o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izrade glavnog projekta s troškovnicima - nogostup s javnom rasvjetom u Ulici Valkane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nadzor radova Benčićeva ulica – faza A (pp, oo, j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šenje usluge stručnog nadzora radova na uređenju raskrižja Ulice Starih statuta i Ulice Riva (pp, oo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stručnog nadzora za radove na rekonstrukciji Valturske ulice (faza 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ing - usluga održavanja susta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utvrđenja i isplate naknade za pravo puta (pravo služnosti) nekretnina u vlasništvu Grada Puel kojima se služi infrastrukturni operator elekroničke komunikacijske infrastukture (EKI) i povezane opreme (odvjetničke uslug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enje gradskih šu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biljnog materijala (stabl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biljnog materijala (grmlj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biljnog materijala (cvjetnice i trajni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urbane/art opreme za zelene površ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sustava navodnjavan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komposte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a izrade edukativnog materijala,  programa edukacije i vršenje edukacije za otp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cija lokacije odbačenog otpa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i izgradnja eko bokso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dokumentacije - Plana gospodarenja otpad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dokumentacije - Programa zaštite okoliš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iza kakvoće mor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idejnog rješenja za Giar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zrade idejnog rješenja za Danteov tr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 temeljne konstrukcije za ugradnju postolja i pilona za električne bicikle – lokacija  Verude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7.1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ristupne prometnice sa infrastrukturom do lokacije „LIDL“ (pp, oo , jr , eki i dr) – Ugovor o financir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1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kvartal 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radnih dana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multifunkcionalnog sportskog igrališta na Vidikovcu (kod Prilaza Monte Cappellett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vartal</w:t>
            </w:r>
          </w:p>
          <w:p>
            <w:pPr>
              <w:pStyle w:val="Normal"/>
              <w:rPr/>
            </w:pPr>
            <w:r>
              <w:rPr/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radnih dana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multifunkcionalnog sportskog igrališta na području Pragran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kvartal</w:t>
            </w:r>
          </w:p>
          <w:p>
            <w:pPr>
              <w:pStyle w:val="Normal"/>
              <w:rPr/>
            </w:pPr>
            <w:r>
              <w:rPr/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radnih dana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ulica Prilaz Plaz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kvartal</w:t>
            </w:r>
          </w:p>
          <w:p>
            <w:pPr>
              <w:pStyle w:val="Normal"/>
              <w:rPr/>
            </w:pPr>
            <w:r>
              <w:rPr/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radnih dana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radnja nastavka Vinogradske ulice sa pripadajućom infrastrukturom - Ugovor o financiranju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kvartal 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odine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dijela ulice Ližnjemoro od raskrižja s Butkovićevom ulicom do raskržja s Brunjakovom ulicom u naselju Veli Vr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kvartal</w:t>
            </w:r>
          </w:p>
          <w:p>
            <w:pPr>
              <w:pStyle w:val="Normal"/>
              <w:rPr/>
            </w:pPr>
            <w:r>
              <w:rPr/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radnih dana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đenje radova na izgradnji 2. faze istočnog odvojka Mihovilovićeve ulice – Ugovor o financiranj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kvartal 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 radnih dana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dijela Ulice Jasne Crnobori od raskrižja s Ulicom Škokovica do raskrižja s Ivančićevom ulicom – faza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vartal 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odine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rometnica s oborinskom odvodnjom, javnom rasvjetom i EKI zone MAX Sto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kvartal 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odine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enje usluge nadzora nad izvođenjem radova na izgradnji prometnica s oborinskom odvodnjom, javnom rasvjetom i EKI zone MAX Sto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kvartal 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odine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posuda za otp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. kvart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bava sjeckalice za drvnu masu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. kvart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mobilnog reciklažnog dvoriš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. kvart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Spasilačke služ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virni sporaz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kvartal 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Izvođenje radova izgradnje kružnog raskrižja Radićeva – Rizzijeva sa izgradnjom/prelaganjem komunalne i druge infrastruktur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200.000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vartal 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zvođenje radova izgradnje Ulice Trsine (PR 7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7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20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vartal 2017.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 –Krmpotićeva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na vanjske stolarije –Voltićeva 5</w:t>
            </w:r>
          </w:p>
          <w:p>
            <w:pPr>
              <w:pStyle w:val="Odlomakpopisa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gradnja dimovoda –Nezakcijska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 43.Istarske divizije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na vanjske stolarije Prolaz kod zdenca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 Divkovićeva 5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cija Stana Porta Stovagnana 4-Kandlerova 3</w:t>
            </w:r>
          </w:p>
          <w:p>
            <w:pPr>
              <w:pStyle w:val="Odlomakpopis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33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-Rimske centurijacije 1</w:t>
            </w:r>
          </w:p>
          <w:p>
            <w:pPr>
              <w:pStyle w:val="Odlomakpopis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 Prilaz Barake 6</w:t>
            </w:r>
          </w:p>
          <w:p>
            <w:pPr>
              <w:pStyle w:val="Odlomakpopis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 Marijanijeva 1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na vanjske stolarije (GRILJ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SZ Croazia 5</w:t>
            </w:r>
          </w:p>
          <w:p>
            <w:pPr>
              <w:pStyle w:val="Odlomakpopis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-Partizanski put 40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 Teslina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 –Gundulićeva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 –Tartinijeva 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58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acija stana Teslina 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opreme za terenski rad prometnih reda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 softvera za rad prometnih reda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eotehnički istražni radovi na lokaciji raskrižja Rizzijeva – Radićeva (lokacija „kaverni“)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ršenje usluge stručnog nadzora nad izvođenjem radova izgradnje kružnog raskrižja Rizzijeva – Radićeva sa kompletnom infrastrukturom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40.000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ršenje usluge kontrolnih ispitivanja – kružno raskrižje Rizzijeva - Radićeva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celacija raskrižja Rizzijeva-Voltićeva ul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sluga izrade projektne dokumentacije rekonstrukcije postojećeg u kružno raskrižje Rizzijeva – Voltićev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Usluga izrade projektne dokumentacije dijela Rizzijeve ulice sa autobusnim ugibalištima, od Rizzijeve do Voltićeve ul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eodetske usluge za dio </w:t>
            </w:r>
            <w:r>
              <w:rPr>
                <w:color w:val="000000"/>
                <w:sz w:val="23"/>
                <w:szCs w:val="23"/>
              </w:rPr>
              <w:t xml:space="preserve">Rizzijeve ulice sa autobusnim ugibalištem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ršenje usluge stručnog nadzora nad izvođenjem radova izgradnje Ulice Trsine (PR7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ršenje usluge kontrolnih ispitivanja – Ulica Trsine (PR7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sluga izrade projektne dokumentacije rekonstrukcije Valdebečkog puta, od Medulinske do Premanturske cest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dovi uklanjanja (rušenje) građevina SZ Lošinjska 3 i 3A, na k.č. 2488/2 k.o. Pul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VNI ODJEL ZA DRUŠTVENE DJELATNOSTI</w:t>
            </w:r>
          </w:p>
        </w:tc>
      </w:tr>
      <w:tr>
        <w:trPr>
          <w:trHeight w:val="7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dostave jednog obroka dnevno u stambeni prostor korisnika u potrebi, u Gradu Puli za razdoblje od jedne 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25.152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i režim nabave: Društvene i dr. poseb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kvartal 2017.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</w:tr>
      <w:tr>
        <w:trPr>
          <w:trHeight w:val="7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temeljne konstrukcije „dilatacije A“ OŠ Kaštanj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vartal 2017.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9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ija sanitarnih čvorova OŠ Sto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vartal 2017.god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4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skloništa za životinje u gradu Pu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8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bava usluge sakupljanja nusproizvoda životinjskog podrijetla i njihovo uništavanje u gradu Pu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8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nadzor nad DDD mjerama u gradu Pu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je informatičkog sustava eVrtići i eSocijal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prolaza na 1. katu OŠ Tone Peruš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sigurnosne rasvjete u OŠ Sto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bava prijenosnih računala za potrebe uvođenja e-dnevnika u Školu za odgoj i obrazovan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9" w:hanging="0"/>
        <w:rPr>
          <w:szCs w:val="24"/>
        </w:rPr>
      </w:pPr>
      <w:r>
        <w:rPr>
          <w:szCs w:val="24"/>
        </w:rPr>
        <w:t xml:space="preserve">Izvršavanje nabava iz ovog Plana, provoditi će nadležna upravna tijela Grada Pule u skladu sa svojom organizacijskom klasifikacijom, utvrđenu Pravilnikom o unutarnjem redu upravnih tijela Grada Pule. </w:t>
      </w:r>
    </w:p>
    <w:p>
      <w:pPr>
        <w:pStyle w:val="TextBody"/>
        <w:ind w:right="-19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Tijelotekstauvlaka3"/>
        <w:tabs>
          <w:tab w:val="clear" w:pos="708"/>
          <w:tab w:val="center" w:pos="8835" w:leader="none"/>
        </w:tabs>
        <w:ind w:left="0" w:right="-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jelotekstauvlaka3"/>
        <w:tabs>
          <w:tab w:val="clear" w:pos="708"/>
          <w:tab w:val="center" w:pos="8835" w:leader="none"/>
        </w:tabs>
        <w:ind w:left="0" w:right="-247" w:hanging="0"/>
        <w:jc w:val="center"/>
        <w:rPr/>
      </w:pPr>
      <w:r>
        <w:rPr>
          <w:b/>
          <w:sz w:val="24"/>
          <w:szCs w:val="24"/>
        </w:rPr>
        <w:t>Članak 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/>
      </w:pPr>
      <w:r>
        <w:rPr/>
        <w:t>Ovaj Plan nabave stupa na snagu i primjenjuje se od 01.01.2017. godine te će se objaviti na internetskim stranicama Grada Pule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/>
      </w:pPr>
      <w:r>
        <w:rPr/>
      </w:r>
    </w:p>
    <w:p>
      <w:pPr>
        <w:pStyle w:val="Default"/>
        <w:rPr/>
      </w:pPr>
      <w:r>
        <w:rPr/>
        <w:t xml:space="preserve">Klasa: 023-01/17-01/46 </w:t>
      </w:r>
    </w:p>
    <w:p>
      <w:pPr>
        <w:pStyle w:val="Default"/>
        <w:rPr/>
      </w:pPr>
      <w:r>
        <w:rPr/>
        <w:t xml:space="preserve">Urbroj:2168/01-02-04-00-0265-17-8 </w:t>
      </w:r>
    </w:p>
    <w:p>
      <w:pPr>
        <w:pStyle w:val="Default"/>
        <w:rPr/>
      </w:pPr>
      <w:r>
        <w:rPr/>
        <w:t xml:space="preserve">Pula, 01. veljač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</w:t>
      </w:r>
      <w:r>
        <w:rPr>
          <w:b/>
        </w:rPr>
        <w:t xml:space="preserve">GRADONAČEL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ab/>
        <w:tab/>
        <w:t>Boris Milet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jelotekstauvlaka3"/>
        <w:tabs>
          <w:tab w:val="clear" w:pos="708"/>
          <w:tab w:val="center" w:pos="8835" w:leader="none"/>
        </w:tabs>
        <w:ind w:left="0" w:right="-24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496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49657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hr-HR"/>
    </w:rPr>
  </w:style>
  <w:style w:type="character" w:styleId="PodnojeChar">
    <w:name w:val="Podnožje Char"/>
    <w:basedOn w:val="Zadanifontodlomka"/>
    <w:qFormat/>
    <w:rPr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sz w:val="24"/>
    </w:rPr>
  </w:style>
  <w:style w:type="character" w:styleId="Tijelotekstauvlaka3Char">
    <w:name w:val="Tijelo teksta - uvlaka 3 Char"/>
    <w:basedOn w:val="Zadanifontodlomka"/>
    <w:qFormat/>
    <w:rPr>
      <w:sz w:val="16"/>
      <w:szCs w:val="16"/>
    </w:rPr>
  </w:style>
  <w:style w:type="character" w:styleId="ObinitekstChar">
    <w:name w:val="Obični tekst Char"/>
    <w:basedOn w:val="Zadanifontodlom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0:00Z</dcterms:created>
  <dc:creator>Korisnik</dc:creator>
  <dc:description/>
  <cp:keywords/>
  <dc:language>en-US</dc:language>
  <cp:lastModifiedBy>Lovorka Hajdić Golja</cp:lastModifiedBy>
  <cp:lastPrinted>2013-01-15T16:01:00Z</cp:lastPrinted>
  <dcterms:modified xsi:type="dcterms:W3CDTF">2017-02-01T12:00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>SW_DocSaved</vt:lpwstr>
  </property>
  <property fmtid="{D5CDD505-2E9C-101B-9397-08002B2CF9AE}" pid="3" name="SwDialogEnabled">
    <vt:lpwstr>SwDialogEnabled</vt:lpwstr>
  </property>
  <property fmtid="{D5CDD505-2E9C-101B-9397-08002B2CF9AE}" pid="4" name="Sw_ActivateWM">
    <vt:lpwstr/>
  </property>
  <property fmtid="{D5CDD505-2E9C-101B-9397-08002B2CF9AE}" pid="5" name="Sw_CsDo">
    <vt:lpwstr/>
  </property>
  <property fmtid="{D5CDD505-2E9C-101B-9397-08002B2CF9AE}" pid="6" name="Sw_CsDoVal">
    <vt:lpwstr/>
  </property>
  <property fmtid="{D5CDD505-2E9C-101B-9397-08002B2CF9AE}" pid="7" name="Sw_PrintDlg">
    <vt:lpwstr>ka_Yes</vt:lpwstr>
  </property>
  <property fmtid="{D5CDD505-2E9C-101B-9397-08002B2CF9AE}" pid="8" name="Sw_Status">
    <vt:lpwstr>ka_Otvoreno</vt:lpwstr>
  </property>
  <property fmtid="{D5CDD505-2E9C-101B-9397-08002B2CF9AE}" pid="9" name="Sw_TC">
    <vt:lpwstr/>
  </property>
  <property fmtid="{D5CDD505-2E9C-101B-9397-08002B2CF9AE}" pid="10" name="lcAvailableTexts">
    <vt:lpwstr>lcAvailableTexts</vt:lpwstr>
  </property>
  <property fmtid="{D5CDD505-2E9C-101B-9397-08002B2CF9AE}" pid="11" name="lcCancel">
    <vt:lpwstr>lcCancel</vt:lpwstr>
  </property>
  <property fmtid="{D5CDD505-2E9C-101B-9397-08002B2CF9AE}" pid="12" name="lcCategory">
    <vt:lpwstr>lcCategory</vt:lpwstr>
  </property>
  <property fmtid="{D5CDD505-2E9C-101B-9397-08002B2CF9AE}" pid="13" name="lcDescription">
    <vt:lpwstr>lcDescription</vt:lpwstr>
  </property>
  <property fmtid="{D5CDD505-2E9C-101B-9397-08002B2CF9AE}" pid="14" name="lcDlgTitle">
    <vt:lpwstr>lcDlgTitle</vt:lpwstr>
  </property>
  <property fmtid="{D5CDD505-2E9C-101B-9397-08002B2CF9AE}" pid="15" name="lcInsert">
    <vt:lpwstr>lcInsert</vt:lpwstr>
  </property>
  <property fmtid="{D5CDD505-2E9C-101B-9397-08002B2CF9AE}" pid="16" name="lcInsertReusableText">
    <vt:lpwstr>lcInsertReusableText</vt:lpwstr>
  </property>
  <property fmtid="{D5CDD505-2E9C-101B-9397-08002B2CF9AE}" pid="17" name="lcPDFEMail">
    <vt:lpwstr>lcPDFEMail</vt:lpwstr>
  </property>
  <property fmtid="{D5CDD505-2E9C-101B-9397-08002B2CF9AE}" pid="18" name="lcPDFSave">
    <vt:lpwstr>lcPDFSave</vt:lpwstr>
  </property>
  <property fmtid="{D5CDD505-2E9C-101B-9397-08002B2CF9AE}" pid="19" name="lcSave">
    <vt:lpwstr>lcSave</vt:lpwstr>
  </property>
  <property fmtid="{D5CDD505-2E9C-101B-9397-08002B2CF9AE}" pid="20" name="lcSaveReusableText">
    <vt:lpwstr>lcSaveReusableText</vt:lpwstr>
  </property>
  <property fmtid="{D5CDD505-2E9C-101B-9397-08002B2CF9AE}" pid="21" name="lcSearch">
    <vt:lpwstr>lcSearch</vt:lpwstr>
  </property>
  <property fmtid="{D5CDD505-2E9C-101B-9397-08002B2CF9AE}" pid="22" name="lcSearchAll">
    <vt:lpwstr>lcSearchAll</vt:lpwstr>
  </property>
  <property fmtid="{D5CDD505-2E9C-101B-9397-08002B2CF9AE}" pid="23" name="lcSearchFor">
    <vt:lpwstr>lcSearchFor</vt:lpwstr>
  </property>
  <property fmtid="{D5CDD505-2E9C-101B-9397-08002B2CF9AE}" pid="24" name="lcTitle">
    <vt:lpwstr>lcTitle</vt:lpwstr>
  </property>
</Properties>
</file>