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00"/>
        <w:ind w:right="5112" w:hanging="0"/>
        <w:jc w:val="center"/>
        <w:rPr>
          <w:szCs w:val="24"/>
        </w:rPr>
      </w:pPr>
      <w:r>
        <w:object w:dxaOrig="976" w:dyaOrig="11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.3pt;margin-top:17.35pt;width:18.15pt;height:1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40622121" r:id="rId2"/>
        </w:object>
      </w:r>
      <w:r>
        <w:rPr>
          <w:szCs w:val="24"/>
        </w:rPr>
        <w:t>ISTARSKA ŽUPANIJA</w:t>
      </w:r>
    </w:p>
    <w:p>
      <w:pPr>
        <w:pStyle w:val="Normal"/>
        <w:spacing w:before="0" w:after="60"/>
        <w:ind w:right="5112" w:hanging="0"/>
        <w:jc w:val="center"/>
        <w:rPr>
          <w:b/>
          <w:b/>
        </w:rPr>
      </w:pPr>
      <w:r>
        <w:rPr>
          <w:b/>
        </w:rPr>
        <w:t>GRAD PULA-POLA</w:t>
      </w:r>
    </w:p>
    <w:p>
      <w:pPr>
        <w:pStyle w:val="Normal"/>
        <w:tabs>
          <w:tab w:val="clear" w:pos="720"/>
          <w:tab w:val="center" w:pos="1980" w:leader="none"/>
        </w:tabs>
        <w:ind w:right="5112" w:hanging="0"/>
        <w:jc w:val="center"/>
        <w:rPr>
          <w:b/>
          <w:b/>
        </w:rPr>
      </w:pPr>
      <w:r>
        <w:rPr>
          <w:b/>
        </w:rPr>
        <w:t>Izborno povjerenstvo</w:t>
      </w:r>
    </w:p>
    <w:p>
      <w:pPr>
        <w:pStyle w:val="Normal"/>
        <w:tabs>
          <w:tab w:val="clear" w:pos="720"/>
          <w:tab w:val="center" w:pos="1980" w:leader="none"/>
        </w:tabs>
        <w:ind w:right="5112" w:hanging="0"/>
        <w:jc w:val="center"/>
        <w:rPr/>
      </w:pPr>
      <w:r>
        <w:rPr>
          <w:b/>
        </w:rPr>
        <w:t xml:space="preserve">za provedbu izbora za članove vijeća mjesnih odbora </w:t>
      </w:r>
    </w:p>
    <w:p>
      <w:pPr>
        <w:pStyle w:val="Normal"/>
        <w:ind w:left="720" w:firstLine="720"/>
        <w:rPr/>
      </w:pPr>
      <w:r>
        <w:rPr/>
        <w:t xml:space="preserve">     </w:t>
      </w:r>
    </w:p>
    <w:p>
      <w:pPr>
        <w:pStyle w:val="Heading5"/>
        <w:spacing w:before="0" w:after="100"/>
        <w:ind w:right="5112" w:hanging="0"/>
        <w:jc w:val="center"/>
        <w:rPr>
          <w:szCs w:val="24"/>
          <w:lang w:val="it-IT"/>
        </w:rPr>
      </w:pPr>
      <w:r>
        <w:object w:dxaOrig="976" w:dyaOrig="1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.3pt;margin-top:17.35pt;width:18.15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87589935" r:id="rId4"/>
        </w:object>
      </w:r>
      <w:r>
        <w:rPr>
          <w:szCs w:val="24"/>
          <w:lang w:val="it-IT" w:eastAsia="en-US"/>
        </w:rPr>
        <w:t>REGIONE ISTRIANA</w:t>
      </w:r>
    </w:p>
    <w:p>
      <w:pPr>
        <w:pStyle w:val="Normal"/>
        <w:spacing w:before="0" w:after="60"/>
        <w:ind w:right="5112" w:hanging="0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CITTÀ DI POLA-POLA</w:t>
      </w:r>
    </w:p>
    <w:p>
      <w:pPr>
        <w:pStyle w:val="Normal"/>
        <w:ind w:right="5112" w:hanging="0"/>
        <w:jc w:val="center"/>
        <w:rPr>
          <w:b/>
          <w:b/>
        </w:rPr>
      </w:pPr>
      <w:r>
        <w:rPr>
          <w:b/>
        </w:rPr>
        <w:t xml:space="preserve">Commissione elettorale per </w:t>
      </w:r>
    </w:p>
    <w:p>
      <w:pPr>
        <w:pStyle w:val="Normal"/>
        <w:ind w:right="5112" w:hanging="0"/>
        <w:jc w:val="center"/>
        <w:rPr>
          <w:b/>
          <w:b/>
        </w:rPr>
      </w:pPr>
      <w:r>
        <w:rPr>
          <w:b/>
        </w:rPr>
        <w:t xml:space="preserve">l’elezione dei membri dei consigli </w:t>
      </w:r>
    </w:p>
    <w:p>
      <w:pPr>
        <w:pStyle w:val="Normal"/>
        <w:ind w:right="5112" w:hanging="0"/>
        <w:jc w:val="center"/>
        <w:rPr>
          <w:b/>
          <w:b/>
        </w:rPr>
      </w:pPr>
      <w:r>
        <w:rPr>
          <w:b/>
        </w:rPr>
        <w:t>dei comitati locali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sz w:val="24"/>
        </w:rPr>
        <w:tab/>
      </w:r>
      <w:r>
        <w:rPr>
          <w:b w:val="false"/>
          <w:sz w:val="24"/>
        </w:rPr>
        <w:t xml:space="preserve">Na temelju odredbe članka 38. Osnova pravila mjesnih odbora («Službene novine» Grada Pule br. 10/09, 09/11 i 13/15), Izborno povjerenstvo za provedbu izbora za članove vijeća mjesnih odbora (u daljnjem tekstu: Izborno povjerenstvo) propisuje </w:t>
      </w:r>
    </w:p>
    <w:p>
      <w:pPr>
        <w:pStyle w:val="BodyTex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851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/>
      </w:pPr>
      <w:r>
        <w:rPr>
          <w:sz w:val="32"/>
        </w:rPr>
        <w:t>OBVEZATNE UPUTE BROJ  MO-III</w:t>
      </w:r>
    </w:p>
    <w:p>
      <w:pPr>
        <w:pStyle w:val="TextBody"/>
        <w:jc w:val="center"/>
        <w:rPr/>
      </w:pPr>
      <w:r>
        <w:rPr/>
        <w:t>O PRAVIMA I DUŽNOSTIMA PROMATRAČA I O NAČINU PROMATRANJA RADA TIJELA ZA PROVOĐENJE IZBORA ZA IZBOR ČLANOVA VIJEĆA MJESNIH ODBORA NA PODRUČJU GRADA PULE</w:t>
      </w:r>
    </w:p>
    <w:p>
      <w:pPr>
        <w:pStyle w:val="Normal"/>
        <w:jc w:val="center"/>
        <w:rPr/>
      </w:pPr>
      <w:r>
        <w:rPr/>
      </w:r>
    </w:p>
    <w:p>
      <w:pPr>
        <w:pStyle w:val="T982"/>
        <w:spacing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>I</w:t>
      </w:r>
      <w:r>
        <w:rPr>
          <w:rFonts w:cs="Times New Roman" w:ascii="Times New Roman" w:hAnsi="Times New Roman"/>
          <w:lang w:val="hr-HR"/>
        </w:rPr>
        <w:t>.</w:t>
        <w:tab/>
        <w:t>Pravo pratiti provedbu izbora tijekom čitavog izbornog postupka kod svih izbornih tijela imaju:</w:t>
      </w:r>
    </w:p>
    <w:p>
      <w:pPr>
        <w:pStyle w:val="T982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političke stranke i birači koji su predložili pravomoćno utvrđene liste za izbor članova vijeća mjesnog odbora</w:t>
      </w:r>
    </w:p>
    <w:p>
      <w:pPr>
        <w:pStyle w:val="T98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evladine udruge re</w:t>
        <w:softHyphen/>
        <w:t xml:space="preserve">gistrirane u Republici Hrvatskoj </w:t>
      </w:r>
    </w:p>
    <w:p>
      <w:pPr>
        <w:pStyle w:val="T982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119sred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 xml:space="preserve">PROMATRAČI POLITIČKIH STRANAKA I BIRAČA KOJI SU </w:t>
      </w:r>
    </w:p>
    <w:p>
      <w:pPr>
        <w:pStyle w:val="T119sred"/>
        <w:spacing w:before="0" w:after="0"/>
        <w:ind w:left="720" w:hanging="0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 xml:space="preserve">PREDLOŽILI LISTE ZA IZBOR ČLANOVA VIJEĆA MJESNOG ODBORA 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Politička stranka i birači koji su predložili liste za izbor članova vijeća mjesnog odbora mogu odrediti promatrače za sva izborna tijela (birački odbor, izborno povjerenstvo za izbor članova vijeća mjesnog odbora ). 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 koje</w:t>
        <w:softHyphen/>
        <w:t>g je odredila politička stranka dužan je izbornom tijelu čiji će rad promatrati predočiti potvrdu političke stranke koja ga je odredila. Potvrdu izdaje i potpisuje osoba ovlaštena statutom ili odlukom donesenom na teme</w:t>
        <w:softHyphen/>
        <w:t>lju statuta ili punomoćnik kojem je punomoć izdana sukladno statutu ili statutarnoj odluci.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 koje</w:t>
        <w:softHyphen/>
        <w:t>g su predložili birači koji su predložili liste za izbor članova vijeća mjesnog odbora dužan je izbornom tijelu čiji će rad promatrati predočiti potvrdu podnosite</w:t>
        <w:softHyphen/>
        <w:t>lja prijave liste birača.</w:t>
      </w:r>
    </w:p>
    <w:p>
      <w:pPr>
        <w:pStyle w:val="T982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119sred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i/>
          <w:i/>
          <w:lang w:val="hr-HR"/>
        </w:rPr>
      </w:pPr>
      <w:r>
        <w:rPr>
          <w:rFonts w:cs="Times New Roman" w:ascii="Times New Roman" w:hAnsi="Times New Roman"/>
          <w:b/>
          <w:i/>
          <w:lang w:val="hr-HR"/>
        </w:rPr>
        <w:t>PROMATRAČI NEVLADINIH UDRUGA</w:t>
      </w:r>
    </w:p>
    <w:p>
      <w:pPr>
        <w:pStyle w:val="BodyText2"/>
        <w:ind w:right="140" w:firstLine="720"/>
        <w:rPr/>
      </w:pPr>
      <w:r>
        <w:rPr>
          <w:b w:val="false"/>
          <w:sz w:val="24"/>
        </w:rPr>
        <w:t>Nevladine udruge re</w:t>
        <w:softHyphen/>
        <w:t>gistrirane u Republici Hrvatskoj imaju pravo pratiti provedbu izbora tijekom čitavog izbornog postupka, a napose rad izbornog povjerenstva te rad biračkih odbora.</w:t>
      </w:r>
    </w:p>
    <w:p>
      <w:pPr>
        <w:pStyle w:val="Normal"/>
        <w:ind w:firstLine="720"/>
        <w:jc w:val="both"/>
        <w:rPr/>
      </w:pPr>
      <w:r>
        <w:rPr/>
        <w:t>Nevladine udruge dužne su dozvolu za promatra</w:t>
        <w:softHyphen/>
        <w:t xml:space="preserve">nje rada izbornih povjerenstava i biračkih odbora zatražiti od Izbornog povjerenstva. Uz zahtjev za izdavanje dozvole prilaže se rješenje o upisu u Registar udruga u prijepisu ili presliku. </w:t>
      </w:r>
    </w:p>
    <w:p>
      <w:pPr>
        <w:pStyle w:val="Normal"/>
        <w:ind w:firstLine="720"/>
        <w:jc w:val="both"/>
        <w:rPr/>
      </w:pPr>
      <w:r>
        <w:rPr/>
        <w:t>Promatrač koje</w:t>
        <w:softHyphen/>
        <w:t>g je odredila nevladina udruga kojoj je dozvo</w:t>
        <w:softHyphen/>
        <w:t>ljeno praće</w:t>
        <w:softHyphen/>
        <w:t>nje izbornog postupka dužan je izbornom tijelu čiji će rad promatrati predočiti potvrdu nevladine udruge koja ga je odredila. Potvrdu izdaje i potpisuje osoba ovlaštena statutom ili odlukom donesenom na teme</w:t>
        <w:softHyphen/>
        <w:t>lju statuta ili punomoćnik kojemu je punomoć izdana sukladno statutu ili statutarnoj odluci. Potvrda mora uz ostalo sadržavati i podatak koje je tijelo izdalo dozvolu, uz navođe</w:t>
        <w:softHyphen/>
        <w:t>nje broja i datuma dozvole.</w:t>
      </w:r>
    </w:p>
    <w:p>
      <w:pPr>
        <w:pStyle w:val="T982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982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i/>
          <w:lang w:val="hr-HR"/>
        </w:rPr>
        <w:tab/>
      </w:r>
      <w:r>
        <w:rPr>
          <w:rFonts w:cs="Times New Roman" w:ascii="Times New Roman" w:hAnsi="Times New Roman"/>
          <w:b/>
          <w:i/>
          <w:lang w:val="hr-HR"/>
        </w:rPr>
        <w:t>3.</w:t>
      </w:r>
      <w:r>
        <w:rPr>
          <w:rFonts w:cs="Times New Roman" w:ascii="Times New Roman" w:hAnsi="Times New Roman"/>
          <w:i/>
          <w:lang w:val="hr-HR"/>
        </w:rPr>
        <w:t xml:space="preserve"> </w:t>
        <w:tab/>
      </w:r>
      <w:r>
        <w:rPr>
          <w:rFonts w:cs="Times New Roman" w:ascii="Times New Roman" w:hAnsi="Times New Roman"/>
          <w:lang w:val="hr-HR"/>
        </w:rPr>
        <w:t xml:space="preserve">Promatrač ne može biti osoba s kandidacijske liste mjesnog odbora za kojeg se izbori provode. </w:t>
      </w:r>
    </w:p>
    <w:p>
      <w:pPr>
        <w:pStyle w:val="T982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982"/>
        <w:spacing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>II.</w:t>
        <w:tab/>
      </w:r>
      <w:r>
        <w:rPr>
          <w:rFonts w:cs="Times New Roman" w:ascii="Times New Roman" w:hAnsi="Times New Roman"/>
          <w:lang w:val="hr-HR"/>
        </w:rPr>
        <w:t>Prije početka praće</w:t>
        <w:softHyphen/>
        <w:t>nja izbornog postupka ovlašteni promatrači dužni su predsjedniku ili članu izbornog tijela čiji će rad promatrati predočiti:</w:t>
      </w:r>
    </w:p>
    <w:p>
      <w:pPr>
        <w:pStyle w:val="T98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političke stranke koja ga je odredila za promatrača,</w:t>
      </w:r>
    </w:p>
    <w:p>
      <w:pPr>
        <w:pStyle w:val="T98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otvrdu podnosite</w:t>
        <w:softHyphen/>
        <w:t>lja prijave pravomoćno utvrđene liste birača.</w:t>
      </w:r>
    </w:p>
    <w:p>
      <w:pPr>
        <w:pStyle w:val="T982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982"/>
        <w:spacing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>III.</w:t>
        <w:tab/>
      </w:r>
      <w:r>
        <w:rPr>
          <w:rFonts w:cs="Times New Roman" w:ascii="Times New Roman" w:hAnsi="Times New Roman"/>
          <w:lang w:val="hr-HR"/>
        </w:rPr>
        <w:t>Rad pojedinog izbornog tijela može istovremeno promatrati i pratiti po jedan promatrač pojedine političke stranke, birača koji su predložili pravomoćno utvrđene liste za izbor članova predstavničkog tijela jedinice, te nevladine udruge.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Izborno tijelo čiji se rad promatra može ograničiti broj pro</w:t>
        <w:softHyphen/>
        <w:t>matrača ako nedostatak prostora ili neki drugi neotklo</w:t>
        <w:softHyphen/>
        <w:t>njivi razlozi ne dopuštaju istovremeno promatra</w:t>
        <w:softHyphen/>
        <w:t>nje svim promatračima.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roj promatrača koji istovremeno promatraju rad izbornog tijela ne može se ograničiti na ma</w:t>
        <w:softHyphen/>
        <w:t>nje od pet promatrača koji prate rad izbornih povjerenstava, odnosno na ma</w:t>
        <w:softHyphen/>
        <w:t>nje od tri koji prate rad biračkih odbora.</w:t>
      </w:r>
    </w:p>
    <w:p>
      <w:pPr>
        <w:pStyle w:val="T98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Kad izborno tijelo donese odluku o ograniče</w:t>
        <w:softHyphen/>
        <w:t xml:space="preserve">nju broja promatrača, promatrači će dogovorom odrediti koji će od </w:t>
        <w:softHyphen/>
        <w:t>njih biti nazočan radu izbornog tijela. Ako se dogovor ne postigne, izbor između promatrača će obaviti član izbornog tijela čiji se rad promatra, izvlače</w:t>
        <w:softHyphen/>
        <w:t>njem listića s nazivom političkih stranaka, imenom i prezimenom nosite</w:t>
        <w:softHyphen/>
        <w:t>lja kandidacijskih lista grupe birača, odnosno nazivom nevladinih udruga.</w:t>
      </w:r>
    </w:p>
    <w:p>
      <w:pPr>
        <w:pStyle w:val="T982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982"/>
        <w:spacing w:before="0" w:after="0"/>
        <w:jc w:val="both"/>
        <w:rPr/>
      </w:pPr>
      <w:r>
        <w:rPr>
          <w:rFonts w:cs="Times New Roman" w:ascii="Times New Roman" w:hAnsi="Times New Roman"/>
          <w:b/>
          <w:lang w:val="hr-HR"/>
        </w:rPr>
        <w:t>IV.</w:t>
        <w:tab/>
      </w:r>
      <w:r>
        <w:rPr>
          <w:rFonts w:cs="Times New Roman" w:ascii="Times New Roman" w:hAnsi="Times New Roman"/>
          <w:lang w:val="hr-HR"/>
        </w:rPr>
        <w:t>Promatrač, koji  se  odgovarajućom  ispravom  iz  točke  II. ovih Uputa prijavio predsjedniku ili članu izbornog tijela čiji je rad ovlašten promatrati, ima pravo uvida u cjelokupni izborni materijal i pravo promatra</w:t>
        <w:softHyphen/>
        <w:t>nja cjelokupnog izbornog postupka.</w:t>
      </w:r>
    </w:p>
    <w:p>
      <w:pPr>
        <w:pStyle w:val="T98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>Izborno povjerenstvo i birački odbori dužni su promatračima omogućiti promatra</w:t>
        <w:softHyphen/>
        <w:t>nje i praće</w:t>
        <w:softHyphen/>
        <w:t>nje svog rada.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 može biti nazočan radu nadležnog izbornog povjerenstva za vrijeme održava</w:t>
        <w:softHyphen/>
        <w:t>nja sjednica.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 ima pravo upozoravati na uočene nepravilnosti i tražiti njihovo otkla</w:t>
        <w:softHyphen/>
        <w:t>nja</w:t>
        <w:softHyphen/>
        <w:t>nje, te u zapisnik stav</w:t>
        <w:softHyphen/>
        <w:t xml:space="preserve">ljati svoje primjedbe. Promatrač može dati primjedbe samo na rad tijela čiji rad promatra. 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 ima pravo dobiti kopiju, odnosno prijepis zapisnika izbornog tijela čiji je rad promatrao.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u nije dopušteno ometati rad izbornog tijela. Pred</w:t>
        <w:softHyphen/>
        <w:t>sjednik izbornog tijela usmeno će opomenuti promatrača koji ometa rad izbornog tijela. Ako promatrač unatoč opomeni nastavi s ometa</w:t>
        <w:softHyphen/>
        <w:t>njem, predsjednik izbornog tijela ovlašten je uda</w:t>
        <w:softHyphen/>
        <w:t>ljiti promatrača.</w:t>
      </w:r>
    </w:p>
    <w:p>
      <w:pPr>
        <w:pStyle w:val="T982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T982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b/>
          <w:lang w:val="hr-HR"/>
        </w:rPr>
        <w:t>V.</w:t>
        <w:tab/>
      </w:r>
      <w:r>
        <w:rPr>
          <w:rFonts w:cs="Times New Roman" w:ascii="Times New Roman" w:hAnsi="Times New Roman"/>
          <w:lang w:val="hr-HR"/>
        </w:rPr>
        <w:t>Promatrač koji prati rad biračkog odbora ima pravo:</w:t>
      </w:r>
    </w:p>
    <w:p>
      <w:pPr>
        <w:pStyle w:val="T98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biti nazočan radu biračkog odbora od priprema</w:t>
        <w:softHyphen/>
        <w:t xml:space="preserve">nja biračkog mjesta prije </w:t>
        <w:softHyphen/>
        <w:t>nje</w:t>
        <w:softHyphen/>
        <w:t>govog otvara</w:t>
        <w:softHyphen/>
        <w:t>nja, za vrijeme glasova</w:t>
        <w:softHyphen/>
        <w:t>nja, prebrojava</w:t>
        <w:softHyphen/>
        <w:t>nja glasačkih listića i utvrđiva</w:t>
        <w:softHyphen/>
        <w:t>nja rezultata glasova</w:t>
        <w:softHyphen/>
        <w:t xml:space="preserve">nja, </w:t>
      </w:r>
    </w:p>
    <w:p>
      <w:pPr>
        <w:pStyle w:val="T98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u zapisnik o radu biračkog odbora stav</w:t>
        <w:softHyphen/>
        <w:t>ljati obrazložene primjedbe na rad biračkog odbora ili ih u pisanom obliku priložiti zapisniku o radu biračkog odbora. Birački odbor dužan je zaprimiti pisanu primjedbu promatrača, priložiti je zapisniku o radu biračkog odbora i o tome izdati potvrdu.</w:t>
      </w:r>
    </w:p>
    <w:p>
      <w:pPr>
        <w:pStyle w:val="T982"/>
        <w:spacing w:before="0" w:after="0"/>
        <w:ind w:firstLine="72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u je dopušteno dolaziti i odlaziti s biračkog mjesta, ne remeteći postupak glasova</w:t>
        <w:softHyphen/>
        <w:t>nja i rad biračkog odbora.</w:t>
      </w:r>
      <w:r>
        <w:br w:type="page"/>
      </w:r>
    </w:p>
    <w:p>
      <w:pPr>
        <w:pStyle w:val="T982"/>
        <w:spacing w:before="0" w:after="0"/>
        <w:ind w:firstLine="72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Promatraču nije dopušteno:</w:t>
      </w:r>
    </w:p>
    <w:p>
      <w:pPr>
        <w:pStyle w:val="T98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odgovarati na eventualne upite birača, a u slučaju da mu se birač obrati, dužan je uputiti ga predsjedniku ili članu biračkog odbora;</w:t>
      </w:r>
    </w:p>
    <w:p>
      <w:pPr>
        <w:pStyle w:val="T98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ositi oznake, značke, fotografije ili druge materijale koji bi na bilo koji način utjecali na birače;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lang w:val="hr-HR"/>
        </w:rPr>
        <w:t>provoditi tonsko ili video snima</w:t>
        <w:softHyphen/>
        <w:t>nje rada izbornog tijela;</w:t>
      </w:r>
    </w:p>
    <w:p>
      <w:pPr>
        <w:pStyle w:val="T982"/>
        <w:numPr>
          <w:ilvl w:val="0"/>
          <w:numId w:val="2"/>
        </w:numPr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na bilo koji način utjecati na birače.</w:t>
      </w:r>
    </w:p>
    <w:p>
      <w:pPr>
        <w:pStyle w:val="T982"/>
        <w:spacing w:before="0" w:after="0"/>
        <w:ind w:left="36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BodyText2"/>
        <w:ind w:right="140" w:hanging="0"/>
        <w:rPr/>
      </w:pPr>
      <w:r>
        <w:rPr>
          <w:sz w:val="24"/>
          <w:szCs w:val="24"/>
        </w:rPr>
        <w:t>VI.</w:t>
      </w:r>
      <w:r>
        <w:rPr/>
        <w:tab/>
      </w:r>
      <w:r>
        <w:rPr>
          <w:b w:val="false"/>
          <w:sz w:val="24"/>
        </w:rPr>
        <w:t>Ove Obvezatne upute objavit će se na web stranicama Grada Pu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1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ind w:right="14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odyText2"/>
        <w:ind w:right="1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Klasa: 026-01/15-01/24</w:t>
      </w:r>
    </w:p>
    <w:p>
      <w:pPr>
        <w:pStyle w:val="BodyText2"/>
        <w:ind w:right="14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Urbroj: 2168/01-02-05-0306-15-6</w:t>
      </w:r>
    </w:p>
    <w:p>
      <w:pPr>
        <w:pStyle w:val="BodyText2"/>
        <w:ind w:right="140" w:hanging="0"/>
        <w:rPr>
          <w:b w:val="false"/>
          <w:b w:val="false"/>
          <w:sz w:val="24"/>
        </w:rPr>
      </w:pPr>
      <w:r>
        <w:rPr>
          <w:b w:val="false"/>
          <w:sz w:val="24"/>
        </w:rPr>
        <w:t>Pula, 28.12.2015.</w:t>
        <w:tab/>
        <w:tab/>
        <w:tab/>
        <w:tab/>
        <w:t xml:space="preserve">                                  </w:t>
      </w:r>
    </w:p>
    <w:p>
      <w:pPr>
        <w:pStyle w:val="BodyText2"/>
        <w:ind w:right="14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 xml:space="preserve">                                  </w:t>
      </w:r>
    </w:p>
    <w:p>
      <w:pPr>
        <w:pStyle w:val="BodyText2"/>
        <w:ind w:left="5760" w:right="140" w:hanging="0"/>
        <w:rPr/>
      </w:pPr>
      <w:r>
        <w:rPr>
          <w:b w:val="false"/>
          <w:sz w:val="24"/>
        </w:rPr>
        <w:t xml:space="preserve">        </w:t>
      </w:r>
      <w:r>
        <w:rPr>
          <w:sz w:val="24"/>
        </w:rPr>
        <w:t>PREDSJEDNICA</w:t>
      </w:r>
    </w:p>
    <w:p>
      <w:pPr>
        <w:pStyle w:val="BodyText2"/>
        <w:ind w:left="4320" w:right="140" w:firstLine="720"/>
        <w:jc w:val="center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Gordana Lanča, dipl. iur., v.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rPr>
          <w:sz w:val="24"/>
        </w:rPr>
      </w:pPr>
      <w:r>
        <w:rPr>
          <w:sz w:val="24"/>
        </w:rPr>
      </w:r>
    </w:p>
    <w:p>
      <w:pPr>
        <w:pStyle w:val="BodyText2"/>
        <w:ind w:right="140" w:hanging="0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b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  <w:szCs w:val="20"/>
    </w:rPr>
  </w:style>
  <w:style w:type="paragraph" w:styleId="T982">
    <w:name w:val="t-98-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GB"/>
    </w:rPr>
  </w:style>
  <w:style w:type="paragraph" w:styleId="T119sred">
    <w:name w:val="t-119sre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32:00Z</dcterms:created>
  <dc:creator>dlabinac</dc:creator>
  <dc:description/>
  <cp:keywords/>
  <dc:language>en-US</dc:language>
  <cp:lastModifiedBy>Labinac Doriano</cp:lastModifiedBy>
  <cp:lastPrinted>2011-12-09T10:46:00Z</cp:lastPrinted>
  <dcterms:modified xsi:type="dcterms:W3CDTF">2015-12-28T09:32:00Z</dcterms:modified>
  <cp:revision>11</cp:revision>
  <dc:subject/>
  <dc:title>ISTARSKA ŽUPANIJA</dc:title>
</cp:coreProperties>
</file>