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ilog 1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JAVNI OBRAZAC ZA DOSTAVU PRIJAVA ZA SUFINANCIRANJE RADOVA OBNOVE PROČELJA I KROVOVA GRAĐEVINA NA PODRUČJU ZAŠTIĆENE KULTURNO-POVIJESNE CJELINE GRADA PU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IV GRAĐEVI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A</w:t>
      </w:r>
      <w:r>
        <w:rPr>
          <w:rFonts w:cs="Times New Roman" w:ascii="Times New Roman" w:hAnsi="Times New Roman"/>
          <w:sz w:val="20"/>
          <w:szCs w:val="20"/>
        </w:rPr>
        <w:t xml:space="preserve"> (ulica i broj, k.č. i k.o.):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NOSITELJ PRIJA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e i prezime, odnosno naziv: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, adresa i kućni broj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, mobitel, Fax, e-mail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LASNICI/SUVLASNIC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80"/>
        <w:gridCol w:w="1417"/>
        <w:gridCol w:w="39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PI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NIK / UVLASNI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RŠINA VLASNIŠTV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NIČKI UDIO U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PIS SUVLASNIKA KOJIM SE POTVRĐUJE SUGLASNOST SA ZAHTJEVOM KOJI SE PRIJAVLJUJE</w:t>
            </w:r>
          </w:p>
        </w:tc>
      </w:tr>
      <w:tr>
        <w:trPr>
          <w:trHeight w:val="4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java za modele sufinanciranja Programa obnove građevine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molimo zaokružiti broj/eve  ispred modela koji/e prijavljujet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bnova dotrajalog i oštećenog pročelja 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a   Obnova b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očnih i/ili dvorišnih </w:t>
      </w:r>
      <w:r>
        <w:rPr>
          <w:rFonts w:cs="Times New Roman" w:ascii="Times New Roman" w:hAnsi="Times New Roman"/>
          <w:sz w:val="20"/>
          <w:szCs w:val="20"/>
          <w:lang w:val="hr-HR"/>
        </w:rPr>
        <w:t>dotrajalih i oštećenih pročelj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bnova dotrajalog i oštećenog krovišt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bnova postojeće i/ili ugradnja nove stolarije i/ili bravarij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Energetska obnova dotrajalih i oštećenih pročelja </w:t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4.a   Energetska obnova 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bočnih i/ili dvorišnih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dotrajalih i oštećenih pročelja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bnova dotrajalog i oštećenog krovišta koja mora zadovoljavati koeficijent prolaza topline U≤0,25 W/m2K za krov prema vanjskom prostor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bnova postojeće i/ili ugradnja nove stolarije i/ili bravarije koja mora zadovoljavati koeficijent prolaza topline U≤1,1 W/m2K za stakleni dio prozora i U≤1,6 W/m2K za cijeli prozor</w:t>
      </w:r>
    </w:p>
    <w:p>
      <w:pPr>
        <w:pStyle w:val="Normal"/>
        <w:spacing w:lineRule="atLeast" w:line="100" w:before="0" w:after="0"/>
        <w:ind w:left="643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NewRoman" w:cs="Times New Roman" w:ascii="Times New Roman" w:hAnsi="Times New Roman"/>
          <w:bCs/>
          <w:sz w:val="20"/>
          <w:szCs w:val="20"/>
        </w:rPr>
        <w:t>Sve sukladno posebnim uvjetima  Konzervatorskog odjela  u Pul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 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NOSITELJ PRIJAVE/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IV TRGOVAČKOG DRUŠTVA/OBRT/UPRAVITELJ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KTOR/OSOBA OVLAŠTENA ZA ZASTUPANJE/PEČAT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"/>
    </w:rPr>
  </w:style>
  <w:style w:type="character" w:styleId="WW8Num8z0">
    <w:name w:val="WW8Num8z0"/>
    <w:qFormat/>
    <w:rPr>
      <w:rFonts w:ascii="Times New Roman" w:hAnsi="Times New Roman" w:eastAsia="TimesNew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Istarski vodovod d.o.o. Bu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1:00Z</dcterms:created>
  <dc:creator>Iris Jakac</dc:creator>
  <dc:description/>
  <cp:keywords/>
  <dc:language>en-US</dc:language>
  <cp:lastModifiedBy>Lorena Dropulić</cp:lastModifiedBy>
  <cp:lastPrinted>2018-05-30T14:34:00Z</cp:lastPrinted>
  <dcterms:modified xsi:type="dcterms:W3CDTF">2018-05-30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