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URBANISTIČKI PLAN UREĐENJA „ŠTINJAN“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(„Službene novine Grada Pule“, br. 11/15)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http://www.pula.hr/hr/uprava/upravni-odjeli-i-sluzbe/upravni-odjel-za-prostorno-uredenje-komunalni-sustav-i-imovinu/prostorni-planovi/prostorni-planovi-na-snazi/urbanisticki-plan-uredenja-stinjan/</w:t>
        </w:r>
      </w:hyperlink>
      <w:r>
        <w:rP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smallCaps/>
      <w:kern w:val="2"/>
      <w:sz w:val="28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Calibri" w:hAnsi="Calibri" w:eastAsia="Times New Roman" w:cs="Arial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smallCap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129fetts">
    <w:name w:val="t-12-9-fett-s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Clanak1">
    <w:name w:val="clanak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  <w:style w:type="paragraph" w:styleId="T98sredina">
    <w:name w:val="t-9-8-sredina"/>
    <w:basedOn w:val="Normal"/>
    <w:qFormat/>
    <w:pPr>
      <w:spacing w:before="280" w:after="280"/>
    </w:pPr>
    <w:rPr/>
  </w:style>
  <w:style w:type="paragraph" w:styleId="CharChar1">
    <w:name w:val=" Char Char1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aps w:val="false"/>
      <w:smallCaps w:val="false"/>
      <w:color w:val="365F91"/>
      <w:kern w:val="0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hr/uprava/upravni-odjeli-i-sluzbe/upravni-odjel-za-prostorno-uredenje-komunalni-sustav-i-imovinu/prostorni-planovi/prostorni-planovi-na-snazi/urbanisticki-plan-uredenja-stinja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45:00Z</dcterms:created>
  <dc:creator>Ivana Uremović</dc:creator>
  <dc:description/>
  <cp:keywords/>
  <dc:language>en-US</dc:language>
  <cp:lastModifiedBy>Mošnja Mirna</cp:lastModifiedBy>
  <cp:lastPrinted>2019-03-04T15:11:00Z</cp:lastPrinted>
  <dcterms:modified xsi:type="dcterms:W3CDTF">2019-06-17T09:45:00Z</dcterms:modified>
  <cp:revision>2</cp:revision>
  <dc:subject/>
  <dc:title>PRIJEDLOG</dc:title>
</cp:coreProperties>
</file>