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 xml:space="preserve">Na temelju članka 32. Odluke o mjerama za  poticanje  rješavanja stambenog pitanja mladih i mladih obitelji na području Grada Pula – Pola ( Službene novine – Bollettino ufficiale Pula – Pola br. 20/24 ) i Odluke Gradonačelnika Grada Pula – Pola KLASA:  371-02/25-02/12, URBROJ: 2163-7-05-01-0358-25-2 od 26. ožujka 2025. godine, objavljuje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J A V N I  P O Z I V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za podnošenje zahtjeva za davanje u najam  stanova u vlasništvu Grada Pula- Pola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s mogućnošću kupnje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I</w:t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both"/>
        <w:rPr/>
      </w:pPr>
      <w:r>
        <w:rPr>
          <w:bCs/>
          <w:lang w:val="hr-HR"/>
        </w:rPr>
        <w:t>Raspisuje se Javni poziv za davanje u najam  stanova u  vlasništvu Grada Pula - Pola  s mogućnošću kupnje, i to za</w:t>
      </w:r>
    </w:p>
    <w:p>
      <w:pPr>
        <w:pStyle w:val="Normal"/>
        <w:numPr>
          <w:ilvl w:val="0"/>
          <w:numId w:val="2"/>
        </w:numPr>
        <w:jc w:val="both"/>
        <w:rPr>
          <w:bCs/>
          <w:lang w:val="hr-HR"/>
        </w:rPr>
      </w:pPr>
      <w:r>
        <w:rPr>
          <w:bCs/>
          <w:lang w:val="hr-HR"/>
        </w:rPr>
        <w:t>Stan površine 19,78 m2 koji se sastoji od jedne prostorije ( jednočlano domaćinstvo )</w:t>
      </w:r>
    </w:p>
    <w:p>
      <w:pPr>
        <w:pStyle w:val="Normal"/>
        <w:numPr>
          <w:ilvl w:val="0"/>
          <w:numId w:val="2"/>
        </w:numPr>
        <w:jc w:val="both"/>
        <w:rPr>
          <w:bCs/>
          <w:lang w:val="hr-HR"/>
        </w:rPr>
      </w:pPr>
      <w:r>
        <w:rPr>
          <w:bCs/>
          <w:lang w:val="hr-HR"/>
        </w:rPr>
        <w:t>Stan površine 30,44 m2 u prizemlju koji se sastoji od jedne sobe, kuhinje i nužnika  ( jednočlano domaćinstvo )</w:t>
      </w:r>
    </w:p>
    <w:p>
      <w:pPr>
        <w:pStyle w:val="Normal"/>
        <w:numPr>
          <w:ilvl w:val="0"/>
          <w:numId w:val="2"/>
        </w:numPr>
        <w:jc w:val="both"/>
        <w:rPr>
          <w:bCs/>
          <w:lang w:val="hr-HR"/>
        </w:rPr>
      </w:pPr>
      <w:r>
        <w:rPr>
          <w:bCs/>
          <w:lang w:val="hr-HR"/>
        </w:rPr>
        <w:t>Stan površine 22,00  m2  koji se sastoji od jedne prostorije ( jednočlano domaćinstvo )</w:t>
      </w:r>
    </w:p>
    <w:p>
      <w:pPr>
        <w:pStyle w:val="Normal"/>
        <w:numPr>
          <w:ilvl w:val="0"/>
          <w:numId w:val="2"/>
        </w:numPr>
        <w:jc w:val="both"/>
        <w:rPr>
          <w:bCs/>
          <w:lang w:val="hr-HR"/>
        </w:rPr>
      </w:pPr>
      <w:r>
        <w:rPr>
          <w:bCs/>
          <w:lang w:val="hr-HR"/>
        </w:rPr>
        <w:t>Stan površine 61, 38  m2  koji se sastoji od dvije sobe, podesta, kuhinje, nužnika i predsoblja  ( četveročlano domaćinstvo )</w:t>
      </w:r>
    </w:p>
    <w:p>
      <w:pPr>
        <w:pStyle w:val="Normal"/>
        <w:numPr>
          <w:ilvl w:val="0"/>
          <w:numId w:val="2"/>
        </w:numPr>
        <w:jc w:val="both"/>
        <w:rPr>
          <w:bCs/>
          <w:lang w:val="hr-HR"/>
        </w:rPr>
      </w:pPr>
      <w:r>
        <w:rPr>
          <w:bCs/>
          <w:lang w:val="hr-HR"/>
        </w:rPr>
        <w:t xml:space="preserve">Stan površine 61,04 m2 koji se sastoji od dvije sobe, kuhinje, kupaonice i hodnika (   četveročlano domaćinstvo ) </w:t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jc w:val="both"/>
        <w:rPr/>
      </w:pPr>
      <w:r>
        <w:rPr>
          <w:bCs/>
          <w:lang w:val="hr-HR"/>
        </w:rPr>
        <w:t>Predmet Javnog poziva su stanovi  s prijeko potrebnim sporednim prostorijama, koje čine jednu samostalnu građevinsku cjelinu i imaju poseban ulaz, a u koje je potrebno izvršiti ulaganja u njihovu adaptaciju kako bi se doveli  u stanje prikladno za stanovanje.</w:t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  <w:t xml:space="preserve">Iznimno, predmet Javnog poziva  su i prostorije namijenjene za stanovanje koje čine jednu samostalnu građevinsku cjelinu i imaju poseban ulaz iako nemaju sve potrebne sporedne prostorije, ali postoje tehnički uvjeti da se one izgrade putem preinake ili adaptacije odnosnog prostora. </w:t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II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Pravo na podnošenje zahtjeva za davanje u najam u vlasništvu Grada Pule – Pola s mogućnošću kupnje imaju državljani Republike Hrvatske koji nisu navršili odnosno koji nisu navršili 45 godina života u tekućoj godini u kojoj se raspisuje Javni poziv, po sljedećim uvjetima:</w:t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da su podnositelj zahtjeva i članovi njegova domaćinstva  državljani Republike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Hrvatske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hr-HR"/>
        </w:rPr>
        <w:t>da podnositelj zahtjeva ima prijavljeno prebivalište na području grada Pule</w:t>
      </w:r>
    </w:p>
    <w:p>
      <w:pPr>
        <w:pStyle w:val="Normal"/>
        <w:jc w:val="both"/>
        <w:rPr/>
      </w:pPr>
      <w:r>
        <w:rPr>
          <w:lang w:val="hr-HR"/>
        </w:rPr>
        <w:t>najmanje 5 godina  u kontinuitetu u vrijeme podnošenje zahtjeva za davanje stana u dugoročni najam, a članovi domaćinstva navedeni u zahtjevu moraju imati prijavljeno prebivalište na području grada Pule u vrijeme objave Javnog poziva;</w:t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 xml:space="preserve">da podnositelj zahtjeva i članovi njegova domaćinstva navedeni u zahtjevu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nemaju vlasništvu/suvlasništvu kuću ili stan na području Republike Hrvatske </w:t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da podnositelj zahtjeva i članovi domaćinstva navedeni u zahtjevu nemaju u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vlasništvu/suvlasništvu građevinsko zemljište na području Republike Hrvatske  koje udovoljava uvjetima propisanim važećom prostorno planskom dokumentacijom za izgradnju stambene građevine na području gdje se građevinsko zemljište nalaz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hr-HR"/>
        </w:rPr>
        <w:t>da podnositelj zahtjeva i članovi domaćinstva navedeni u zahtjevu nemaju u</w:t>
      </w:r>
    </w:p>
    <w:p>
      <w:pPr>
        <w:pStyle w:val="Normal"/>
        <w:jc w:val="both"/>
        <w:rPr/>
      </w:pPr>
      <w:r>
        <w:rPr>
          <w:lang w:val="hr-HR"/>
        </w:rPr>
        <w:t xml:space="preserve">vlasništvu/suvlasništvu poslovni prostor na području Republike Hrvatske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- da podnositelj zahtjeva i članovi njegova domaćinstva navedeni u zahtjevu nisu u posljednjih 10 godina prije podnošenja zahtjeva za najam nekretnine u svom vlasništvu/suvlasništvu prodali, darovali ili otuđili na bilo koji način odnosno odrekli se nasljedstva ili na bilo koji način ustupili nekretninu odnosno svoj suvlasnički dio trećoj osobi</w:t>
      </w:r>
    </w:p>
    <w:p>
      <w:pPr>
        <w:pStyle w:val="Normal"/>
        <w:jc w:val="both"/>
        <w:rPr/>
      </w:pPr>
      <w:r>
        <w:rPr>
          <w:lang w:val="hr-HR"/>
        </w:rPr>
        <w:tab/>
        <w:t>- da podnositelj zahtjeva i članovi domaćinstva ne koriste stan u vlasništvu Grad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Pula – Pola temeljem Ugovora o najmu stana sklopljenim s Gradom Pula – Pola</w:t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da podnositelj zahtjeva i članovi domaćinstva navedeni u zahtjevu ne koriste stan</w:t>
      </w:r>
    </w:p>
    <w:p>
      <w:pPr>
        <w:pStyle w:val="Normal"/>
        <w:jc w:val="both"/>
        <w:rPr/>
      </w:pPr>
      <w:r>
        <w:rPr>
          <w:lang w:val="hr-HR"/>
        </w:rPr>
        <w:t>u vlasništvu Grada Pula – Pola bez valjane pravne osnove</w:t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da podnositelj zahtjeva i članovi njegova domaćinstva navedeni u zahtjevu nisu</w:t>
      </w:r>
    </w:p>
    <w:p>
      <w:pPr>
        <w:pStyle w:val="Normal"/>
        <w:jc w:val="both"/>
        <w:rPr/>
      </w:pPr>
      <w:r>
        <w:rPr>
          <w:lang w:val="hr-HR"/>
        </w:rPr>
        <w:t>postupku kupnje stana po Programu društveno poticane stanogradnje</w:t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da podnositelj zahtjeva i punoljetni članovi domaćinstva navedeni u zahtjevu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nemaju duga po osnovi javnih davanja, odnosno da nemaju duga prema Proračunu Republike Hrvatske i prema Gradu Puli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Navedene uvjete trebaju zadovoljiti kumulativno svi članovi obiteljskog domaćinstva navedeni u zahtjev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III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Cs/>
          <w:lang w:val="hr-HR"/>
        </w:rPr>
        <w:t>Lista reda prvenstva za davanje u najam stana s mogućnošću kupnje za mlade i mlade  obitelji određuje se na osnovu sljedećih uvjeta i mjerila:</w:t>
      </w:r>
    </w:p>
    <w:p>
      <w:pPr>
        <w:pStyle w:val="Normal"/>
        <w:numPr>
          <w:ilvl w:val="0"/>
          <w:numId w:val="1"/>
        </w:numPr>
        <w:jc w:val="both"/>
        <w:rPr>
          <w:bCs/>
          <w:lang w:val="hr-HR"/>
        </w:rPr>
      </w:pPr>
      <w:r>
        <w:rPr>
          <w:bCs/>
          <w:lang w:val="hr-HR"/>
        </w:rPr>
        <w:t>broj članova obiteljskog domaćinstva</w:t>
      </w:r>
    </w:p>
    <w:p>
      <w:pPr>
        <w:pStyle w:val="Normal"/>
        <w:numPr>
          <w:ilvl w:val="0"/>
          <w:numId w:val="1"/>
        </w:numPr>
        <w:jc w:val="both"/>
        <w:rPr>
          <w:bCs/>
          <w:lang w:val="hr-HR"/>
        </w:rPr>
      </w:pPr>
      <w:r>
        <w:rPr>
          <w:bCs/>
          <w:lang w:val="hr-HR"/>
        </w:rPr>
        <w:t>dužine prebivanja na području grada Pule</w:t>
      </w:r>
    </w:p>
    <w:p>
      <w:pPr>
        <w:pStyle w:val="Normal"/>
        <w:numPr>
          <w:ilvl w:val="0"/>
          <w:numId w:val="1"/>
        </w:numPr>
        <w:jc w:val="both"/>
        <w:rPr>
          <w:bCs/>
          <w:lang w:val="hr-HR"/>
        </w:rPr>
      </w:pPr>
      <w:r>
        <w:rPr>
          <w:bCs/>
          <w:lang w:val="hr-HR"/>
        </w:rPr>
        <w:t>ukupna prosječna mjesečna primanja svih članova obiteljskog domaćinstva</w:t>
      </w:r>
    </w:p>
    <w:p>
      <w:pPr>
        <w:pStyle w:val="Normal"/>
        <w:numPr>
          <w:ilvl w:val="0"/>
          <w:numId w:val="1"/>
        </w:numPr>
        <w:jc w:val="both"/>
        <w:rPr>
          <w:bCs/>
          <w:lang w:val="hr-HR"/>
        </w:rPr>
      </w:pPr>
      <w:r>
        <w:rPr>
          <w:bCs/>
          <w:lang w:val="hr-HR"/>
        </w:rPr>
        <w:t>godine život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lang w:val="hr-HR"/>
        </w:rPr>
        <w:t>stručna sprema</w:t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IV</w:t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Zahtjev za davanje u najam stana s mogućnošću kupnje za mlade i  mlade obitelji podnosi se na obrascu uz koji se dostavljaju sljedeće isprave i dokazi: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preslika Domovnice ili osobne iskaznice za podnositelja zahtjeva i članove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domaćinstva,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rodni listovi za podnositelja zahtjeva i članove domaćinstva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vjenčani list ili javnobilježnička izjava sačinjena u prisutnosti dvaju svjedok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o postojanju izvanbračne zajednice, odnosno izvadak iz registra životnog partnerstva ili javnobilježnička isprava u prisutnosti dvaju svjedoka o postojanju neformalnog životnog partnerstva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javnobilježnička izjava da podnositelj zahtjeva i članovi domaćinstva:</w:t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nemaju u vlasništvu /suvlasništvu kuću ili stan na području Republike Hrvatsk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hr-HR"/>
        </w:rPr>
        <w:t>nemaju u vlasništvu/suvlasništvu odgovarajuće građevinsko zemljište na području Republike Hrvatske</w:t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da nemaju u vlasništvu/suvlasništvu poslovni prostor na području Republike Hrvatske</w:t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ne koriste stan temeljem ugovora o najmu sklopljenim s Gradom Pula</w:t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ne koriste gradski stan bez valjane pravne osnove</w:t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nisu u postupku kupnje stana po Programu društveno poticane stanogradnje</w:t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da podnositelj zahtjeva i članovi domaćinstva u posljednjih 10 godina prije podnošenja zahtjeva nisu nekretnine u svom vlasništvu/suvlasništvu prodali, darovali ili na bilo koji drugi način otuđili , odnosno odrekli se od nasljedstva ili na bilo koji drugi način ustupili nekretninu odnosno svoj suvlasnički udio trećoj osobi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potvrda Porezne uprave da podnositelj zahtjeva i članovi obitelji nisu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evidentirani kao porezni obveznici od imovine nastale uslijed prometa nekretnin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hr-HR"/>
        </w:rPr>
        <w:t>potvrda Zemljišno-knjižnog odjela Općinskog suda Pula – Pola za podnositelj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zahtjeva i članove domaćinstva o vlasništvu ili suvlasništvu nekretnina na području Općinskog suda u Pul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hr-HR"/>
        </w:rPr>
        <w:t>uvjerenje o prebivalištu za podnositelja zahtjeva i članove obiteljskog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domaćinstva navedene u zahtjeve koje izdaje Policijska uprava Istarsk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hr-HR"/>
        </w:rPr>
        <w:t>uvjerenje Porezne uprave o ostvarenom dohotku za 2024. godinu z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podnositelja zahtjeva i članove obiteljskog domaćinstva navedene u zahtjevu 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dokaz o stupnju stručne spreme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drugi dokazi o ispunjavanju uvjeta za bodovanje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>Dokazi o ispunjavanju uvjeta u trenutku podnošenja zahtjeva ne smiju biti stariji od 30 dana od dana objave Javnog poziv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Zahtjev za davanje u najam  stana s mogućnošću kupnje  podnosi se isključivo na obrascu – Zahtjev za davanje u najam stana s mogućnošću kupnj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Obrazac se može podignuti u Pisarnici Grada Pule, Stara tržnica 1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V</w:t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lang w:val="hr-HR"/>
        </w:rPr>
        <w:t xml:space="preserve">Zahtjevi za davanje stanova u najam  s mogućnošću kupnje s ispravama i dokazima koji se prilažu uz zahtjev podnose se osobno u Pisarnicu Grada Pule u Puli, Stara tržnica 1 ili putem pošte na adresu Grad Pula, Upravni odjel za upravljanje imovinom i imovinsko -pravne poslove  , Pula, Stara tržnica 1, zaključno s danom </w:t>
      </w:r>
      <w:r>
        <w:rPr>
          <w:b/>
          <w:bCs/>
          <w:lang w:val="hr-HR"/>
        </w:rPr>
        <w:t xml:space="preserve">22. travnja 2025. godine </w:t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>Zahtjevi podneseni izvan roka, te zahtjevi koji ne sadrže potpunu dokumentaciju  odbacit će s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>Upravni odjel za upravljanje imovinom i imovinsko – pravne poslove Grada Pule može zatražiti podatke iz službenih evidencija drugih nadležnih tijela, kao i od podnositelja zahtjeva zatražiti dostavu dodatne dokumentacije u slučaju sumnje u vjerodostojnost isprava i dokaza iz članka 38. Odluke o mjerama za poticanje rješavanja stambenog pitanja mladih i mladih obitelji na području Grada Pula – Pola 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>Ukoliko podnositelj  zahtjeva ne ispunjava uvjete iz članka 38.  Odluke o mjerama za poticanje rješavanja stambenog pitanja mladih i mladih obitelji na području Grada Pula – Pola, zahtjev za dodjelu u najam  stana s mogućnošću kupnje,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>bit će odbijen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VI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Prijedlog Liste prvenstva za davanje u najam stanova s mogućnošću kupnje objavljuje se na Oglasnoj ploči Grada Pule i na web stranicama Grada Pul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>Podnositelj zahtjeva ima pravo prigovora na redoslijed i obavljeno bodovanje na Prijedlog Liste prvenstva za davanje u najam  stanova s mogućnošću kupnje, na  Listu podnositelja zahtjeva čiji su zahtjevi odbijeni i na  Listu podnositelja zahtjeva čiji su zahtjevi odbačeni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Prigovori na utvrđeni redoslijed i obavljeno bodovanje na Prijedlog Liste prvenstva za davanje u najam  stanova s mogućnošću kupnje ,  Listu podnositelja zahtjeva čiji su zahtjevi odbijeni i Listu podnositelja zahtjeva čiji su zahtjevi odbačeni  podnose se Gradonačelniku Grada Pule putem Upravnog odjela za upravljanje imovinom  i imovinsko – pravne poslove Grada Pule u roku  od 8 dana od dana objave Prijedloga Liste prvenstva za davanje stanova u najam s mogućnošću kupnje, Liste podnositelja zahtjeva čiji su zahtjevi odbijeni i Liste podnositelja zahtjeva čiji su zahtjevi odbačeni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 xml:space="preserve">Konačnu Listu prvenstva za davanje u najam stanova s mogućnošću kupnje  utvrđuje Gradonačelnik Grada Pula – Pola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>Konačna Lista prvenstva objavljuje se na Oglasnoj ploči Grada Pula - Pola, Pula Forum 2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bCs/>
          <w:lang w:val="hr-HR"/>
        </w:rPr>
        <w:t>GRAD PULA – POLA</w:t>
      </w:r>
    </w:p>
    <w:p>
      <w:pPr>
        <w:pStyle w:val="Normal"/>
        <w:jc w:val="both"/>
        <w:rPr/>
      </w:pPr>
      <w:r>
        <w:rPr>
          <w:lang w:val="hr-HR"/>
        </w:rPr>
        <w:t xml:space="preserve">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8:16:00Z</dcterms:created>
  <dc:creator>Đurđica Jelovac</dc:creator>
  <dc:description/>
  <cp:keywords/>
  <dc:language>en-US</dc:language>
  <cp:lastModifiedBy>Jelovac Đurđica</cp:lastModifiedBy>
  <cp:lastPrinted>2025-03-11T10:48:00Z</cp:lastPrinted>
  <dcterms:modified xsi:type="dcterms:W3CDTF">2025-03-31T08:25:00Z</dcterms:modified>
  <cp:revision>4</cp:revision>
  <dc:subject/>
  <dc:title/>
</cp:coreProperties>
</file>