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  <w:bookmarkStart w:id="0" w:name="_Hlk83200760"/>
      <w:bookmarkStart w:id="1" w:name="_Hlk83200760"/>
    </w:p>
    <w:p>
      <w:pPr>
        <w:pStyle w:val="Normal"/>
        <w:ind w:firstLine="708"/>
        <w:jc w:val="both"/>
        <w:rPr/>
      </w:pPr>
      <w:r>
        <w:rPr>
          <w:lang w:eastAsia="en-US"/>
        </w:rPr>
        <w:t>Temeljem članaka 28. i 29., a u svezi s člankom 19. Zakona o službenicima i namještenicima u lokalnoj i područnoj (regionalnoj) samoupravi (</w:t>
      </w:r>
      <w:r>
        <w:rPr>
          <w:bCs/>
          <w:iCs/>
          <w:lang w:eastAsia="en-US"/>
        </w:rPr>
        <w:t>„Narodne novine” br. 86/08, 61/11, 04/18 i 112/19</w:t>
      </w:r>
      <w:r>
        <w:rPr>
          <w:lang w:eastAsia="en-US"/>
        </w:rPr>
        <w:t>, dalje u tekstu: ZSN), službenica privremeno ovlaštena za obavljanje poslova pročelnika</w:t>
      </w:r>
      <w:r>
        <w:rPr>
          <w:bCs/>
          <w:lang w:eastAsia="en-US"/>
        </w:rPr>
        <w:t xml:space="preserve"> Upravnog odjela za društvene djelatnosti, mlade i sport Grada Pula-Pola,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objavljuje</w:t>
      </w:r>
      <w:r>
        <w:rPr>
          <w:color w:val="FF0000"/>
          <w:lang w:eastAsia="en-US"/>
        </w:rPr>
        <w:t xml:space="preserve">   </w:t>
      </w:r>
    </w:p>
    <w:p>
      <w:pPr>
        <w:pStyle w:val="Normal"/>
        <w:ind w:firstLine="708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OGLAS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za prijam u službu u Upravni odjel za društvene djelatnosti, mlade i sport Grada Pula-Pola,  Odsjek za socijalnu skrb i zdravstvo, na radno mjesto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vjetnik 1. za zdravstvene i socijalne programe – 1 izvršitelj/ica na određeno vrijeme u trajanju od 6 mjeseci za obavljanje poslova čiji se opseg privremeno povećao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Opći uvjeti za prijam u službu: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 w:eastAsia="en-US"/>
        </w:rPr>
        <w:t>punoljetnost,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 w:eastAsia="en-US"/>
        </w:rPr>
        <w:t>hrvatsko državljanstv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 w:eastAsia="en-US"/>
        </w:rPr>
        <w:t xml:space="preserve">zdravstvena sposobnost za obavljanje poslova radnog mjesta na koje se osoba prima.    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Pored općih uvjeta za prijam u službu kandidati moraju ispunjavati i sljedeće posebne uvjete:</w:t>
      </w:r>
    </w:p>
    <w:p>
      <w:pPr>
        <w:pStyle w:val="Normal"/>
        <w:numPr>
          <w:ilvl w:val="0"/>
          <w:numId w:val="4"/>
        </w:numPr>
        <w:jc w:val="both"/>
        <w:rPr>
          <w:lang w:val="it-IT" w:eastAsia="en-US"/>
        </w:rPr>
      </w:pPr>
      <w:r>
        <w:rPr>
          <w:lang w:val="it-IT" w:eastAsia="en-US"/>
        </w:rPr>
        <w:t>sveučilišni diplomski studij ili sveučilišni integrirani prijediplomski i diplomski studij ili stručni diplomski studij biomedicinske, zdravstvene, društvene ili humanističke struk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 w:eastAsia="en-US"/>
        </w:rPr>
        <w:t>najmanje 3 godine radnog iskustva na odgovarajućim poslovima,</w:t>
      </w:r>
    </w:p>
    <w:p>
      <w:pPr>
        <w:pStyle w:val="Normal"/>
        <w:numPr>
          <w:ilvl w:val="0"/>
          <w:numId w:val="4"/>
        </w:numPr>
        <w:jc w:val="both"/>
        <w:rPr>
          <w:lang w:val="en-GB" w:eastAsia="en-US"/>
        </w:rPr>
      </w:pPr>
      <w:r>
        <w:rPr>
          <w:lang w:val="en-GB" w:eastAsia="en-US"/>
        </w:rPr>
        <w:t>posjedovanje ECDL Start certifikata,</w:t>
      </w:r>
    </w:p>
    <w:p>
      <w:pPr>
        <w:pStyle w:val="Normal"/>
        <w:numPr>
          <w:ilvl w:val="0"/>
          <w:numId w:val="4"/>
        </w:numPr>
        <w:jc w:val="both"/>
        <w:rPr>
          <w:lang w:val="en-GB" w:eastAsia="en-US"/>
        </w:rPr>
      </w:pPr>
      <w:r>
        <w:rPr>
          <w:lang w:val="en-GB" w:eastAsia="en-US"/>
        </w:rPr>
        <w:t>poznavanje talijanskog jezika,</w:t>
      </w:r>
    </w:p>
    <w:p>
      <w:pPr>
        <w:pStyle w:val="Normal"/>
        <w:numPr>
          <w:ilvl w:val="0"/>
          <w:numId w:val="4"/>
        </w:numPr>
        <w:jc w:val="both"/>
        <w:rPr>
          <w:lang w:val="en-GB" w:eastAsia="en-US"/>
        </w:rPr>
      </w:pPr>
      <w:r>
        <w:rPr>
          <w:lang w:val="en-GB" w:eastAsia="en-US"/>
        </w:rPr>
        <w:t>položen državni ispit.</w:t>
      </w:r>
    </w:p>
    <w:p>
      <w:pPr>
        <w:pStyle w:val="Normal"/>
        <w:ind w:firstLine="708"/>
        <w:jc w:val="both"/>
        <w:rPr/>
      </w:pPr>
      <w:r>
        <w:rPr>
          <w:lang w:val="en-GB" w:eastAsia="en-US"/>
        </w:rPr>
        <w:t>Izrazi koji se koriste u ovom oglasu, a imaju rodno značenje, neutralni su i odnose se jednako na muški i ženski rod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Natjecati se mogu kandidati oba spola, sukladno članku 13. Zakona o ravnopravnosti spolova („Narodne novine“ br. 82/08 i 69/17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Natjecati se mogu i kandidati koji nemaju položen državni ispit ili ne posjeduju ECDL Start certifikat, uz uvjet da navedene ispite polože u roku od godine dana od prijma u službu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Služba na određeno vrijeme za obavljanje privremenih poslova ili poslova čiji se opseg privremeno povećao može trajati najduže šest mjeseci i može se produžiti za još šest mjeseci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Osoba se prima u službu uz obvezni probni rad u trajanju od dva mjeseca.</w:t>
      </w:r>
    </w:p>
    <w:p>
      <w:pPr>
        <w:pStyle w:val="Normal"/>
        <w:ind w:firstLine="708"/>
        <w:jc w:val="both"/>
        <w:rPr/>
      </w:pPr>
      <w:r>
        <w:rPr/>
        <w:t>Radnim iskustvom na odgovarajućim poslovima podrazumijeva se radno iskustvo (služba u upravnim tijelima jedinice lokalne ili područne (regionalne) samouprave, državna služba, javna služba, radni odnos, samostalno obavljanje profesionalne djelatnosti ili obavljanje poslova u međunarodnim organizacijama) ostvareno na poslovima navedenog stupnja obrazovanja (stručne spreme) i struke.</w:t>
      </w:r>
    </w:p>
    <w:p>
      <w:pPr>
        <w:pStyle w:val="Normal"/>
        <w:ind w:firstLine="708"/>
        <w:jc w:val="both"/>
        <w:rPr/>
      </w:pPr>
      <w:r>
        <w:rPr/>
        <w:t>Viši stupanj obrazovanja (stručne spreme) od traženog nije zapreka za prijam u službu, ali ne može nadomjestiti traženu stručnu spremu.</w:t>
        <w:tab/>
      </w:r>
    </w:p>
    <w:p>
      <w:pPr>
        <w:pStyle w:val="Normal"/>
        <w:ind w:firstLine="709"/>
        <w:jc w:val="both"/>
        <w:rPr/>
      </w:pPr>
      <w:r>
        <w:rPr>
          <w:lang w:eastAsia="en-US"/>
        </w:rPr>
        <w:t>U službu ne može biti primljen kandidat za čiji prijam postoje zapreke iz članka 15. i 16. ZSN-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Ako kandidat ostvaruje pravo prednosti kod prijma u službu po posebnim propisima, dužan je pozvati se na to pravo u prijavi na oglas radi ostvarivanja prednosti pod jednakim uvjetima u odnosu na ostale kandidate te o tome priložiti u preslici: rješenje ili potvrdu o priznatom statusu, dokaz o nezaposlenosti izdan u vrijeme trajanja ovog oglasa i dokaz iz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kojeg je vidljivo na koji je način prestao radni odnos kod posljednjeg poslodavca, kao i ostalu dokumentaciju propisanu posebnim zakonom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Uz </w:t>
      </w:r>
      <w:r>
        <w:rPr>
          <w:u w:val="single"/>
          <w:lang w:eastAsia="en-US"/>
        </w:rPr>
        <w:t>vlastoručno potpisanu prijavu</w:t>
      </w:r>
      <w:r>
        <w:rPr>
          <w:lang w:eastAsia="en-US"/>
        </w:rPr>
        <w:t xml:space="preserve"> na oglas kandidati su dužni priložiti sljedeću dokumentaciju: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color w:val="161616"/>
          <w:shd w:fill="FFFFFF" w:val="clear"/>
        </w:rPr>
        <w:t>dokaz o državljanstvu (preslika osobne iskaznice, putovnice, domovnice ili elektronički zapis iz knjige državljan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preslik diplom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kaz o radnom iskustvu:</w:t>
      </w:r>
      <w:r>
        <w:rPr>
          <w:color w:val="FF0000"/>
        </w:rPr>
        <w:t xml:space="preserve"> </w:t>
      </w:r>
      <w:r>
        <w:rPr/>
        <w:t xml:space="preserve">elektronički zapis ili potvrda o podacima evidentiranim u matičnoj evidenciji Hrvatskog zavoda za mirovinsko osiguranje („ispis staža“) iz koje je razvidan poslodavac, trajanje staža osiguranja, stvarna i potrebna stručna sprema ili potvrda poslodavca odnosno druga isprava (preslik ugovora o radu, rješenja i sl.) iz koje je vidljivo u kojoj struci, na kojim poslovima i u kojem trajanju je ostvareno radno iskustvo. Napomena: ne dostavljati potvrdu Hrvatskog zavoda za mirovinsko osiguranje o plaći. 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preslik svjedodžbe o položenom državnom ispitu,</w:t>
      </w:r>
    </w:p>
    <w:p>
      <w:pPr>
        <w:pStyle w:val="Normal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en-GB" w:eastAsia="en-US"/>
        </w:rPr>
        <w:t>preslik diplome o posjedovanju ECDL Start certifik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se protiv kandidata ne vodi kazneni postupak, ne starije od 3 mjeseca od dana objave oglasa,</w:t>
      </w:r>
    </w:p>
    <w:p>
      <w:pPr>
        <w:pStyle w:val="Normal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it-IT" w:eastAsia="en-US"/>
        </w:rPr>
        <w:t xml:space="preserve">vlastoručno potpisanu izjavu da ne postoje zapreke iz članka 15. i 16. </w:t>
      </w:r>
      <w:r>
        <w:rPr>
          <w:lang w:val="en-GB" w:eastAsia="en-US"/>
        </w:rPr>
        <w:t>ZSN-a.</w:t>
      </w:r>
    </w:p>
    <w:p>
      <w:pPr>
        <w:pStyle w:val="Normal"/>
        <w:ind w:left="720" w:hanging="0"/>
        <w:jc w:val="both"/>
        <w:rPr>
          <w:lang w:val="it-IT" w:eastAsia="en-US"/>
        </w:rPr>
      </w:pPr>
      <w:r>
        <w:rPr>
          <w:lang w:val="it-IT" w:eastAsia="en-US"/>
        </w:rPr>
        <w:t>Provjera poznavanja talijanskog jezika vršit će se na intervjuu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Zdravstvena sposobnost utvrdit će se naknadno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Urednom prijavom smatra se vlastoručno potpisana prijava koja sadrži sve podatke i priloge navedene u oglasu. Osobe koje nisu podnijele pravodobnu i urednu prijavu ili ne ispunjavaju formalne uvjete iz oglasa ne smatraju se kandidatima prijavljenim na oglas, o čemu im se dostavlja pisana obavijest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Za kandidate prijavljene na oglas koji ispunjavaju formalne uvjete iz oglasa provest će se testiranje radi provjere znanja i sposobnosti putem pisanog testiranja i intervjua. Svaki kandidat biti će evidentiran šifrom koja se sastoji 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Ako kandidat ne pristupi testiranju, smatra se da je povukao prijavu na oglas, o čemu mu se dostavlja pisana obavijest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Na web-stranici Grada Pula-Pola </w:t>
      </w:r>
      <w:hyperlink r:id="rId2">
        <w:r>
          <w:rPr>
            <w:rStyle w:val="InternetLink"/>
            <w:lang w:eastAsia="en-US"/>
          </w:rPr>
          <w:t>www.pula.hr</w:t>
        </w:r>
      </w:hyperlink>
      <w:r>
        <w:rPr>
          <w:lang w:eastAsia="en-US"/>
        </w:rPr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 xml:space="preserve">Na istoj web-stranici i na oglasnoj ploči Grada Pula-Pola, Upravni odjel za društvene djelatnosti, mlade i sport Grada Pula-Pola (Pula, Sergijevaca 2) najmanje 5 dana prije održavanja provjere objavit će se vrijeme održavanja prethodne provjere znanja i sposobnosti kandidata te popis šifri kandidata koji imaju pravo pristupiti testiranju. </w:t>
      </w:r>
      <w:r>
        <w:rPr/>
        <w:t>Kandidatima koji u prijavi na oglas navedu adresu elektroničke pošte (e-mail), poziv za testiranje dostaviti će se i elektroničkim putem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Rok za podnošenje prijava je </w:t>
      </w:r>
      <w:r>
        <w:rPr>
          <w:b/>
          <w:bCs/>
          <w:lang w:eastAsia="en-US"/>
        </w:rPr>
        <w:t>osam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 xml:space="preserve">dana </w:t>
      </w:r>
      <w:r>
        <w:rPr>
          <w:lang w:eastAsia="en-US"/>
        </w:rPr>
        <w:t>od dana objavljivanja oglasa na oglasnoj ploči Hrvatskog zavoda za zapošljavanje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</w:rPr>
      </w:pPr>
      <w:r>
        <w:rPr>
          <w:lang w:eastAsia="en-US"/>
        </w:rPr>
        <w:t xml:space="preserve">Prijave s podacima i dokazima o ispunjavanju propisanih uvjeta oglasa potrebno je dostaviti na adresu: </w:t>
      </w:r>
      <w:r>
        <w:rPr>
          <w:b/>
        </w:rPr>
        <w:t xml:space="preserve">Grad Pula-Pola, </w:t>
      </w:r>
      <w:r>
        <w:rPr>
          <w:b/>
          <w:bCs/>
        </w:rPr>
        <w:t>Pisarnica,</w:t>
      </w:r>
      <w:r>
        <w:rPr>
          <w:b/>
        </w:rPr>
        <w:t xml:space="preserve"> Stara tržnica 1, 52100 Pula.</w:t>
      </w:r>
      <w:r>
        <w:rPr>
          <w:b/>
          <w:color w:val="FF0000"/>
          <w:lang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Zadržava se pravo poništenja oglasa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Kandidati će o rezultatima oglasa biti obaviješteni u zakonskom roku.</w:t>
      </w:r>
    </w:p>
    <w:p>
      <w:pPr>
        <w:pStyle w:val="Normal"/>
        <w:ind w:firstLine="708"/>
        <w:jc w:val="both"/>
        <w:rPr/>
      </w:pPr>
      <w:r>
        <w:rPr/>
        <w:t>Kandidati podnošenjem prijave daju svoju sug</w:t>
      </w:r>
      <w:bookmarkStart w:id="2" w:name="_GoBack"/>
      <w:bookmarkEnd w:id="2"/>
      <w:r>
        <w:rPr/>
        <w:t xml:space="preserve">lasnost Gradu Pula-Pola da u njoj navedene osobne podatke prikuplja i obrađuje u svrhu zapošljavanja, te da ih može koristiti i u svrhu kontaktiranja i objave na internetskim stranicama i/ili u javnom glasilu Grada Pula-Pola.  </w:t>
      </w:r>
    </w:p>
    <w:p>
      <w:pPr>
        <w:pStyle w:val="Normal"/>
        <w:ind w:firstLine="708"/>
        <w:jc w:val="both"/>
        <w:rPr/>
      </w:pPr>
      <w:bookmarkStart w:id="3" w:name="_Hlk83200760"/>
      <w:r>
        <w:rPr/>
        <w:t xml:space="preserve">Prava kandidata i postupanje u odnosu na njegove osobne podatke kandidat može vidjeti na </w:t>
      </w:r>
      <w:bookmarkEnd w:id="3"/>
      <w:r>
        <w:rPr/>
        <w:t xml:space="preserve">sljedećoj poveznici: </w:t>
      </w:r>
      <w:hyperlink r:id="rId3">
        <w:r>
          <w:rPr>
            <w:rStyle w:val="InternetLink"/>
          </w:rPr>
          <w:t>https://www.pula.hr/hr/gdpr/</w:t>
        </w:r>
      </w:hyperlink>
      <w:r>
        <w:rPr/>
        <w:t>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it-IT" w:eastAsia="en-US"/>
        </w:rPr>
      </w:pPr>
      <w:bookmarkStart w:id="4" w:name="_Hlk83200826"/>
      <w:bookmarkEnd w:id="4"/>
      <w:r>
        <w:rPr>
          <w:b/>
          <w:lang w:val="it-IT" w:eastAsia="en-US"/>
        </w:rPr>
        <w:t>GRAD PULA-POLA</w:t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UPRAVNI ODJEL ZA DRUŠTVENE DJELATNOSTI, MLADE I SPORT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ab/>
        <w:tab/>
        <w:tab/>
        <w:tab/>
      </w:r>
      <w:r>
        <w:rPr>
          <w:b/>
          <w:bCs/>
          <w:lang w:val="en-US" w:eastAsia="en-US"/>
        </w:rPr>
        <w:t xml:space="preserve">                                                            p. o. PROČELNICA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bookmarkStart w:id="5" w:name="_Hlk83200826"/>
      <w:bookmarkEnd w:id="5"/>
      <w:r>
        <w:rPr>
          <w:b/>
          <w:bCs/>
          <w:lang w:val="en-US" w:eastAsia="en-US"/>
        </w:rPr>
        <w:t>Ivana Sokolov, univ. spec. iur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KLASA: 112-03/24-01/9</w:t>
      </w:r>
    </w:p>
    <w:p>
      <w:pPr>
        <w:pStyle w:val="Normal"/>
        <w:rPr/>
      </w:pPr>
      <w:r>
        <w:rPr/>
        <w:t>URBROJ: 2163-7-06-0540-24-2</w:t>
      </w:r>
    </w:p>
    <w:p>
      <w:pPr>
        <w:pStyle w:val="Normal"/>
        <w:rPr/>
      </w:pPr>
      <w:r>
        <w:rPr/>
        <w:t>Pula, 30.08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it-IT" w:eastAsia="it-IT"/>
        </w:rPr>
        <w:t>Ai sensi dell’articolo 28 e 29 e in riferimento all’articolo 19 della Legge sugli impiegati e il personale tecnico nelle unità dell’autogoverno locale e territoriale (regionale) (“Gazzetta ufficiale” n. 86/08, 61/11, 04/18 e 112/19), (in seguito nel testo: LIPT), l’impiegata che temporaneamente svolge l’incarico di assessora alle attività sociali, ai giovani e allo sport della Città di Pula-Pola bandisce il seguente</w:t>
      </w:r>
      <w:r>
        <w:rPr>
          <w:color w:val="FF0000"/>
          <w:lang w:val="it-IT" w:eastAsia="it-IT"/>
        </w:rPr>
        <w:t xml:space="preserve">   </w:t>
      </w:r>
    </w:p>
    <w:p>
      <w:pPr>
        <w:pStyle w:val="Normal"/>
        <w:ind w:firstLine="708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AVVISO</w:t>
      </w:r>
    </w:p>
    <w:p>
      <w:pPr>
        <w:pStyle w:val="Normal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ind w:firstLine="708"/>
        <w:jc w:val="both"/>
        <w:rPr/>
      </w:pPr>
      <w:r>
        <w:rPr>
          <w:lang w:val="it-IT" w:eastAsia="it-IT"/>
        </w:rPr>
        <w:t xml:space="preserve">per la copertura del seguente posto di lavoro presso l’Assessorato alle attività sociali, ai giovani e allo sport della Città di Pola: 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Consulente 1 ai programmi sanitari e sociali - 1 esecutore/trice a tempo determinato per esigenze connesse a incrementi temporanei dell'attività ordinaria</w:t>
      </w:r>
    </w:p>
    <w:p>
      <w:pPr>
        <w:pStyle w:val="Normal"/>
        <w:jc w:val="both"/>
        <w:rPr>
          <w:b/>
          <w:b/>
          <w:color w:val="FF0000"/>
          <w:lang w:val="it-IT" w:eastAsia="it-IT"/>
        </w:rPr>
      </w:pPr>
      <w:r>
        <w:rPr>
          <w:b/>
          <w:color w:val="FF0000"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 w:eastAsia="it-IT"/>
        </w:rPr>
        <w:t xml:space="preserve">l'idoneità sanitaria per svolgere le mansioni relative al posto di lavoro per il quale la persona viene assunta.    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rso di laurea universitaria o corso di laurea universitaria integrata di primo e secondo livello o corso di laurea professionale indirizzo biomedicina, sanitario, sociale o umanistico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almeno 3 anni di esperienza lavorativa in mansioni adeguate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ertificato ECDL Start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noscenza della lingua italiana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sostenuto l'esame di stato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>I termini usati nel presente avviso che hanno riferimento di genere riguardano nella stessa misura sia il genere maschile che quello femminile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 xml:space="preserve">Possono concorrere candidati di ambo i sessi, ai sensi dell’articolo 13 della Legge sulla parità di genere ("Gazzetta ufficiale" n. 82/08 e 69/17). </w:t>
      </w:r>
    </w:p>
    <w:p>
      <w:pPr>
        <w:pStyle w:val="Normal"/>
        <w:ind w:firstLine="709"/>
        <w:jc w:val="both"/>
        <w:rPr/>
      </w:pPr>
      <w:r>
        <w:rPr>
          <w:lang w:val="it-IT" w:eastAsia="it-IT"/>
        </w:rPr>
        <w:t>Possono concorrere anche i candidati che non hanno sostenuto l'esame di stato o non sono in possesso del certificato ECDL Start purché sostengano l'esame di stato e ottengano il certificato ECDL Start entro un anno dall’entrata in servizio.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  <w:t>Il servizio temporaneo per l'espletamento di compiti connessi a incrementi temporanei dell'attività ordinaria può avere una durata massima di sei mesi e può essere prorogato per altri sei mesi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>Il servizio si istituisce a tempo determinato con un periodo di prova obbligatorio di due mesi.</w:t>
      </w:r>
    </w:p>
    <w:p>
      <w:pPr>
        <w:pStyle w:val="Normal"/>
        <w:ind w:firstLine="708"/>
        <w:jc w:val="both"/>
        <w:rPr/>
      </w:pPr>
      <w:r>
        <w:rPr>
          <w:lang w:val="it-IT" w:eastAsia="it-IT"/>
        </w:rPr>
        <w:t>Per esperienza lavorativa attinente si intende l'esperienza lavorativa (servizio negli organi amministrativi presso unità dell’autogoverno locale o regionale, organi statali e pubblici, rapporto di lavoro, esercizio indipendente di attività professionale o prestazione di lavoro in organizzazioni internazionali) conseguita presso posti di lavoro del livello di istruzione (qualifica professionale) e professione specificati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>Un livello di istruzione (titolo professionale) superiore a quello richiesto non rappresenta un ostacolo per l'ammissione al servizio, ma non può sostituire il titolo professionale richiesto.</w:t>
        <w:tab/>
      </w:r>
    </w:p>
    <w:p>
      <w:pPr>
        <w:pStyle w:val="Normal"/>
        <w:ind w:firstLine="709"/>
        <w:jc w:val="both"/>
        <w:rPr/>
      </w:pPr>
      <w:r>
        <w:rPr>
          <w:lang w:val="it-IT" w:eastAsia="it-IT"/>
        </w:rPr>
        <w:t>Non può essere presa in servizio la persona per la cui assunzione sussistono gli impedimenti di cui agli articoli 15 e 16 della LIPT.</w:t>
      </w:r>
    </w:p>
    <w:p>
      <w:pPr>
        <w:pStyle w:val="Normal"/>
        <w:ind w:firstLine="709"/>
        <w:jc w:val="both"/>
        <w:rPr/>
      </w:pPr>
      <w:r>
        <w:rPr>
          <w:lang w:val="it-IT" w:eastAsia="it-IT"/>
        </w:rPr>
        <w:t>Qualora un candidato eserciti il diritto di priorità nella procedura di assunzione secondo appositi regolamenti, è tenuto a farvi riferimento nella domanda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avviso e la documentazione probatoria che dimostra in quale modo è terminato il rapporto di lavoro presso l'ultimo datore di lavoro e, se necessario, altra documentazione prescritta da una legge speciale.</w:t>
      </w:r>
    </w:p>
    <w:p>
      <w:pPr>
        <w:pStyle w:val="Normal"/>
        <w:ind w:firstLine="708"/>
        <w:jc w:val="both"/>
        <w:rPr/>
      </w:pPr>
      <w:r>
        <w:rPr>
          <w:lang w:val="it-IT" w:eastAsia="it-IT"/>
        </w:rPr>
        <w:t xml:space="preserve">Oltre alla </w:t>
      </w:r>
      <w:r>
        <w:rPr>
          <w:u w:val="single"/>
          <w:lang w:val="it-IT" w:eastAsia="it-IT"/>
        </w:rPr>
        <w:t>domanda con firma autografa</w:t>
      </w:r>
      <w:r>
        <w:rPr>
          <w:lang w:val="it-IT" w:eastAsia="it-IT"/>
        </w:rPr>
        <w:t>, i candidati sono tenuti ad allegare la seguente documentazione: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color w:val="161616"/>
          <w:lang w:val="it-IT" w:eastAsia="it-IT"/>
        </w:rPr>
        <w:t xml:space="preserve">documento attestante la cittadinanza (copia della carta d'identità, del passaporto, del certificato di cittadinanza o copia telematica del registro dell’anagrafe nazionale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 w:eastAsia="it-IT"/>
        </w:rPr>
        <w:t>copia fotostatica del diploma di laure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it-IT" w:eastAsia="it-IT"/>
        </w:rPr>
        <w:t xml:space="preserve">attestazioni comprovanti l’esperienza professionale: certificato (in forma elettronica o attestato dell'Ente croato per l'assicurazione pensionistica dal quale è visibile il datore di lavoro, la durata del servizio, il grado di formazione reale e richiesto o il certificato del datore di lavoro o altra attestazione (copia del contratto di lavoro, provvedimento o simile) che certifichi il settore, le mansioni e la durata dell'esperienza lavorativa. Nota: non presentare il certificato salariale dell'Istituto croato di assicurazione pensionistica. 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certificato attestante il superamento dell’esame di Stato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diploma attestante il possesso del certificato ECDL Start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ertificato comprovante l’assenza di procedure penali in corso non anteriore a 3 mesi dalla data di pubblicazione dell’avviso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dichiarazione con firma autografa sull’assenza di impedimenti di cui agli articoli 15 e 16 della LIPT.</w:t>
      </w:r>
    </w:p>
    <w:p>
      <w:pPr>
        <w:pStyle w:val="Normal"/>
        <w:ind w:left="720" w:hanging="0"/>
        <w:jc w:val="both"/>
        <w:rPr/>
      </w:pPr>
      <w:r>
        <w:rPr>
          <w:lang w:val="it-IT" w:eastAsia="it-IT"/>
        </w:rPr>
        <w:t>La prova di conoscenza della lingua italiana sarà effettuata al colloquio.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  <w:t>L’idoneità alla mansione sarà stabilita di seguito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>È ritenuta regolare la domanda con firma autografa corredata dai dati e allegati indicati nell’avviso. La persona che non presenta tempestivamente la domanda o non soddisfa le condizioni formali dell’avviso non è considerata candidato e ne sarà informata tramite una comunicazione scritta.</w:t>
      </w:r>
    </w:p>
    <w:p>
      <w:pPr>
        <w:pStyle w:val="Normal"/>
        <w:ind w:firstLine="709"/>
        <w:jc w:val="both"/>
        <w:rPr/>
      </w:pPr>
      <w:r>
        <w:rPr>
          <w:lang w:val="it-IT" w:eastAsia="it-IT"/>
        </w:rPr>
        <w:t>Per i candidati presentatisi all’avviso che soddisfano le condizioni formali, verrà effettuata una valutazione per verificare il sapere e le capacità, per mezzo di un test scritto e un colloquio. Ogni candidato sarà registrato con un codice composto dalla prima lettera del nome e dalla prima lettera del cognome e dagli ultimi 5 numeri del Codice d’identificazione personale (OIB) del candidato (ad esempio: Jozo Jozić 12345678901- JJ78901) e sarà invitato alla valutazione in base a detto codice.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  <w:t>Qualora il candidato non si presenti alla verifica, la sua candidatura si considererà ritirata e ne sarà informato per iscritto.</w:t>
      </w:r>
    </w:p>
    <w:p>
      <w:pPr>
        <w:pStyle w:val="Normal"/>
        <w:ind w:firstLine="709"/>
        <w:jc w:val="both"/>
        <w:rPr/>
      </w:pPr>
      <w:r>
        <w:rPr>
          <w:lang w:val="it-IT" w:eastAsia="it-IT"/>
        </w:rPr>
        <w:t xml:space="preserve">Sul sito istituzionale della Città di Pola </w:t>
      </w:r>
      <w:hyperlink r:id="rId4">
        <w:r>
          <w:rPr>
            <w:rStyle w:val="InternetLink"/>
            <w:lang w:val="it-IT" w:eastAsia="it-IT"/>
          </w:rPr>
          <w:t>www.pula.hr</w:t>
        </w:r>
      </w:hyperlink>
      <w:r>
        <w:rPr>
          <w:lang w:val="it-IT" w:eastAsia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Sulla stessa pagina internet e all’albo pretorio dell’Assessorato alle attività sociali, ai giovani e allo sport della Città di Pula-Pola, (Pola, Via Sergia 2), sarà comunicata con almeno cinque giorni di anticipo, la data e l’ora della prova del sapere e delle competenze dei candidati e l’elenco dei codici per accedere alla valutazione. I candidati che nella domanda di assunzione forniscono un indirizzo e-mail, saranno informati tramite posta elettronica.</w:t>
      </w:r>
    </w:p>
    <w:p>
      <w:pPr>
        <w:pStyle w:val="Normal"/>
        <w:ind w:firstLine="708"/>
        <w:jc w:val="both"/>
        <w:rPr/>
      </w:pPr>
      <w:r>
        <w:rPr>
          <w:lang w:val="it-IT" w:eastAsia="it-IT"/>
        </w:rPr>
        <w:t xml:space="preserve">Il termine per la presentazione delle domande è di </w:t>
      </w:r>
      <w:r>
        <w:rPr>
          <w:b/>
          <w:lang w:val="it-IT" w:eastAsia="it-IT"/>
        </w:rPr>
        <w:t>otto giorni</w:t>
      </w:r>
      <w:r>
        <w:rPr>
          <w:lang w:val="it-IT" w:eastAsia="it-IT"/>
        </w:rPr>
        <w:t xml:space="preserve"> dalla data di pubblicazione dell'avviso all'albo dell’Ente croato per il collocamento al lavoro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lang w:val="it-IT" w:eastAsia="it-IT"/>
        </w:rPr>
        <w:t xml:space="preserve">Le domande con i dati e la documentazione probatoria vanno invitate all’indirizzo: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lang w:val="it-IT" w:eastAsia="it-IT"/>
        </w:rPr>
      </w:pPr>
      <w:r>
        <w:rPr>
          <w:b/>
          <w:lang w:val="it-IT" w:eastAsia="it-IT"/>
        </w:rPr>
        <w:t>Grad Pula, Stara tržnica 1, 52100 Pula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lang w:val="it-IT" w:eastAsia="it-IT"/>
        </w:rPr>
      </w:pPr>
      <w:r>
        <w:rPr>
          <w:b/>
          <w:lang w:val="it-IT" w:eastAsia="it-IT"/>
        </w:rPr>
        <w:t>Città Di Pola, Mercato vecchio 1, 52100 Pola</w:t>
      </w:r>
      <w:r>
        <w:rPr>
          <w:b/>
          <w:color w:val="FF0000"/>
          <w:lang w:val="it-IT" w:eastAsia="it-IT"/>
        </w:rPr>
        <w:t xml:space="preserve">  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>Si riserva il diritto di annullare l’avviso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>Gli esiti dell’avviso saranno comunicati ai candidati entro i termini di legge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 xml:space="preserve">Presentando la domanda i candidati consentono alla Città di Pula-Pola di raccogliere e trattare i dati personali in essa specificati ai fini dell’assunzione, di contattare i candidati e pubblicarli sulle pagine internet e/o nel Bollettino ufficiale della Città di Pula-Pola.  </w:t>
      </w:r>
    </w:p>
    <w:p>
      <w:pPr>
        <w:pStyle w:val="Normal"/>
        <w:ind w:firstLine="708"/>
        <w:jc w:val="both"/>
        <w:rPr/>
      </w:pPr>
      <w:r>
        <w:rPr>
          <w:lang w:val="it-IT" w:eastAsia="it-IT"/>
        </w:rPr>
        <w:t xml:space="preserve">Il candidato può prendere visione dei diritti e del trattamento dei suoi dati personali all’indirizzo: </w:t>
      </w:r>
      <w:hyperlink r:id="rId5">
        <w:r>
          <w:rPr>
            <w:rStyle w:val="InternetLink"/>
            <w:color w:val="0563C1"/>
            <w:u w:val="single"/>
            <w:lang w:val="it-IT" w:eastAsia="it-IT"/>
          </w:rPr>
          <w:t>https://www.pula.hr/hr/gdpr/</w:t>
        </w:r>
      </w:hyperlink>
      <w:r>
        <w:rPr>
          <w:lang w:val="it-IT" w:eastAsia="it-IT"/>
        </w:rPr>
        <w:t>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>CITTÀ DI PULA-POLA</w:t>
      </w:r>
    </w:p>
    <w:p>
      <w:pPr>
        <w:pStyle w:val="Normal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>ASSESSORATO ALLE ATTIVITÀ SOCIALI, AI GIOVANI E ALLO SPORT</w:t>
      </w:r>
    </w:p>
    <w:p>
      <w:pPr>
        <w:pStyle w:val="Normal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jc w:val="both"/>
        <w:rPr>
          <w:b/>
          <w:b/>
          <w:bCs/>
          <w:lang w:val="it-IT" w:eastAsia="it-IT"/>
        </w:rPr>
      </w:pPr>
      <w:r>
        <w:rPr>
          <w:lang w:val="it-IT" w:eastAsia="it-IT"/>
        </w:rPr>
        <w:tab/>
        <w:tab/>
        <w:tab/>
        <w:tab/>
      </w:r>
      <w:r>
        <w:rPr>
          <w:b/>
          <w:lang w:val="it-IT" w:eastAsia="it-IT"/>
        </w:rPr>
        <w:t xml:space="preserve">                                                            p.d. ASSESSORA</w:t>
      </w:r>
    </w:p>
    <w:p>
      <w:pPr>
        <w:pStyle w:val="Normal"/>
        <w:jc w:val="right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Ivana Sokolov, univ. spec. iur.</w:t>
      </w:r>
    </w:p>
    <w:p>
      <w:pPr>
        <w:pStyle w:val="Normal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CLASSE: 112-03/24-01/9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N.PROT.: 2163-7-06-0540-24-2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Pola, 30/08/2024</w:t>
      </w:r>
      <w:r>
        <w:br w:type="page"/>
      </w:r>
    </w:p>
    <w:p>
      <w:pPr>
        <w:pStyle w:val="Normal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yperlink" Target="https://www.pula.hr/hr/gdpr/" TargetMode="External"/><Relationship Id="rId4" Type="http://schemas.openxmlformats.org/officeDocument/2006/relationships/hyperlink" Target="http://www.pula.hr/" TargetMode="External"/><Relationship Id="rId5" Type="http://schemas.openxmlformats.org/officeDocument/2006/relationships/hyperlink" Target="https://www.pula.hr/hr/gdp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9:00Z</dcterms:created>
  <dc:creator>Korisnik</dc:creator>
  <dc:description/>
  <cp:keywords/>
  <dc:language>en-US</dc:language>
  <cp:lastModifiedBy>Grad Pula</cp:lastModifiedBy>
  <cp:lastPrinted>2024-04-09T08:49:00Z</cp:lastPrinted>
  <dcterms:modified xsi:type="dcterms:W3CDTF">2024-08-30T11:43:00Z</dcterms:modified>
  <cp:revision>4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