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84830</wp:posOffset>
            </wp:positionH>
            <wp:positionV relativeFrom="page">
              <wp:posOffset>1798320</wp:posOffset>
            </wp:positionV>
            <wp:extent cx="1447800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JAVNI POZIV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za financiranje programa,  projekata,  manifestacija  i aktivnosti od interesa za opće dobro koje provode  udruge i ostale neprofitne organizacije 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na području Pule  -  Pola u 2025. godini 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za prioritetna područja zaštite okoliša i gospodarstv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pute za prijavitel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552" w:hanging="2268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Datum raspisivanja javnoga poziva</w:t>
      </w:r>
      <w:r>
        <w:rPr>
          <w:rFonts w:eastAsia="Arial Narrow" w:cs="Times New Roman" w:ascii="Times New Roman" w:hAnsi="Times New Roman"/>
          <w:sz w:val="22"/>
          <w:szCs w:val="22"/>
        </w:rPr>
        <w:t>: 01.04.2025. godine</w:t>
      </w:r>
    </w:p>
    <w:p>
      <w:pPr>
        <w:pStyle w:val="Normal"/>
        <w:spacing w:lineRule="auto" w:line="237"/>
        <w:ind w:left="2552" w:hanging="2268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Rok za dostavu prijava: </w:t>
      </w:r>
      <w:r>
        <w:rPr>
          <w:rFonts w:eastAsia="Arial Narrow" w:cs="Times New Roman" w:ascii="Times New Roman" w:hAnsi="Times New Roman"/>
          <w:bCs/>
          <w:sz w:val="22"/>
          <w:szCs w:val="22"/>
        </w:rPr>
        <w:t>31.10.</w:t>
      </w:r>
      <w:r>
        <w:rPr>
          <w:rFonts w:eastAsia="Arial Narrow" w:cs="Times New Roman" w:ascii="Times New Roman" w:hAnsi="Times New Roman"/>
          <w:sz w:val="22"/>
          <w:szCs w:val="22"/>
        </w:rPr>
        <w:t>2025. godine, odnosno do iskorištenja raspoloživih proračunskih sredstava za pojedinu namjenu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36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SADRŽAJ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0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1. JAVNI POZIV ZA DODJELU POTPORA IZ PRORAČUNA GRADA PULE ZA 2025. GODINU NAMIJENJENIH FINANCIRANJU MANJIH PROJEKATA OD INTERESA ZA OPĆE DOBRO KOJE PROVODE UDRUGE NA PODRUČJU GRADA PULA – POLA ZA PRIORITETNA PODRUČJA ZAŠTITE OKOLIŠA I GOSPODARSTVA………………………3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1.1. CILJEVI NATJEČAJA I PRIORITETI ZA DODJELU SREDSTAV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1.2. PRIORITETNA PODRUČJ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1.3. UKUPNA VRIJEDNOST NATJEČAJA, PLANIRANI IZNOSI ZA POJEDINA PODRUČJ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3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1.4. VRIJEME TRAJANJA FINANCIRANJ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2.   PRIHVATLJIVI PRIJAVITELJ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eastAsia="Arial Narrow" w:cs="Times New Roman" w:ascii="Times New Roman" w:hAnsi="Times New Roman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2.1. PRIHVATLJIVI PRIJAVITELJ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2.2. NEPRIHVATLJIVI PRIJAVITELJ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2.3. PRIHVATLJIVI PARTNERI NA PROJEKTU/PROGRAMU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3. PRIHVATLJIVI  I NEPRIHVATLJIVI TROŠKOV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b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3.1. PRIHVATLJIVI TROŠKOV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3.1.1. Izravni troškov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3.1.2. Neizravni troškov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3.2. NEPRIHVATLJIVI TROŠKOV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3.3. ZABRANA DVOSTRUKOG FINANCIRANJ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6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4. NAČIN PRIJAV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4.1. PRIJAVA PROJEKATA ZA DODJELU POTPORA SMATRA SE POTPUNOM  UKOLIKO SADRŽI: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6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4.2. GDJE POSLATI PRIJAVU?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4.3. ROK ZA SLANJE PRIJAV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4.4. KOME SE OBRATITI UKOLIKO IMATE PITANJA?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5. PROCJENA PRIJAVA I DONOŠENJE ODLUKE O DODJELI SREDSTAV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5.1. PROVJERA ISPUNJAVANJA FORMALNIH UVJETA JAVNOG POZIV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7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5.2. PODNOŠENJE PRIGOVOR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7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5.3. PROCJENA PRIJAVA KOJE SU ZADOVOLJILE PROPISANE UVJETE NATJEČAJ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8</w:t>
      </w:r>
    </w:p>
    <w:p>
      <w:pPr>
        <w:pStyle w:val="Normal"/>
        <w:tabs>
          <w:tab w:val="clear" w:pos="720"/>
          <w:tab w:val="left" w:pos="9214" w:leader="dot"/>
        </w:tabs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5.3.1. Ocjenjivanje prijavljenih projekata i javna objava rezultata</w:t>
        <w:tab/>
        <w:t>8</w:t>
      </w:r>
    </w:p>
    <w:p>
      <w:pPr>
        <w:pStyle w:val="Normal"/>
        <w:tabs>
          <w:tab w:val="clear" w:pos="720"/>
          <w:tab w:val="left" w:pos="9214" w:leader="dot"/>
        </w:tabs>
        <w:ind w:left="284" w:right="4" w:hanging="284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5.3.2. Prigovor na odluku o dodjeli financijskih sredstava</w:t>
        <w:tab/>
        <w:t>8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6. SKLAPANJE UGOVORA O FINANCIRANJU PROJEKAT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b/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7. PRAĆENJE PROVEDBE ODOBRENIH I FINANCIRANIH PROJEKATA I IZVJEŠĆIVANJE O PROVEDBI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b/>
          <w:sz w:val="22"/>
          <w:szCs w:val="22"/>
        </w:rPr>
        <w:t>9</w:t>
      </w:r>
    </w:p>
    <w:p>
      <w:p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8. POVRAT SREDSTAVA</w:t>
      </w:r>
      <w:r>
        <w:rPr>
          <w:rFonts w:eastAsia="Arial Narrow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b/>
          <w:sz w:val="22"/>
          <w:szCs w:val="22"/>
        </w:rPr>
        <w:t>9</w:t>
      </w:r>
    </w:p>
    <w:p>
      <w:pPr>
        <w:sectPr>
          <w:footerReference w:type="default" r:id="rId4"/>
          <w:type w:val="nextPage"/>
          <w:pgSz w:w="11906" w:h="16838"/>
          <w:pgMar w:left="1378" w:right="1162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14" w:leader="dot"/>
        </w:tabs>
        <w:spacing w:before="120" w:after="0"/>
        <w:ind w:left="284" w:right="4" w:hanging="284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9.OKVIRNI KALENDAR NATJEČAJNOG POSTUPKA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0</w:t>
      </w:r>
    </w:p>
    <w:p>
      <w:pPr>
        <w:pStyle w:val="Normal"/>
        <w:numPr>
          <w:ilvl w:val="0"/>
          <w:numId w:val="5"/>
        </w:numPr>
        <w:spacing w:lineRule="exact" w:line="200"/>
        <w:ind w:left="709" w:hanging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2" w:name="page3"/>
      <w:bookmarkEnd w:id="2"/>
      <w:r>
        <w:rPr>
          <w:rFonts w:eastAsia="Arial Narrow" w:cs="Times New Roman" w:ascii="Times New Roman" w:hAnsi="Times New Roman"/>
          <w:b/>
          <w:sz w:val="22"/>
          <w:szCs w:val="22"/>
        </w:rPr>
        <w:t>JAVNI POZIV ZA DODJELU POTPORA IZ PRORAČUNA GRADA PULE ZA 2025. GODINU NAMIJENJENIH FINANCIRANJU MANJIH PROJEKATA OD INTERESA ZA OPĆE DOBRO KOJE PROVODE UDRUGE NA PODRUČJU GRADA PULA – POLA ZA PRIORITETNA PODRUČJA ZAŠTITE OKOLIŠA I GOSPODARSTV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b/>
          <w:sz w:val="22"/>
          <w:szCs w:val="22"/>
        </w:rPr>
        <w:t>CILJEVI NATJEČAJA I PRIORITETI ZA DODJELU SREDSTAV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Pružanje potpora udrugama za provedbu programa, projekata, aktivnosti i manifestacija, iz prioritetnih područja za planirane aktivnosti, a sve u cilju </w:t>
      </w:r>
      <w:r>
        <w:rPr>
          <w:rFonts w:cs="Times New Roman" w:ascii="Times New Roman" w:hAnsi="Times New Roman"/>
          <w:sz w:val="22"/>
          <w:szCs w:val="22"/>
        </w:rPr>
        <w:t>pružanja potpore udrugama čije aktivnosti doprinose ciljevima i prioritetima definiranih Statutom Grada Pula - Pola te strateškim i planskim dokumentima Grada Pula - Pola (u daljnjem tekstu: Grad Pul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b/>
          <w:sz w:val="22"/>
          <w:szCs w:val="22"/>
        </w:rPr>
        <w:t>PRIORITETNA PODRUČJ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, sukladno Javnom pozivu, mogu prijaviti programe, projekte, aktivnosti, manifestacije, (u daljnjem tekstu: projekti) za sljedeća prioritetna područja:</w:t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1.</w:t>
        <w:tab/>
        <w:t>Prioritetno područje: ZAŠTITA OKOLIŠA</w:t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ogrami, projekti, manifestacije i aktivnosti koje se odnose na:</w:t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1.1.</w:t>
        <w:tab/>
        <w:t>otpad,</w:t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1.2.</w:t>
        <w:tab/>
        <w:t>zelene površine,</w:t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1.3.</w:t>
        <w:tab/>
        <w:t>more.</w:t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2.</w:t>
        <w:tab/>
        <w:t>Prioritetno područje: RAZVOJ GOSPODARSTVA (POLJOPRIVREDA I RURALNI RAZVOJ, MALO GOSPODARSTVO)</w:t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ogrami, projekti, manifestacije i aktivnosti koje se odnose na:</w:t>
      </w:r>
    </w:p>
    <w:p>
      <w:pPr>
        <w:pStyle w:val="Normal"/>
        <w:spacing w:lineRule="auto" w:line="252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2.1.</w:t>
        <w:tab/>
        <w:t xml:space="preserve"> poljoprivredu i ruralni razvoj na temelju uvjeta iz Programa potpore poljoprivredi i ruralnom razvoju Grada Pula - Pola za razdoblje od 2024. do 2026. godine (Službene novine - Bollettino ufficiale Pula - Pola broj 1/24),</w:t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2.2.</w:t>
        <w:tab/>
        <w:t xml:space="preserve"> razvoj malog gospodarstva - sajmovi i manifestacije.</w:t>
      </w:r>
    </w:p>
    <w:p>
      <w:pPr>
        <w:pStyle w:val="Normal"/>
        <w:spacing w:lineRule="auto" w:line="25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bookmarkStart w:id="3" w:name="page4"/>
      <w:bookmarkEnd w:id="3"/>
      <w:r>
        <w:rPr>
          <w:rFonts w:eastAsia="Arial Narrow" w:cs="Times New Roman" w:ascii="Times New Roman" w:hAnsi="Times New Roman"/>
          <w:b/>
          <w:sz w:val="22"/>
          <w:szCs w:val="22"/>
        </w:rPr>
        <w:t>1.3. UKUPNA VRIJEDNOST JAVNOG POZIVA, PLANIRANI IZNOSI ZA POJEDINA PODRUČJ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40" w:leader="none"/>
          <w:tab w:val="left" w:pos="3460" w:leader="none"/>
        </w:tabs>
        <w:spacing w:lineRule="atLeast" w:line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Ukupna planirana vrijednost Javnog poziva je </w:t>
      </w:r>
      <w:r>
        <w:rPr>
          <w:rFonts w:cs="Times New Roman" w:ascii="Times New Roman" w:hAnsi="Times New Roman"/>
          <w:w w:val="105"/>
          <w:sz w:val="22"/>
          <w:szCs w:val="22"/>
        </w:rPr>
        <w:t>40.000,00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EUR-a, od čega </w:t>
      </w:r>
      <w:r>
        <w:rPr>
          <w:rFonts w:cs="Times New Roman" w:ascii="Times New Roman" w:hAnsi="Times New Roman"/>
          <w:w w:val="105"/>
          <w:sz w:val="22"/>
          <w:szCs w:val="22"/>
        </w:rPr>
        <w:t>20.000,00 EUR</w:t>
      </w:r>
      <w:r>
        <w:rPr>
          <w:rFonts w:eastAsia="Arial Narrow" w:cs="Times New Roman" w:ascii="Times New Roman" w:hAnsi="Times New Roman"/>
          <w:sz w:val="22"/>
          <w:szCs w:val="22"/>
        </w:rPr>
        <w:t>-a za aktivnost pod 1., a 20.000,00 EUR-a za aktivnost pod 2..</w:t>
      </w:r>
    </w:p>
    <w:p>
      <w:pPr>
        <w:pStyle w:val="Normal"/>
        <w:tabs>
          <w:tab w:val="clear" w:pos="720"/>
          <w:tab w:val="left" w:pos="2440" w:leader="none"/>
          <w:tab w:val="left" w:pos="3460" w:leader="none"/>
        </w:tabs>
        <w:spacing w:lineRule="atLeast" w:line="0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Iznos dodijeljenih potpora godišnje ne smije iznositi više od 3.000,00 EUR-a ni manje od 1.000 EUR-a za prioritetno područje zaštite okoliša, odnosno 300,00 EUR-a za razvoj gospodarstva .</w:t>
      </w:r>
    </w:p>
    <w:p>
      <w:pPr>
        <w:pStyle w:val="Normal"/>
        <w:spacing w:lineRule="auto" w:line="266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lanirana vrijednost natječaja po prioritetnim područjima, najniži i najviši iznos sredstava koji se može prijaviti po prioritetnim područjima i očekivani broj ugovora po prioritetnim područjima određuju se kako slijedi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02"/>
        <w:gridCol w:w="1494"/>
        <w:gridCol w:w="1486"/>
        <w:gridCol w:w="1488"/>
        <w:gridCol w:w="14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zna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prioritetno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druč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Projekti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grami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ktivnosti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nifestacij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znos financijski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redstava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Najniži izn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redstava ko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se mož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ijaviti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govoriti p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jedino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ijav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Najviši izno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edstava ko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se mož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ijaviti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govoriti p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pojedino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ijav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Očekiv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ugovor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ioritetno područje: ZAŠTITA OKOLIŠ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1.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otpa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7.500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1.000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3.000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1.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zelene površ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7.500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1.000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3.000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1.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m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5.000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1.000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3.000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ioritetno područje: RAZVOJ GOSPODARSTVA (POLJOPRIVREDA I RURALNI RAZVOJ, MALO GOSPODARSTVO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joprivreda i ruralni razvo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1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pore malom gospodarstvu (sajmovi i manifestacij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10.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120" w:after="0"/>
        <w:ind w:right="-18" w:hanging="0"/>
        <w:jc w:val="both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Projektom </w:t>
      </w:r>
      <w:r>
        <w:rPr>
          <w:rFonts w:eastAsia="Arial Narrow" w:cs="Times New Roman" w:ascii="Times New Roman" w:hAnsi="Times New Roman"/>
          <w:sz w:val="22"/>
          <w:szCs w:val="22"/>
        </w:rPr>
        <w:t>se smatra skup aktivnosti koje su usmjerene ostvarenju zacrtanih ciljeva čijim će se ostvarenjem</w:t>
      </w: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odgovoriti na uočeni problem i ukloniti ga, vremenski su ograničeni i imaju definirane troškove i resurse.</w:t>
      </w:r>
    </w:p>
    <w:p>
      <w:pPr>
        <w:pStyle w:val="Normal"/>
        <w:spacing w:before="120" w:after="0"/>
        <w:ind w:right="-18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Jednodnevne i višednevne manifestacije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su aktivnosti koje provode udruge s ciljem davanja dodatne ponude na području grada Pule - Pola i razvoja grada Pule - Pola općenito. </w:t>
      </w:r>
    </w:p>
    <w:p>
      <w:pPr>
        <w:pStyle w:val="Normal"/>
        <w:spacing w:before="120" w:after="0"/>
        <w:ind w:left="240" w:right="-18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tLeast" w:line="0"/>
        <w:ind w:left="0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VRIJEME TRAJANJA FINANCIRANJA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Financijska sredstva koje Grad Pula - Pola dodjeljuje putem Javnog poziva odnose se na projekte koji će se provoditi u kalendarskoj godini za koju se poziv raspisuje (2025. godina).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Teritorij za provedbu projekta je područje grada Pule - Pola odnosno Istarske županije uz obavezno sudjelovanje članova udruge i/ili ostalih subjekata s područja Pule - Pola.</w:t>
      </w:r>
    </w:p>
    <w:p>
      <w:pPr>
        <w:pStyle w:val="Normal"/>
        <w:spacing w:lineRule="atLeast" w:line="0" w:before="120" w:after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178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bookmarkStart w:id="4" w:name="page8"/>
      <w:bookmarkEnd w:id="4"/>
      <w:r>
        <w:rPr>
          <w:rFonts w:eastAsia="Arial Narrow" w:cs="Times New Roman" w:ascii="Times New Roman" w:hAnsi="Times New Roman"/>
          <w:b/>
          <w:sz w:val="22"/>
          <w:szCs w:val="22"/>
        </w:rPr>
        <w:t>2. PRIHVATLJIVI PRIJAVITELJI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2.1. PRIHVATLJIVI PRIJAVITELJ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avo prijave na Javni poziv imaju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udruge upisane u registar udruga ili drugi odgovarajući registar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 upisane u registar neprofitnih organizacij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 koje su odredbama statuta opredijeljene za obavljanje djelatnosti koja je predmet financiranj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 koje nemaju dugovanja, odnosno imaju podmirene sve obveze prema proračunu Grada Pula - Pol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 koje pravodobno i u cijelosti ispunjavaju sve ugovorne obveze preuzete prema Gradu Pula - Pola na temelju ugovora o dodjeli bespovratnih sredstava kada su projekti udruge financirani sredstvima iz proračuna Grada Pula - Pola iz svih prethodnih razdoblj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imaju zadovoljavajuće organizacijske kapacitete i ljudske resurse za provedbu programa, projekta, manifestacije, aktivnost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soba ovlaštena za zastupanje udruge (i potpisivanje ugovora o dodjeli financijskih sredstava) je u manda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2.2. NEPRIHVATLJIVI PRIJAVITEL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Pravo prijave na Javni poziv nemaju: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ogranci, podružnice i slični ustrojbeni oblici udruga koji nisu registrirani sukladno Zakonu o udrugama kao pravne osob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" w:leader="none"/>
        </w:tabs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 koje nisu upisane u Registar neprofitnih organizaci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" w:leader="none"/>
        </w:tabs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 čiji rad/djelatnost nije vezana uz prioritetna područja ovog Poziv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" w:leader="none"/>
        </w:tabs>
        <w:rPr/>
      </w:pPr>
      <w:r>
        <w:rPr>
          <w:rFonts w:eastAsia="Arial Narrow" w:cs="Times New Roman" w:ascii="Times New Roman" w:hAnsi="Times New Roman"/>
          <w:sz w:val="22"/>
          <w:szCs w:val="22"/>
        </w:rPr>
        <w:t>udruge koje su nenamjenski trošile prethodno dodijeljena sredstva iz javnih izvo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" w:leader="none"/>
        </w:tabs>
        <w:rPr/>
      </w:pPr>
      <w:r>
        <w:rPr>
          <w:rFonts w:eastAsia="Arial Narrow" w:cs="Times New Roman" w:ascii="Times New Roman" w:hAnsi="Times New Roman"/>
          <w:sz w:val="22"/>
          <w:szCs w:val="22"/>
        </w:rPr>
        <w:t>udruge koje nisu uredno ispunile sve obveze prema Gradu Puli za financirane programe/projekte iz svih prethodnih razdobl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" w:leader="none"/>
        </w:tabs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 koje su u postupku likvidacij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" w:leader="none"/>
        </w:tabs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 koje imaju dugovanja prema proračunu Grada Pu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2" w:leader="none"/>
        </w:tabs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druge čiji je jedan od osnivača politička stran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2.3. PRIHVATLJIVI PARTNERI NA PROJEKTU/PROGRAMU</w:t>
      </w:r>
    </w:p>
    <w:p>
      <w:pPr>
        <w:pStyle w:val="Normal"/>
        <w:spacing w:lineRule="auto" w:line="235" w:before="120" w:after="0"/>
        <w:ind w:right="6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ijavitelji mogu realizirati projekt samostalno ili u partnerstvu. Prijavitelj može istovremeno biti partner u drugoj prijavi.</w:t>
      </w:r>
    </w:p>
    <w:p>
      <w:pPr>
        <w:pStyle w:val="Normal"/>
        <w:spacing w:lineRule="auto" w:line="235" w:before="120" w:after="0"/>
        <w:ind w:right="6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Ako se projekt/program realizira u partnerstvu partner mora zadovoljiti sve uvjete prihvatljivosti koji vrijede za prijavitelja.</w:t>
      </w:r>
    </w:p>
    <w:p>
      <w:pPr>
        <w:pStyle w:val="Normal"/>
        <w:spacing w:lineRule="auto" w:line="235" w:before="120" w:after="0"/>
        <w:ind w:right="6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artnerstvo u provedbi projekta, programa, manifestacije, aktivnosti je poželjno.</w:t>
      </w:r>
    </w:p>
    <w:p>
      <w:pPr>
        <w:pStyle w:val="Normal"/>
        <w:spacing w:lineRule="auto" w:line="235" w:before="120" w:after="0"/>
        <w:ind w:right="6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oželjno je umrežavanje i povezivanje sa srodnim udrugama, programsko partnerstvo i suradnja, ostvarivanje međusektorskog partnerstva udruga s predstavnicima javnog i poslovnog sektora u svrhu jačanja potencijala za razvoj lokalne zajednice.</w:t>
      </w:r>
    </w:p>
    <w:p>
      <w:pPr>
        <w:pStyle w:val="Normal"/>
        <w:spacing w:lineRule="auto" w:line="235" w:before="120" w:after="0"/>
        <w:ind w:right="6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ojektne aktivnosti partnera moraju biti jasno specificirane u prijavi projekta. Prijavu zajedničkog projekta, programa, manifestacije, aktivnosti predaje nositelj bez obzira na vrstu i broj partnera u provedbi projekta.</w:t>
      </w:r>
    </w:p>
    <w:p>
      <w:pPr>
        <w:pStyle w:val="Normal"/>
        <w:spacing w:lineRule="auto" w:line="235" w:before="120" w:after="0"/>
        <w:ind w:right="6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artnerstvo u projektu dokazuje se Izjavom o partnerstvu (OBRAZAC 4), potpisanom i ovjerenom pečatom od strane nositelja projekta i svakog partnera na projektu. Ugovor o financijskoj potpori zaključit će se s nositeljem projekta koji je ujedno odgovoran za provedbu projekta, namjensko trošenje odobrenih sredstava i redovito izvještavanje.</w:t>
      </w:r>
    </w:p>
    <w:p>
      <w:pPr>
        <w:pStyle w:val="Normal"/>
        <w:spacing w:lineRule="auto" w:line="235" w:before="120" w:after="0"/>
        <w:ind w:right="6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Prije podnošenja prijave davatelju financijskih sredstava, svi partneri će pročitati tekst natječaja i upute za prijavitelje te razumjeti svoju ulogu u programu/projektu. Svi partneri ovlašćuju organizaciju – prijavitelja da ih zastupa u svim poslovima s davateljem financijskih sredstava u kontekstu provedbe programa/projekta. Organizacija – prijavitelj i sve partnerske organizacije će se redovito sastajati i zajednički raditi na provedbi programa/projekta, vrednovanju i sagledavanju načina savladavanja izazova i poteškoća u provedbi programa/projekta. Svi partneri će sudjelovati u pripremi zajedničkog opisnog i financijskog izvješća koje organizacija – prijavitelj, u ime svih partnera podnosi davatelju financijskih sredsta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80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3. PRIHVATLJIVI I NEPRIHVATLJIVI TROŠKOVI</w:t>
      </w:r>
    </w:p>
    <w:p>
      <w:pPr>
        <w:pStyle w:val="Normal"/>
        <w:spacing w:lineRule="auto" w:line="235" w:before="120" w:after="0"/>
        <w:ind w:right="6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ilikom procjene prijave ocjenjivat će se potreba naznačenih troškova u odnosu na predviđene aktivnosti, kao i realnost visine navedenih troškova i njegovih pojedinačnih stavki prema konkretnom i jasno izloženom programskom sadržaju prijavnice (Obrazac 1)</w:t>
      </w: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. </w:t>
      </w:r>
      <w:r>
        <w:rPr>
          <w:rFonts w:eastAsia="Arial Narrow" w:cs="Times New Roman" w:ascii="Times New Roman" w:hAnsi="Times New Roman"/>
          <w:sz w:val="22"/>
          <w:szCs w:val="22"/>
        </w:rPr>
        <w:t>Bez obzira na kvalitetu prijavljenog projekta Grad Pula - Pola neće financirati aktivnosti koje se već financiraju iz nekog javnog izvora i po posebnim propisima – kada je u pitanju ista aktivnost, osim ako se ne radi o koordiniranom sufinanciranju iz više različitih izvora (zabrana dvostrukog financiranja).</w:t>
      </w:r>
    </w:p>
    <w:p>
      <w:pPr>
        <w:pStyle w:val="Normal"/>
        <w:spacing w:lineRule="auto" w:line="235" w:before="120" w:after="0"/>
        <w:ind w:right="6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3.1. PRIHVATLJIVI TROŠKOVI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 w:before="120" w:after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Financirat će se sam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prihvatljivi troškovi naznačeni u Uputam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 w:before="120" w:after="0"/>
        <w:ind w:right="6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ilikom procjene projekta ocjenjivat će se potreba naznačenih troškova u odnosu na planirane aktivnosti kao i realnost visine navedenih troškova, ekonomičnost ukupnog proračuna i njegovih pojedinačnih stavki prema konkretnom i jasno izloženom programskom sadržaju prijavnice (Obrazac 1)</w:t>
      </w:r>
      <w:r>
        <w:rPr>
          <w:rFonts w:eastAsia="Arial Narrow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232" w:before="120" w:after="0"/>
        <w:ind w:right="6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Odobrena financijska sredstva financijske potpore korisnik je dužan utrošiti isključivo za realizaciju projekta  utvrđenog prijavom i ugovorom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 w:before="120" w:after="0"/>
        <w:ind w:right="4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redstva se smatraju namjenski utrošenim ako su korištena isključivo za financiranje prihvatljivih i opravdanih troškova u realizaciji projekta utvrđenog ugovorom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 w:before="120" w:after="0"/>
        <w:ind w:right="20" w:hanging="0"/>
        <w:jc w:val="both"/>
        <w:rPr/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  <w:t>Svako odstupanje od proračuna (Obrazac 1.) bez odobrenja nadležnog upravnog tijela Grada Pula - Pola smatrat će se nenamjenskim trošenjem sredstava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Arial Narrow" w:cs="Times New Roman"/>
          <w:b/>
          <w:b/>
          <w:bCs/>
          <w:sz w:val="22"/>
          <w:szCs w:val="22"/>
          <w:u w:val="single"/>
        </w:rPr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bookmarkStart w:id="5" w:name="page10"/>
      <w:bookmarkEnd w:id="5"/>
      <w:r>
        <w:rPr>
          <w:rFonts w:eastAsia="Arial Narrow" w:cs="Times New Roman" w:ascii="Times New Roman" w:hAnsi="Times New Roman"/>
          <w:b/>
          <w:sz w:val="22"/>
          <w:szCs w:val="22"/>
        </w:rPr>
        <w:t>3.1.1.</w:t>
        <w:tab/>
        <w:t>Izravni troškovi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U skladu s prihvatljivim troškovima, opravdanim se smatraju sljedeći izravni troškovi udruge: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32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troškovi zaposlenika angažiranih na projektu koji odgovaraju stvarnim izdacima za plaće te porezima i doprinosima iz plaće i drugim troškovima vezanim uz plaću,</w:t>
      </w:r>
    </w:p>
    <w:p>
      <w:pPr>
        <w:pStyle w:val="Normal"/>
        <w:spacing w:lineRule="exact" w:line="18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utni troškovi i troškovi dnevnica za zaposlenike i druge osobe koje sudjeluju u projektu, pod uvjetom da su u skladu s pravilima o visini iznosa za takve naknade,</w:t>
      </w:r>
    </w:p>
    <w:p>
      <w:pPr>
        <w:pStyle w:val="Normal"/>
        <w:spacing w:lineRule="exact" w:line="2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35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troškovi smještaja, u iznimnim slučajevima, kada je utvrđeno da se u slučaju višednevnih i međunarodnih projekata dio tih troškova može priznati kao prihvatljiv trošak,</w:t>
      </w:r>
    </w:p>
    <w:p>
      <w:pPr>
        <w:pStyle w:val="Normal"/>
        <w:spacing w:lineRule="exact" w:line="2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32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troškovi kupnje ili iznajmljivanja opreme i materijala (novih ili rabljenih) namijenjenih za projekt, te troškovi usluga pod uvjetom da su u skladu s tržišnim cijenama,</w:t>
      </w:r>
    </w:p>
    <w:p>
      <w:pPr>
        <w:pStyle w:val="Normal"/>
        <w:spacing w:lineRule="exact" w:line="5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troškovi potrošne robe,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troškovi koji izravno proistječu iz zahtjeva ugovora uključujući troškove financijskih usluga.</w:t>
      </w:r>
    </w:p>
    <w:p>
      <w:pPr>
        <w:pStyle w:val="ListParagrap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3.1.2.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</w:t>
      </w:r>
      <w:r>
        <w:rPr>
          <w:rFonts w:eastAsia="Arial Narrow" w:cs="Times New Roman" w:ascii="Times New Roman" w:hAnsi="Times New Roman"/>
          <w:b/>
          <w:sz w:val="22"/>
          <w:szCs w:val="22"/>
        </w:rPr>
        <w:t>Neizravni troškovi</w:t>
      </w:r>
    </w:p>
    <w:p>
      <w:pPr>
        <w:pStyle w:val="Normal"/>
        <w:spacing w:lineRule="auto" w:line="235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Osim izravnih, korisniku sredstava se može odobriti i pokrivanje dijela neizravnih troškova kao što su: energija, voda, uredski materijal, sitan inventar, telefon, pošta i drugi indirektni troškovi,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  <w:t>u maksimalnom iznosu do 20% ukupnog odobrenog iznosa financiranja iz Proračuna Grada Pula - Pola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, a za aktivnosti u poljoprivredi i ruralnom razvoju </w:t>
      </w: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  <w:t xml:space="preserve">do iznosa utvrđenog 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  <w:t>Programom potpore poljoprivredi i ruralnom razvoju Grada Pula - Pola</w:t>
      </w:r>
      <w:r>
        <w:rPr>
          <w:rFonts w:eastAsia="Arial" w:cs="Times New Roman" w:ascii="Times New Roman" w:hAnsi="Times New Roman"/>
          <w:sz w:val="22"/>
          <w:szCs w:val="22"/>
        </w:rPr>
        <w:t xml:space="preserve"> za razdoblje od 2024. do 2026. godine (Službene novine-Bollettino ufficiale Pula - Pola broj 1/24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Prihvatljivi troškovi su troškovi koje ć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imati korisnik financiranja, a koji ispunjavaju sljedeće kriterije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nastat će za vrijeme razdoblja provedbe projekta u skladu s ugovorom, osim troškova koji se odnose na završne izvještaje, troškova revizije i troškova vrednovanja, a biti će plaćeni do datuma odobravanja završnog izvještaja,</w:t>
      </w:r>
    </w:p>
    <w:p>
      <w:pPr>
        <w:pStyle w:val="Normal"/>
        <w:spacing w:lineRule="exact" w:line="2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nužni su za provođenje projekta koji je predmetom dodjele financijskih sredstava,</w:t>
      </w:r>
    </w:p>
    <w:p>
      <w:pPr>
        <w:pStyle w:val="Normal"/>
        <w:spacing w:lineRule="exact" w:line="19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mogu biti identificirani i provjereni i računovodstveno su evidentirani kod korisnika financiranja prema važećim propisima o računovodstvu neprofitnih organizaci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3.2. NEPRIHVATLJIVI TROŠKOVI</w:t>
      </w:r>
    </w:p>
    <w:p>
      <w:pPr>
        <w:pStyle w:val="Normal"/>
        <w:spacing w:lineRule="atLeast" w:line="0" w:before="120" w:after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Neprihvatljivim troškovima projekta ili programa smatraju s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ugovi i stavke za pokrivanje gubitaka ili dugova,</w:t>
      </w:r>
    </w:p>
    <w:p>
      <w:pPr>
        <w:pStyle w:val="Normal"/>
        <w:spacing w:lineRule="exact" w:line="4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dospjele kamate,</w:t>
      </w:r>
    </w:p>
    <w:p>
      <w:pPr>
        <w:pStyle w:val="Normal"/>
        <w:spacing w:lineRule="exact" w:line="4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tavke koje se već financiraju iz javnih izvora,</w:t>
      </w:r>
    </w:p>
    <w:p>
      <w:pPr>
        <w:pStyle w:val="Normal"/>
        <w:spacing w:lineRule="exact" w:line="2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kupovina zemljišta ili građevina,</w:t>
      </w:r>
    </w:p>
    <w:p>
      <w:pPr>
        <w:pStyle w:val="Normal"/>
        <w:spacing w:lineRule="exact" w:line="2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gubici na tečajnim razlikama,</w:t>
      </w:r>
    </w:p>
    <w:p>
      <w:pPr>
        <w:pStyle w:val="Normal"/>
        <w:spacing w:lineRule="exact" w:line="4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zajmovi trećim stranama,</w:t>
      </w:r>
    </w:p>
    <w:p>
      <w:pPr>
        <w:pStyle w:val="Normal"/>
        <w:spacing w:lineRule="exact" w:line="22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troškovi smještaja, osim iznimke sukladno čl. 48., alineja 3 Pravilnika o financiranju programa i projekata od interesa za opće dobro koje provode udruge na području Grada Pula - Pola (Službene novine - Bollettino ufficiale Pula - Pola broj  6/16, 1/22) kada je utvrđeno da se u slučaju višednevnih ili međunarodnih programa dio tih troškova može priznati kao prihvatljiv trošak.</w:t>
      </w:r>
    </w:p>
    <w:p>
      <w:pPr>
        <w:pStyle w:val="Normal"/>
        <w:spacing w:lineRule="auto" w:line="237"/>
        <w:ind w:left="72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"/>
        <w:ind w:left="284" w:hanging="284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bookmarkStart w:id="6" w:name="page11"/>
      <w:bookmarkEnd w:id="6"/>
      <w:r>
        <w:rPr>
          <w:rFonts w:eastAsia="Arial Narrow" w:cs="Times New Roman" w:ascii="Times New Roman" w:hAnsi="Times New Roman"/>
          <w:b/>
          <w:sz w:val="22"/>
          <w:szCs w:val="22"/>
        </w:rPr>
        <w:t>3.3. ZABRANA DVOSTRUKOG FINANCIRANJA</w:t>
      </w:r>
    </w:p>
    <w:p>
      <w:pPr>
        <w:pStyle w:val="Normal"/>
        <w:spacing w:lineRule="auto" w:line="237" w:before="120" w:after="0"/>
        <w:ind w:left="2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Bez obzira na kvalitetu predloženog programa ili projekta Grad neće dati financijska sredstva za aktivnosti koje se već financiraju iz nekog javnog izvora i po posebnim propisima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spacing w:lineRule="auto" w:line="237" w:before="120" w:after="0"/>
        <w:ind w:left="2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 w:before="120" w:after="0"/>
        <w:ind w:left="2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4. NAČIN PRIJA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left="2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Prijave se dostavljaju isključivo na propisanom obrascu, koji je zajedno s Uputama za prijavitelje, dostupan na mrežnoj stranici </w:t>
      </w:r>
      <w:hyperlink r:id="rId5">
        <w:r>
          <w:rPr>
            <w:rStyle w:val="InternetLink"/>
            <w:rFonts w:eastAsia="Arial Narrow" w:cs="Times New Roman" w:ascii="Times New Roman" w:hAnsi="Times New Roman"/>
            <w:sz w:val="22"/>
            <w:szCs w:val="22"/>
          </w:rPr>
          <w:t>www.pula.hr</w:t>
        </w:r>
      </w:hyperlink>
      <w:r>
        <w:rPr>
          <w:rFonts w:eastAsia="Arial Narrow"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662" w:leader="none"/>
        </w:tabs>
        <w:spacing w:before="120" w:after="0"/>
        <w:ind w:left="2" w:hanging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Prijav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 Narrow" w:cs="Times New Roman" w:ascii="Times New Roman" w:hAnsi="Times New Roman"/>
          <w:sz w:val="22"/>
          <w:szCs w:val="22"/>
        </w:rPr>
        <w:t>se dostavljaju u elektroničkom obliku, a iznimno u izvorniku na zahtjev davatelja sredstava.</w:t>
      </w:r>
    </w:p>
    <w:p>
      <w:pPr>
        <w:pStyle w:val="Normal"/>
        <w:spacing w:before="120" w:after="0"/>
        <w:ind w:left="2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Obrazac je potrebno ispuniti na računalu. </w:t>
      </w:r>
    </w:p>
    <w:p>
      <w:pPr>
        <w:pStyle w:val="Normal"/>
        <w:spacing w:before="120" w:after="0"/>
        <w:ind w:left="2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Obrazac koji se dostavlja mora biti potpisan od strane ovlaštene osobe podnositelja prijave i ovjeren pečatom. </w:t>
      </w:r>
    </w:p>
    <w:p>
      <w:pPr>
        <w:pStyle w:val="Normal"/>
        <w:spacing w:before="120" w:after="0"/>
        <w:ind w:left="2" w:hanging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2" w:right="90" w:hanging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4.1. PRIJAVA PROJEKATA ZA DODJELU POTPORA SMATRA SE POTPUNOM UKOLIKO SADRŽI: </w:t>
      </w:r>
    </w:p>
    <w:p>
      <w:pPr>
        <w:pStyle w:val="Normal"/>
        <w:tabs>
          <w:tab w:val="clear" w:pos="720"/>
          <w:tab w:val="left" w:pos="238" w:leader="none"/>
        </w:tabs>
        <w:spacing w:lineRule="auto" w:line="264" w:before="120" w:after="0"/>
        <w:ind w:left="2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opunjen, potpisan i ovjeren pečatom prijavitelja Obrazac opisa projekta na propisanome obrascu  - Obrazac 1,  zajedno sa ostalim obrascima iz popisa prilo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4.2. GDJE POSLATI PRIJAVU?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otpunosti ispunjena, potpisana i ovjerena Prijava podnosi se na e-mail adresu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pisarnica@pula.hr</w:t>
        </w:r>
      </w:hyperlink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sključivo na zahtjev davatelja sredstava Prijava se predaje osobno ili putem dostavljača (predaja u pisarnici Grada Pula - Pola, Stara Tržnica 1, 52 100 Pula) ili preporučenom pošiljkom na adresu: Grad Pula - Pola, Forum 1, 52 100 Pu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4.3. ROK ZA SLANJE PRIJAVE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Times New Roman" w:ascii="Times New Roman" w:hAnsi="Times New Roman"/>
          <w:b/>
          <w:bCs/>
          <w:sz w:val="22"/>
          <w:szCs w:val="22"/>
          <w:u w:val="single"/>
        </w:rPr>
        <w:t>Rok za podnošenje prijava je do 31.10.2025. godine, odnosno do iskorištenja raspoloživih proračunskih sredstava za tu namjenu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U trenutku</w:t>
      </w: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iskorištenja raspoloživih proračunskih sredstava na mrežnoj stranici </w:t>
      </w:r>
      <w:hyperlink r:id="rId7">
        <w:r>
          <w:rPr>
            <w:rStyle w:val="InternetLink"/>
            <w:rFonts w:eastAsia="Arial Narrow" w:cs="Times New Roman" w:ascii="Times New Roman" w:hAnsi="Times New Roman"/>
            <w:color w:val="000000"/>
            <w:sz w:val="22"/>
            <w:szCs w:val="22"/>
          </w:rPr>
          <w:t>www.pula.hr</w:t>
        </w:r>
      </w:hyperlink>
      <w:r>
        <w:rPr>
          <w:rFonts w:eastAsia="Arial Narrow" w:cs="Times New Roman" w:ascii="Times New Roman" w:hAnsi="Times New Roman"/>
          <w:sz w:val="22"/>
          <w:szCs w:val="22"/>
        </w:rPr>
        <w:t xml:space="preserve"> objavit će se Obavijest o zatvaranju Javnog poziva u tom djel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ijave koje nisu pravodobno podnesene te koje nisu sačinjene sukladno Javnom pozivu i Uputama za prijavitelje neće se razmatra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120" w:after="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4.4. KOME SE OBRATITI UKOLIKO IMATE PITANJA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va pitanja vezana uz ovaj Javni poziv mogu se postaviti elektroničkim putem, slanjem upita na adresu elektroničke pošte: - pisarnica@pula.hr  ili na broj telefona: 052/371-877 – za 1. Prioritetno područje  - zaštita okoliša i 052/371-976 – za 2. Prioritetno područje  - razvoj gospodarstva, (radnim danom od 08:00 do 15:00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U svrhu osiguranja ravnopravnosti svih potencijalnih prijavitelja, Grad Pula - Pola ne može davati prethodna mišljenja o prihvatljivosti prijavitelja, partnera, aktivnosti ili troškova navedenih u prijav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5. PROCJENA PRIJAVA I DONOŠENJE ODLUKE O DODJELI SREDSTAVA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Sve pristigle i zaprimljene prijave proći će kroz sljedeću proceduru: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5.1. PROVJERA ISPUNJAVANJA FORMALNIH UVJETA JAVNOG POZIVA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o dostavi prijava po Javnom pozivu, povjerenstva za provjeru ispunjavanja propisanih (formalnih) uvjeta pristupit će postupku ocjene ispunjavanja propisanih (formalnih) uvjeta Poziv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U postupku provjere ispunjavanja formalnih uvjeta Javnog poziva provjerava s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 w:before="120" w:after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je li prijava dostavljena na pravi Javni poziv i u zadanom roku</w:t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je li dostavljen, potpisan i ovjeren obvezni obrazac</w:t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je li zatraženi iznos sredstava unutar financijskih pragova postavljenih u Javnom pozivu</w:t>
      </w:r>
    </w:p>
    <w:p>
      <w:pPr>
        <w:pStyle w:val="Normal"/>
        <w:tabs>
          <w:tab w:val="clear" w:pos="720"/>
          <w:tab w:val="left" w:pos="284" w:leader="none"/>
        </w:tabs>
        <w:spacing w:lineRule="exact" w:line="2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je li prijavitelj prihvatljiv sukladno Uputama za prijavitel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Arial Narrow" w:cs="Times New Roman" w:ascii="Times New Roman" w:hAnsi="Times New Roman"/>
          <w:sz w:val="22"/>
          <w:szCs w:val="22"/>
        </w:rPr>
        <w:t>jesu li ispunjeni drugi propisani uvjeti Javnog poz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bookmarkStart w:id="7" w:name="page14"/>
      <w:bookmarkEnd w:id="7"/>
      <w:r>
        <w:rPr>
          <w:rFonts w:eastAsia="Arial Narrow" w:cs="Times New Roman" w:ascii="Times New Roman" w:hAnsi="Times New Roman"/>
          <w:sz w:val="22"/>
          <w:szCs w:val="22"/>
        </w:rPr>
        <w:t>Prijave koje su ispunile formalne uvjete upućuju se u daljnju proceduru, odnosno na stručno ocjenjivanj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Za prijave koje nisu ispunile formalne uvjete predsjednici povjerenstava donose odluke da se prijave odbijaju iz razloga ne ispunjavanja propisanih formalnih uvjeta Poziv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5.2. PODNOŠENJE PRIGOVORA</w:t>
      </w:r>
    </w:p>
    <w:p>
      <w:pPr>
        <w:pStyle w:val="Normal"/>
        <w:spacing w:lineRule="auto" w:line="237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ve udruge čije prijave budu odbijene iz razloga ne ispunjavanja propisanih uvjeta, o toj činjenici bit će obaviještene u roku od najviše 8 dana od dana donošenja odluke, nakon čega imaju narednih 8 dana od dana prijema obavijesti, podnijeti prigovor pročelniku/ci nadležnog upravnog tijela Grada Pula - Pola koji će u roku od 8 dana od primitka prigovora odlučiti o istom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U slučaju prihvaćanja prigovora od strane pročelnika/ce nadležnog upravnog tijela Grada Pula - Pola, prijava će biti upućena u daljnju proceduru na stručno ocjenjivanje, a u slučaju neprihvaćanja prigovora prijava će biti odbijena o čemu će biti obaviještena udruga koja je prigovor podnijela. </w:t>
      </w:r>
    </w:p>
    <w:p>
      <w:pPr>
        <w:pStyle w:val="Normal"/>
        <w:spacing w:lineRule="auto" w:line="237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Odluka kojom je odlučeno o prigovoru je konač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120" w:after="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5.3. PROCJENA PRIJAVA KOJE SU ZADOVOLJILE PROPISANE UVJETE NATJEČAJ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 w:before="120" w:after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5.3.1. Ocjenjivanje prijavljenih projekata i javna objava rezultata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ovjerenstva za ocjenjivanje prijava,  razmatra i ocjenjuje prijave koje su ispunile formalne uvjete</w:t>
      </w: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Javnog</w:t>
      </w:r>
      <w:r>
        <w:rPr>
          <w:rFonts w:eastAsia="Arial Narrow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 Narrow" w:cs="Times New Roman" w:ascii="Times New Roman" w:hAnsi="Times New Roman"/>
          <w:sz w:val="22"/>
          <w:szCs w:val="22"/>
        </w:rPr>
        <w:t>poziva sukladno članku 29. Pravilnika o financiranju programa i projekata od interesa za opće dobro koje provode udruge na području Grada Pula - Pola (Službene novine-Bollettino ufficiale Pula - Pola broj 6/16, 1/22) kao i sukladno ostalim kriterijima koje propisuje navedeni Pravilnik i ove Upute za prijavitelje.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vjerenstva za ocjenu prijava koje predlažu dodjelu potpora pročelnicima nadležnih upravnih tijela, procjenjuju usklađenost ciljeva projekta s općim ciljevima i ciljevima razvoja prioritetnog područja iz djelokruga upravnog tijela Grada Pula - Pola od kojeg se traži financiranje, po slobodnoj ocjeni, u granicama svojih ovlasti. </w:t>
      </w:r>
    </w:p>
    <w:p>
      <w:pPr>
        <w:pStyle w:val="Normal"/>
        <w:spacing w:lineRule="auto" w:line="232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ovjerenstvo za ocjenjivanje prijava daje prijedlog pročelniku nadležnog upravnog tijela za odobravanje financijskih sredstava za projekte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očelnik nadležnog upravnog tijela utvrđuje prijedlog odluke o dodijeli financijskih sredstava i prosljeđuje ga Gradonačelniku, uz prethodnu suglasnost pročelnika Upravnog odjela za financije, gospodarstvo i provedbu ITU mehanizma vezano za osiguranje sredstava u proračunu Grada Pula - Pola.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Odluku o dodjeli financijskih sredstava donosi Gradonačelnik, uzimajući u obzir sve utvrđene činjenice i mogućnosti proračuna. Odluka Gradonačelnika o dodjeli financijski sredstava je konačna i objavljuje se na mrežnim stranicama </w:t>
      </w:r>
      <w:hyperlink r:id="rId8">
        <w:r>
          <w:rPr>
            <w:rStyle w:val="InternetLink"/>
            <w:rFonts w:eastAsia="Arial Narrow" w:cs="Times New Roman" w:ascii="Times New Roman" w:hAnsi="Times New Roman"/>
            <w:sz w:val="22"/>
            <w:szCs w:val="22"/>
          </w:rPr>
          <w:t>www.pula.hr</w:t>
        </w:r>
      </w:hyperlink>
      <w:r>
        <w:rPr>
          <w:rFonts w:eastAsia="Arial Narrow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32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Nadležno upravno tijelo Grada Pula - Pola će, u roku od 8 dana od donošenja odluke o dodjeli financijskih sredstava obavijestiti udruge čiji projekti nisu prihvaćeni za financiranje o razlozima ne financiranja njihova projekta.</w:t>
      </w:r>
    </w:p>
    <w:p>
      <w:pPr>
        <w:pStyle w:val="Normal"/>
        <w:spacing w:lineRule="exact" w:line="20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  <w:bookmarkStart w:id="8" w:name="page15"/>
      <w:bookmarkStart w:id="9" w:name="page15"/>
      <w:bookmarkEnd w:id="9"/>
    </w:p>
    <w:p>
      <w:pPr>
        <w:pStyle w:val="Normal"/>
        <w:spacing w:lineRule="exact" w:line="20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Arial Narrow" w:cs="Times New Roman" w:ascii="Times New Roman" w:hAnsi="Times New Roman"/>
          <w:b/>
          <w:sz w:val="22"/>
          <w:szCs w:val="22"/>
        </w:rPr>
        <w:t>5.3.2. Prigovor na odluku o dodjeli financijskih sredstava</w:t>
      </w:r>
    </w:p>
    <w:p>
      <w:pPr>
        <w:pStyle w:val="Normal"/>
        <w:spacing w:lineRule="auto" w:line="235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Udrugama kojima nisu odobrena financijska sredstva, može se na njihov zahtjev u roku od 3 dana od dana primitka pisane obavijesti o rezultatima poziva omogućiti uvid u predmet njihovog projekta uz pravo Grada Pula - Pola da zaštiti tajnost podataka o osobama koje su ocjenjivale projekt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Grad Pula - Pola daje neuspješnim prijaviteljima na uvid samo dokumentaciju i podatke koji se odnose na njegovu prijavu.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Zahtjev za uvid u predmet njihovog prijavljenog projekta dostavlja se Gradu Pula - Pola pisanim putem (u elektroničkoj ili fizičkoj formi).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Grad Pula - Pola udrugama koje su nezadovoljne odlukom o dodjeli financijskih sredstava omogućava pravo na prigovor.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igovor ne odgađa izvršenje odluke i daljnju provedbu postupka po Javnom pozivu.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rigovor se može podnijeti isključivo na natječajni postupak. Prigovor koji se ne odnosi na natječajni postupak, nadležno upravno tijelo će odbaciti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Prigovori se podnose nadležnom upravnom tijelu Grada Pula - Pola u pisanom obliku, u roku od 3 dana od dana dostave pisane obavijesti o rezultatima natječaja, a odluku po prigovoru, uzimajući u obzir sve činjenice donosi Gradonačelnik Grada Pula - Pola. Rok za donošenje odluke po prigovoru je 3 dana od dana primitka prigovora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Postupak dodjele financijskih sredstava udrugama je akt poslovanja i ne vodi se kao upravni postupak te se na postupak prigovora ne primjenjuju odredbe o žalbi kao pravnom lijeku u upravnom postupku. Odluka Gradonačelnika kojom je odlučeno o prigovoru je konačna.</w:t>
      </w:r>
    </w:p>
    <w:p>
      <w:pPr>
        <w:pStyle w:val="Normal"/>
        <w:spacing w:lineRule="auto" w:line="235" w:before="120" w:after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6. SKLAPANJE UGOVORA O FINANCIRANJU PROJEKATA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>Sa svim udrugama kojima su odobrena financijska sredstva Grad Pula - Pola će potpisati ugovor o financiranju projekta, u pravilu, najkasnije 20 dana od dana donošenja Odluke o financiranju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84" w:hanging="284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eastAsia="Arial Narrow" w:cs="Times New Roman" w:ascii="Times New Roman" w:hAnsi="Times New Roman"/>
          <w:b/>
          <w:sz w:val="22"/>
          <w:szCs w:val="22"/>
        </w:rPr>
        <w:t>7. PRAĆENJE PROVEDBE ODOBRENIH PROJEKATA I IZVJEŠĆIVANJE O PROVEDBI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isnik financijskih sredstava dužan je, u svrhu kontrole namjenskog utroška dobivenih sredstava, dostaviti Gradu Pula - Pola opisno izvješće provedbe projekta zajedno sa popratnom dokumentacijom koja dokazuje namjenski utrošak sredstav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zvješće se dostavlja u roku od 30 dana od utroška sredstava, a najkasnije do 28. veljače  iduće godine,  sukladno Zakonu o financijskom poslovanju i računovodstvu neprofitnih organizacija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oliko korisnik potpore ne dostavi izvješće u traženom roku, odnosno ukoliko nenamjenski utroši sredstva, ista mora vratiti u Proračun Grada Pula - Pola sukladno odredbama glave X. Pravilnika o financiranju projekata od interesa za opće dobro koje provode udruge na području Grada Pula - Pola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POVRAT SREDSTAV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ula - Pola će od korisnika financiranja, u pisanom obliku, zatražiti povrat sredstava za provedbu odobrenog projekta u slučaju kada utvrdi da korisnik financiranj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je realizirao projekt utvrđen ugovoro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je utrošio sva odobrena sredstv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edstva nije namjenski koristi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 neopravdanih razloga nije podnio izvještaj u propisanom rok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risnik financiranja će Gradu Pula - Pola, najkasnije u roku od 15 dana od primitka pisanog zahtjeva, sukladno dostavljenim uputama, vratiti sve iznose uplaćene preko utvrđenog konačnog iznosa kao i sva neutrošena sredstva te nenamjenski utrošena sredstv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koliko korisnik ne vrati sredstva u određenom roku, Grad Pula - Pola će povećati dospjele iznose dodavanjem zatezne kamate. Iznosi koji se trebaju vratiti davatelju financijskih sredstava mogu se prebiti bilo kojim potraživanjem koje korisnik financiranja ima prema Gradu Pula - Pola. To neće utjecati na pravo ugovornih stranaka da se dogovore o plaćanju u ratam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slučaju kada korisnik financiranja ne vrati sredstva Gradu Pula - Pola, Grad Pula - Pola će donijeti odluku da prijave koje na poziv pristignu od strane tog prijavitelja u narednom razdoblju od 3 godin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e uzme u razmatranj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Arial Narrow" w:cs="Times New Roman"/>
          <w:b/>
          <w:b/>
          <w:sz w:val="22"/>
          <w:szCs w:val="22"/>
        </w:rPr>
      </w:pPr>
      <w:bookmarkStart w:id="10" w:name="page16"/>
      <w:bookmarkEnd w:id="10"/>
      <w:r>
        <w:rPr>
          <w:rFonts w:eastAsia="Arial Narrow" w:cs="Times New Roman" w:ascii="Times New Roman" w:hAnsi="Times New Roman"/>
          <w:b/>
          <w:sz w:val="22"/>
          <w:szCs w:val="22"/>
        </w:rPr>
        <w:t>9. OKVIRNI KALENDAR NATJEČAJNOG POSTUPK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0"/>
        <w:gridCol w:w="1920"/>
        <w:gridCol w:w="40"/>
      </w:tblGrid>
      <w:tr>
        <w:trPr>
          <w:trHeight w:val="257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ze natječajnog postupka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6"/>
                <w:sz w:val="22"/>
                <w:szCs w:val="22"/>
              </w:rPr>
              <w:t>Rok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ava natječaj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01.04.2025.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za slanje prijav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do 31.10.2025., odnosno do iskorištenja raspoloživih proračunskih sredstava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za slanje pitanja vezanih uz natječaj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do okončanja postupka procjene prijava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za provjeru propisanih formalnih uvjeta natječaj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najduže 15 dana od dostave potpune prijave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za slanje obavijesti o nezadovoljavanju propisanih formalnih uvjeta natječaja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8 dana od dana donošenja odluke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za procjenu prijava koje su zadovoljile propisane uvjete natječaj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30 dana od udovoljavanja formalnim uvjetim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za donošenje Odluke o dodjeli financijskih sredstava i slanje obavijesti prijaviteljima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45 dana od udovoljavanja formalnim uvjetim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 za ugovaranj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60 dana od udovoljavanja formalnim uvjetima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ind w:right="28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 xml:space="preserve">Grad Pula - Pola ima mogućnost ažuriranja ovog indikativnog kalendara. Obavijest o tome, kao i ažurirana tablica, objavit će se na mrežnoj stranici Grada Pule-Pola: </w:t>
      </w:r>
      <w:hyperlink r:id="rId9">
        <w:r>
          <w:rPr>
            <w:rStyle w:val="InternetLink"/>
            <w:rFonts w:eastAsia="Arial Narrow" w:cs="Times New Roman" w:ascii="Times New Roman" w:hAnsi="Times New Roman"/>
            <w:sz w:val="22"/>
            <w:szCs w:val="22"/>
          </w:rPr>
          <w:t>www.pula.hr</w:t>
        </w:r>
      </w:hyperlink>
      <w:r>
        <w:rPr>
          <w:rFonts w:eastAsia="Arial Narrow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68"/>
        <w:ind w:right="280" w:hanging="0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8"/>
        <w:ind w:right="280" w:hanging="0"/>
        <w:jc w:val="both"/>
        <w:rPr/>
      </w:pPr>
      <w:r>
        <w:rPr>
          <w:rFonts w:eastAsia="Arial Narrow" w:cs="Times New Roman" w:ascii="Times New Roman" w:hAnsi="Times New Roman"/>
          <w:sz w:val="22"/>
          <w:szCs w:val="22"/>
        </w:rPr>
        <w:t xml:space="preserve">U slučaju odstupanja ovih uputa za prijavitelje od Pravilnika o financiranju programa i projekata od interesa za opće dobro koje provode udruge na području Grada Pula - Pola (Službene novine -Bollettino ufficiale Pula - Pola broj 6/16, 1/22), pri odlučivanju o svakoj pojedinoj prijavi primjenjuje se Pravilnik o financiranju programa i projekata od interesa za opće dobro koje provode udruge na području Grada Pula - Pola (Službene novine - Bollettino ufficiale Pula - Pola broj 6/16, 1/22). </w:t>
      </w:r>
    </w:p>
    <w:sectPr>
      <w:footerReference w:type="defaul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Narrow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Narrow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Arial Narro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Arial Narrow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ula.hr/" TargetMode="External"/><Relationship Id="rId6" Type="http://schemas.openxmlformats.org/officeDocument/2006/relationships/hyperlink" Target="mailto:pisarnica@pula.hr" TargetMode="External"/><Relationship Id="rId7" Type="http://schemas.openxmlformats.org/officeDocument/2006/relationships/hyperlink" Target="http://www.pula.hr/" TargetMode="External"/><Relationship Id="rId8" Type="http://schemas.openxmlformats.org/officeDocument/2006/relationships/hyperlink" Target="http://www.pula.hr/" TargetMode="External"/><Relationship Id="rId9" Type="http://schemas.openxmlformats.org/officeDocument/2006/relationships/hyperlink" Target="http://www.pula.hr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7:00Z</dcterms:created>
  <dc:creator>Davor Sebastijan</dc:creator>
  <dc:description/>
  <cp:keywords/>
  <dc:language>en-US</dc:language>
  <cp:lastModifiedBy>Fabris Igor</cp:lastModifiedBy>
  <cp:lastPrinted>2021-02-05T10:29:00Z</cp:lastPrinted>
  <dcterms:modified xsi:type="dcterms:W3CDTF">2025-03-28T11:40:00Z</dcterms:modified>
  <cp:revision>9</cp:revision>
  <dc:subject/>
  <dc:title/>
</cp:coreProperties>
</file>