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-635</wp:posOffset>
            </wp:positionV>
            <wp:extent cx="1859280" cy="1333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JAVNI POZIV</w:t>
      </w:r>
    </w:p>
    <w:p>
      <w:pPr>
        <w:pStyle w:val="Normal"/>
        <w:spacing w:lineRule="atLeast" w:line="0"/>
        <w:ind w:right="200" w:hanging="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za financiranje programa,  projekata,  manifestacija  i aktivnosti od interesa za opće dobro koje provode  udruge </w:t>
      </w:r>
      <w:bookmarkStart w:id="0" w:name="_Hlk92455415"/>
      <w:r>
        <w:rPr>
          <w:rFonts w:eastAsia="Arial Narrow" w:cs="Arial Narrow" w:ascii="Arial Narrow" w:hAnsi="Arial Narrow"/>
          <w:b/>
          <w:sz w:val="28"/>
          <w:szCs w:val="28"/>
        </w:rPr>
        <w:t xml:space="preserve">i ostale neprofitne organizacije </w:t>
      </w:r>
      <w:bookmarkEnd w:id="0"/>
    </w:p>
    <w:p>
      <w:pPr>
        <w:pStyle w:val="Normal"/>
        <w:spacing w:lineRule="atLeast" w:line="0"/>
        <w:ind w:right="200" w:hanging="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na području Pule  -  Pola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u 2025. godini</w:t>
      </w:r>
    </w:p>
    <w:p>
      <w:pPr>
        <w:pStyle w:val="Normal"/>
        <w:spacing w:lineRule="auto" w:line="242" w:before="10" w:after="0"/>
        <w:ind w:right="-39" w:hanging="0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>za prioritetno područje 2. Razvoj gospodarstva</w:t>
      </w:r>
    </w:p>
    <w:p>
      <w:pPr>
        <w:pStyle w:val="NoSpacing"/>
        <w:jc w:val="center"/>
        <w:rPr>
          <w:rFonts w:ascii="Arial Narrow" w:hAnsi="Arial Narrow" w:eastAsia="Arial Narrow" w:cs="Arial Narrow"/>
          <w:b/>
          <w:b/>
          <w:sz w:val="28"/>
          <w:szCs w:val="28"/>
          <w:lang w:eastAsia="ar-SA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brazac opisa projekta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Upravni odjel za financije, gospodarstvo i provedbu ITU mehanizma)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b/>
        </w:rPr>
        <w:t>Datum raspisivanja javnoga poziva</w:t>
      </w:r>
      <w:r>
        <w:rPr>
          <w:rFonts w:cs="Arial Narrow" w:ascii="Arial Narrow" w:hAnsi="Arial Narrow"/>
        </w:rPr>
        <w:t>: 1.04.2025. godine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ok za dostavu prijava: </w:t>
      </w:r>
      <w:r>
        <w:rPr>
          <w:rFonts w:cs="Arial Narrow" w:ascii="Arial Narrow" w:hAnsi="Arial Narrow"/>
          <w:bCs/>
        </w:rPr>
        <w:t>31</w:t>
      </w:r>
      <w:r>
        <w:rPr>
          <w:rFonts w:cs="Arial Narrow" w:ascii="Arial Narrow" w:hAnsi="Arial Narrow"/>
        </w:rPr>
        <w:t>.10.2025. godine, odnosno do iskorištenja raspoloživih proračunskih sredstava za pojedinu namjenu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rFonts w:eastAsia="SimSun;宋体" w:cs="Arial Narrow" w:ascii="Arial Narrow" w:hAnsi="Arial Narrow"/>
          <w:b/>
          <w:lang w:eastAsia="zh-CN"/>
        </w:rPr>
        <w:t>Prijava na prioritetno područje: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Arial Narrow" w:hAnsi="Arial Narrow" w:eastAsia="SimSun;宋体" w:cs="Arial Narrow"/>
          <w:lang w:val="hr-HR" w:eastAsia="zh-CN"/>
        </w:rPr>
      </w:pPr>
      <w:r>
        <w:rPr>
          <w:rFonts w:eastAsia="SimSun;宋体" w:cs="Arial Narrow" w:ascii="Arial Narrow" w:hAnsi="Arial Narrow"/>
          <w:lang w:val="hr-H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38989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.95pt;mso-wrap-distance-left:9.05pt;mso-wrap-distance-right:9.05pt;mso-wrap-distance-top:0pt;mso-wrap-distance-bottom:0pt;margin-top:14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ind w:left="720" w:hanging="0"/>
        <w:contextualSpacing/>
        <w:rPr>
          <w:rFonts w:ascii="Arial Narrow" w:hAnsi="Arial Narrow" w:eastAsia="SimSun;宋体" w:cs="Arial Narrow"/>
          <w:lang w:val="hr-HR" w:eastAsia="zh-CN"/>
        </w:rPr>
      </w:pPr>
      <w:r>
        <w:rPr>
          <w:rFonts w:eastAsia="SimSun;宋体" w:cs="Arial Narrow" w:ascii="Arial Narrow" w:hAnsi="Arial Narrow"/>
          <w:lang w:val="hr-HR" w:eastAsia="zh-CN"/>
        </w:rPr>
        <w:t>2. RAZVOJ GOSPODARSTVA (POLJOPRIVREDA I RURALNI RAZVOJ, MALO GOSPODARSTVO)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Obrazac obvezno popunite korištenjem računal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Označiti sa X jedno prioritetno područje na koje se prijavljujete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tbl>
      <w:tblPr>
        <w:tblW w:w="9024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35"/>
        <w:gridCol w:w="6255"/>
        <w:gridCol w:w="153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znaka prioritetnog područja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rioritetno područ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značiti sa x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dno prioritetno područje na koje se prijavljujet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bookmarkStart w:id="1" w:name="_Hlk126844257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JOPRIVREDA  I RURALNI RAZVOJ, MALO GOSPODARSTVO</w:t>
            </w:r>
            <w:bookmarkEnd w:id="1"/>
          </w:p>
        </w:tc>
        <w:tc>
          <w:tcPr>
            <w:tcW w:w="15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ktivnosti u poljoprivredi i ruralnom razvoju koje udovoljavaju uvjetima iz Programa potpore poljoprivredi i ruralnom razvoju Grada Pula - Pola za razdoblje od 2024. do 2026. godine (Službene novine-Bollettino ufficiale Pula - Pola broj 1/24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ktivnosti vezane za razvoj malog gospodarstva – sajmovi i manifestacije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 Narrow" w:hAnsi="Arial Narrow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69"/>
        <w:gridCol w:w="5103"/>
      </w:tblGrid>
      <w:tr>
        <w:trPr>
          <w:trHeight w:val="2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VR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značiti sa X</w:t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J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ANIFESTAC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999"/>
        <w:gridCol w:w="1490"/>
        <w:gridCol w:w="102"/>
        <w:gridCol w:w="906"/>
        <w:gridCol w:w="252"/>
        <w:gridCol w:w="893"/>
        <w:gridCol w:w="25"/>
        <w:gridCol w:w="290"/>
        <w:gridCol w:w="232"/>
        <w:gridCol w:w="304"/>
        <w:gridCol w:w="659"/>
        <w:gridCol w:w="291"/>
        <w:gridCol w:w="184"/>
        <w:gridCol w:w="164"/>
        <w:gridCol w:w="1152"/>
        <w:gridCol w:w="122"/>
        <w:gridCol w:w="30"/>
        <w:gridCol w:w="244"/>
        <w:gridCol w:w="1165"/>
      </w:tblGrid>
      <w:tr>
        <w:trPr>
          <w:trHeight w:val="2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ORGANIZACIJI – PRIJAVITELJU PROJEKT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Naziv organizacije (prijavitelja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prijavitelj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 osobe ovlaštene za zastupanje, funkcija ovlaštene osobe,  adresa e-pošte, broj telefon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 organizacije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</w:rPr>
              <w:t>(osobni identifikacijski broj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br.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</w:rPr>
              <w:t>(broj u Registru neprofitnih organizacija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broj članova  organizacije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članova s prebivalištem u Puli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1. 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laniranih zapošljavanja u 2025.</w:t>
            </w:r>
          </w:p>
        </w:tc>
        <w:tc>
          <w:tcPr>
            <w:tcW w:w="6007" w:type="dxa"/>
            <w:gridSpan w:val="15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u 2024. godini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2024. godini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upišite iznos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toga ostvareno iz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ržavnog proračun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računa Grada 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računa Županije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ponzor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sredstva dobivena obavljanjem gospodarske djelatnosti 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stali prihodi (navesti ________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upisati veličinu u m2)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2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upisati veličinu u m2 i iznos mjesečnog najma)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2: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upisati veličinu u m2 i iznos mjesečnog  najma)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2: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n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režijskih troškova u 2024.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za 2024.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honorare u 2024.</w:t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PODACI O PROJEKTU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projekta (ukratko predstavite osnovne informacije o projektu kojeg prijavljujete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jesto održavanja projek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Pula, lokacija/lokacije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5. Vrijeme održavanja (početak i završetak održavanja projekt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: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koji se traži od Grada Pule za provedbu projekta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EUR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prijavljenog projekta već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</w:t>
            </w:r>
            <w:r>
              <w:rPr>
                <w:rFonts w:eastAsia="Arial Unicode MS" w:cs="Arial" w:ascii="Arial Narrow" w:hAnsi="Arial Narrow"/>
                <w:sz w:val="19"/>
                <w:szCs w:val="19"/>
              </w:rPr>
              <w:t>gradova, županija, fondova Europske unije ili od drugih donator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ko je odgovor na prethodno pitanje da, popunite odgovarajuće stupce </w:t>
            </w:r>
            <w:r>
              <w:rPr/>
              <w:t>(dodati nove retke po potrebi)</w:t>
            </w:r>
          </w:p>
        </w:tc>
      </w:tr>
      <w:tr>
        <w:trPr>
          <w:trHeight w:val="3126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tbl>
            <w:tblPr>
              <w:tblW w:w="9923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19"/>
              <w:gridCol w:w="2591"/>
              <w:gridCol w:w="3364"/>
              <w:gridCol w:w="3549"/>
            </w:tblGrid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104" w:hanging="104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Zatraženi iznos u eurima za 2025.   godinu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dobreni iznos u eurima za 2025. godinu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Sredstva Istarske županije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ali proračuni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Sredstva sponzora i donatora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Međunarodne zaklade i fondacije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Sredstva iz ostalih izvora (navesti izvor):__________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Sveukupno</w:t>
                  </w:r>
                </w:p>
              </w:tc>
              <w:tc>
                <w:tcPr>
                  <w:tcW w:w="3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eastAsia="Arial Unicode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izravni korisnici obuhvaćeni projektom,  njihov broj i struktura (npr. po dobi, spolu i sl.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kratko očekivani utjecaj projekta – na koji će način projekt utjecati na ciljanu skupinu i krajnje korisnike u dugoročnom razdoblju, koji utjecaj u području relevantnom za ovaj natječaj ima projekt, organizacija te mjerljive rezultate koje očekujete po završetku provođenja vašeg projek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  <w:tab/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Detaljan, konkretan i jasan opis projekta 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po potrebi proširite tablicu, najviše dvije stranice tekst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a  osoba  za provedbu projekta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Voditeljica/voditelj projekta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</w:rPr>
              <w:t xml:space="preserve">,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upišite ime i prezime, krakti opis dosadašnjeg iskustva i kvalifikacije)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 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volontera uključenih u edukacijski program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s aktivnosti koje će volonteri provoditi u provedbi projekta 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u w:val="single"/>
              </w:rPr>
              <w:t xml:space="preserve">Kratak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s iskustava, postignuća i sposobnosti organizacije –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 provede predloženi projekt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(navedite prijašnje i sadašnje aktivnosti/projekte/manifestacije koje organizacija - prijavitelj i partneri provode, s kim organizacije prijavitelja i partnera surađuju u provedbi svojih aktivnosti, tko je do sada financirao/donirao/sponzorirao aktivnosti organizacija)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vodi li se projekt u partnerstvu?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3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popunite odgovarajuće stupce (dodati nove retke po potrebi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i adresa Partnera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(Partnera)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   Zašto je došlo do povezivanja s parterskom organizacijom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u aktivnosti projekta te informirati širu javnost o tijeku provedbe i rezultatima projekta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na koji će se način izvršiti praćenje i vrednovanje postignuća rezultata projekta 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 nakon isteka financijske podrške Grada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 Narrow" w:hAnsi="Arial Narrow"/>
          <w:bCs/>
          <w:sz w:val="22"/>
          <w:szCs w:val="22"/>
          <w:u w:val="single"/>
        </w:rPr>
        <w:t>PRIJAVU NA JAVNI POZIV DOSTAVLJAM</w:t>
        <w:br/>
        <w:t xml:space="preserve">U ELEKTRONSKOM OBLIKU </w:t>
      </w:r>
    </w:p>
    <w:p>
      <w:pPr>
        <w:pStyle w:val="NoSpacing"/>
        <w:jc w:val="both"/>
        <w:rPr>
          <w:rFonts w:ascii="Arial Narrow" w:hAnsi="Arial Narrow" w:eastAsia="Arial Unicode MS" w:cs="Arial Narrow"/>
          <w:bCs/>
          <w:sz w:val="20"/>
          <w:szCs w:val="20"/>
          <w:u w:val="single"/>
        </w:rPr>
      </w:pPr>
      <w:r>
        <w:rPr>
          <w:rFonts w:eastAsia="Arial Unicode MS" w:cs="Arial Narrow" w:ascii="Arial Narrow" w:hAnsi="Arial Narrow"/>
          <w:bCs/>
          <w:sz w:val="20"/>
          <w:szCs w:val="20"/>
          <w:u w:val="single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749"/>
        <w:gridCol w:w="9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.br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rijava sadrži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označi sa x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opunjen, potpisan i ovjeren Obrazac opisa projekta (na propisanome obrascu - Obrazac 1),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men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Obrazac 1. Potrebno je popuniti na računalu,  potpisati i ovjeriti pečatom prijavitelj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potpunosti ispunjena, potpisana i ovjerena Prijava podnosi se na e-mail adresu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pisarnica@pula.hr</w:t>
        </w:r>
      </w:hyperlink>
      <w:r>
        <w:rPr>
          <w:rFonts w:cs="Arial Narrow" w:ascii="Arial Narrow" w:hAnsi="Arial Narrow"/>
          <w:sz w:val="24"/>
          <w:szCs w:val="24"/>
        </w:rPr>
        <w:t xml:space="preserve">. Isključivo na zahtjev davatelja sredstava Prijava se predaje osobno ili putem dostavljača (predaja u pisarnici Grada Pule, Stara Tržnica 1, 52 100 Pula) ili preporučenom pošiljkom na adresu: </w:t>
      </w:r>
      <w:r>
        <w:rPr>
          <w:rFonts w:cs="Arial Narrow" w:ascii="Arial Narrow" w:hAnsi="Arial Narrow"/>
        </w:rPr>
        <w:t>Grad Pula - Pola, Forum 1, 52 100 Pul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000000"/>
        </w:rPr>
        <w:t>Na omotnici prijave mora biti naznačeno:  „Javni poziv - udruge –  RAZVOJ GOSPODARSTVA “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rijave  koje nisu sačinjene sukladno Javnom pozivu i Uputama za prijavitelje neće se razmatrati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spacing w:lineRule="auto" w:line="242" w:before="10" w:after="0"/>
        <w:ind w:right="-39" w:hanging="0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nošenjem prijave dajem svoju suglasnost Gradu Puli-Pola da u njoj navedene osobne podatke prikuplja i obrađuje u svrhu prikupljanja i financiranja programa, projekata, manifestacija i aktivnosti od interesa za opće dobro koje provode udruge i ostale neprofitne organizacije na području Pule  -  Pola u 2025. </w:t>
      </w:r>
      <w:r>
        <w:rPr>
          <w:rFonts w:eastAsia="Arial Unicode MS" w:cs="Arial" w:ascii="Arial Narrow" w:hAnsi="Arial Narrow"/>
          <w:sz w:val="22"/>
          <w:szCs w:val="22"/>
        </w:rPr>
        <w:t>godini za prioritetna područja zaštite okoliša i gospodarstva</w:t>
      </w:r>
      <w:r>
        <w:rPr>
          <w:rFonts w:cs="Arial Narrow" w:ascii="Arial Narrow" w:hAnsi="Arial Narrow"/>
          <w:sz w:val="22"/>
          <w:szCs w:val="22"/>
        </w:rPr>
        <w:t>, te da ih može koristiti u svrhu uplate odobrenih financijskih sredstava, kontaktiranja i objave na  internetskim stranicama i/ili u javnom glasilu Grada Pule-Pola. Prava prijavitelja i postupanje u odnosu na njegove osobne podatke objavljena su na http://www.pula.hr/hr/rad-gradske-uprave/gdpr/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d kaznenom i materijalnom odgovornošću izjavljujem da su svi podaci navedeni u ovoj prijavi programa/projekta  istiniti, točni i potpu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852"/>
        <w:gridCol w:w="1552"/>
        <w:gridCol w:w="3982"/>
      </w:tblGrid>
      <w:tr>
        <w:trPr>
          <w:trHeight w:val="279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Ime i prezime voditelja/voditeljice projekta</w:t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MP</w:t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Ime i prezime osobe ovlaštene za zastupanje</w:t>
            </w:r>
          </w:p>
        </w:tc>
      </w:tr>
      <w:tr>
        <w:trPr>
          <w:trHeight w:val="461" w:hRule="atLeast"/>
        </w:trPr>
        <w:tc>
          <w:tcPr>
            <w:tcW w:w="3852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8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15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U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Cs/>
          <w:u w:val="single"/>
        </w:rPr>
      </w:pPr>
      <w:r>
        <w:rPr>
          <w:rFonts w:eastAsia="Arial Unicode MS" w:cs="Arial" w:ascii="Arial Narrow" w:hAnsi="Arial Narrow"/>
          <w:bCs/>
          <w:u w:val="single"/>
        </w:rPr>
      </w:r>
    </w:p>
    <w:p>
      <w:pPr>
        <w:pStyle w:val="Normal"/>
        <w:rPr>
          <w:rFonts w:ascii="Arial Narrow" w:hAnsi="Arial Narrow" w:eastAsia="Arial Unicode MS" w:cs="Arial"/>
          <w:bCs/>
          <w:u w:val="single"/>
        </w:rPr>
      </w:pPr>
      <w:r>
        <w:rPr>
          <w:rFonts w:eastAsia="Arial Unicode MS" w:cs="Arial" w:ascii="Arial Narrow" w:hAnsi="Arial Narrow"/>
          <w:bCs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"/>
          <w:bCs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Cs/>
          <w:sz w:val="20"/>
          <w:szCs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6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olor w:val="A6A6A6"/>
        <w:sz w:val="20"/>
        <w:szCs w:val="20"/>
      </w:rPr>
    </w:pPr>
    <w:r>
      <w:rPr>
        <w:rFonts w:cs="Arial Narrow" w:ascii="Arial Narrow" w:hAnsi="Arial Narrow"/>
        <w:b/>
        <w:color w:val="A6A6A6"/>
        <w:sz w:val="20"/>
        <w:szCs w:val="20"/>
      </w:rPr>
      <w:t>OBRAZA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OBRAZAC 1</w:t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Tahom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413" w:before="0" w:after="360"/>
      <w:jc w:val="both"/>
    </w:pPr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rnica@pula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6:00Z</dcterms:created>
  <dc:creator>nina</dc:creator>
  <dc:description/>
  <cp:keywords/>
  <dc:language>en-US</dc:language>
  <cp:lastModifiedBy>Fabris Igor</cp:lastModifiedBy>
  <cp:lastPrinted>2017-12-19T10:15:00Z</cp:lastPrinted>
  <dcterms:modified xsi:type="dcterms:W3CDTF">2025-03-28T09:42:00Z</dcterms:modified>
  <cp:revision>6</cp:revision>
  <dc:subject/>
  <dc:title/>
</cp:coreProperties>
</file>