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it-IT" w:eastAsia="hr-HR"/>
        </w:rPr>
        <w:t>Imena dobitnika nagrada u nagradnoj igri Love Shopping  201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hr-HR" w:eastAsia="hr-HR"/>
        </w:rPr>
        <w:t>Pravila Igre odobrena su 15. siječnja 2019</w:t>
      </w:r>
      <w:r>
        <w:rPr>
          <w:rFonts w:cs="Calibri" w:ascii="Calibri" w:hAnsi="Calibri"/>
          <w:color w:val="000000"/>
          <w:sz w:val="20"/>
          <w:szCs w:val="20"/>
          <w:lang w:val="hr-HR" w:eastAsia="hr-HR"/>
        </w:rPr>
        <w:t>.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od strane Ministarstva financija Republike Hrvatske, Porezna Uprava – Središnji ured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 w:eastAsia="hr-HR"/>
        </w:rPr>
      </w:pPr>
      <w:r>
        <w:rPr>
          <w:rFonts w:cs="Calibri" w:ascii="Calibri" w:hAnsi="Calibri"/>
          <w:sz w:val="20"/>
          <w:szCs w:val="20"/>
          <w:lang w:val="it-IT" w:eastAsia="hr-HR"/>
        </w:rPr>
        <w:t>KLASA: UP/I- 460-02/19-01/25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 w:eastAsia="hr-HR"/>
        </w:rPr>
      </w:pPr>
      <w:r>
        <w:rPr>
          <w:rFonts w:cs="Calibri" w:ascii="Calibri" w:hAnsi="Calibri"/>
          <w:sz w:val="20"/>
          <w:szCs w:val="20"/>
          <w:lang w:val="it-IT" w:eastAsia="hr-HR"/>
        </w:rPr>
        <w:t>URBROJ: 513-07-21-01/19-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 w:eastAsia="hr-HR"/>
        </w:rPr>
        <w:t>Nagrade se ne mogu zamijeniti za nova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 w:eastAsia="hr-HR"/>
        </w:rPr>
        <w:t xml:space="preserve">Dobitnik  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će nagradu preuzeti u trgovini  u kojoj je obavio kupovinu  ispunio nagradni kupon  a  pri preuzimanju nagrade dužan je predočiti osobnu iskaznicu i račun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 w:eastAsia="hr-HR"/>
        </w:rPr>
        <w:t>Rok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z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reuzimanj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grad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j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30 </w:t>
      </w:r>
      <w:r>
        <w:rPr>
          <w:rFonts w:cs="Calibri" w:ascii="Calibri" w:hAnsi="Calibri"/>
          <w:sz w:val="20"/>
          <w:szCs w:val="20"/>
          <w:lang w:val="pt-BR" w:eastAsia="hr-HR"/>
        </w:rPr>
        <w:t>da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od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da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ismen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objav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web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stranicam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TZ Pule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www.pulainfo.hr</w:t>
        </w:r>
      </w:hyperlink>
      <w:r>
        <w:rPr>
          <w:rFonts w:cs="Calibri" w:ascii="Calibri" w:hAnsi="Calibri"/>
          <w:sz w:val="20"/>
          <w:szCs w:val="20"/>
          <w:lang w:val="hr-HR" w:eastAsia="hr-HR"/>
        </w:rPr>
        <w:t xml:space="preserve">  </w:t>
      </w:r>
      <w:r>
        <w:rPr>
          <w:rFonts w:cs="Calibri" w:ascii="Calibri" w:hAnsi="Calibri"/>
          <w:sz w:val="20"/>
          <w:szCs w:val="20"/>
          <w:lang w:val="it-IT" w:eastAsia="hr-HR"/>
        </w:rPr>
        <w:t>i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hr-HR"/>
        </w:rPr>
        <w:t>Grad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hr-HR"/>
        </w:rPr>
        <w:t>Pul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pula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hr</w:t>
        </w:r>
      </w:hyperlink>
      <w:r>
        <w:rPr>
          <w:rFonts w:cs="Calibri" w:ascii="Calibri" w:hAnsi="Calibri"/>
          <w:sz w:val="20"/>
          <w:szCs w:val="20"/>
          <w:lang w:val="hr-HR" w:eastAsia="hr-HR"/>
        </w:rPr>
        <w:t xml:space="preserve">.   </w:t>
      </w:r>
      <w:r>
        <w:rPr>
          <w:rFonts w:cs="Calibri" w:ascii="Calibri" w:hAnsi="Calibri"/>
          <w:sz w:val="20"/>
          <w:szCs w:val="20"/>
          <w:lang w:val="pt-BR" w:eastAsia="hr-HR"/>
        </w:rPr>
        <w:t>o dobitku nagrade. Ukoliko dobitnik ne podigne nagradu u navedenom roku prire</w:t>
      </w:r>
      <w:r>
        <w:rPr>
          <w:rFonts w:cs="Calibri" w:ascii="Calibri" w:hAnsi="Calibri"/>
          <w:sz w:val="20"/>
          <w:szCs w:val="20"/>
          <w:lang w:val="hr-HR" w:eastAsia="hr-HR"/>
        </w:rPr>
        <w:t>đivač će ga ponovno telefonski  obavijestiti da nagradu može preuzeti u naknadnom roku od 15 dana. Po isteku naknadnog roka dobitnik gubi pravo na nagrad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tbl>
      <w:tblPr>
        <w:tblW w:w="10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96"/>
        <w:gridCol w:w="1620"/>
        <w:gridCol w:w="3060"/>
        <w:gridCol w:w="2028"/>
        <w:gridCol w:w="1496"/>
      </w:tblGrid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A1%3AF46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GOV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itnik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dnost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ly Weijl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ginjina 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a Kegelj, Kašćuni 87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lon bon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B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 1. svibnja 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eljko Vučerić, Peroj 125, Vodnjan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ni sa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ska 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Dolenc, 09817451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na Dilber, Štiglićeva 40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nja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is Frezza, Šišanska cesta 167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&amp;b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narda Tomišić, Velog Jože 6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DS Je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jana Kuftić, Marčana 253A, Marčan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. Novčan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i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i Slacki, Splitska 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Sho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a Delić, Palisina 110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t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ja Linardon, Braće Levak 1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metička torbi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a Vitasović, A.Smareglia 59, Vodnja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 ženskog rubl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una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ćko Cerovac, A.Mohorovića 1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una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Monti - Tosca B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ica Kapuralin, Divkovićeva 6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lon bon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a Sebastijan, Loborika 15, Marčan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kuna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ka Cen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nna Dragičević, Montozi 6, Labin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će u boji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ela Pipan, Prilaz Monte Capeletta 1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ddo Sho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dana Maltar Kondić, Gupčeva 4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ll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si Radetić, Trg.Maršala Tita 7, Žminj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dessariniEDT90 m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9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o &amp; Fash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jana Vincek, Monvidal bb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cami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ilja Vuksan, Krležina 39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tton 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ja Červar, Bunarska cesta 60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 40%popu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čić Cycling Concep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scutijeva 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ko Marković, Smareglina 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ot za bicik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ika D&amp;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da Smoljan, Cirka 37, Svetvinčena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će u boj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u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a Grbac, Viška 1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etald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ša Projić, Biškupije 75, Medul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rpe Di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Gašparić, Stankovićeva 37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sle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a Starčić, Kaltušićev prilaz 1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 popust4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kuna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jana Jurić, J.Puljanina 17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a Pavletić, J. Rakovca 53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 ženskog rubl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ry Web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zgnach Marija, Šišanska 4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ra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ka Penava, Mardeganijeva 13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lon bon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d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ja Mornjak, Faverijska 2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oe be do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0/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a Cetina, Sv.Kirin 40, Svetvinčena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S 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eta Pejić, Fojbon 32A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po  želji 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S do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nka Đapić, Istarska 7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po  želji 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S uo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aterina Kuksova, Keršovanijeva 19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po  želji d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u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ra Krtalić, Mutilska 2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ijet obuće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džija Nevenka, Šenoina 5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u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f N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 Franolli, Radićeva 3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iaz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dana Pavičić, Kandlerova 4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...S....fash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ebačka 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 Zupini, Burle 119, Medul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ski novčan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e Diem- Diad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ebačka 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a Mrkonjić, Vinogradska 1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ntic Maxim J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etačka 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Tomić, Nobileova 15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 okvir Lov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s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arska 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a Putinja Kalčić, Vinogradska 29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M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arska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a Černjul, Coattova 22, Pul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kuna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 Antiqua" w:hAnsi="Book Antiqua" w:cs="Arial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hyperlink" Target="http://www.pu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2:00Z</dcterms:created>
  <dc:creator>Tz</dc:creator>
  <dc:description/>
  <cp:keywords/>
  <dc:language>en-US</dc:language>
  <cp:lastModifiedBy>Marinela</cp:lastModifiedBy>
  <cp:lastPrinted>2019-02-18T14:07:00Z</cp:lastPrinted>
  <dcterms:modified xsi:type="dcterms:W3CDTF">2019-02-18T14:25:00Z</dcterms:modified>
  <cp:revision>15</cp:revision>
  <dc:subject/>
  <dc:title>Arheološki muzej Istre</dc:title>
</cp:coreProperties>
</file>