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Na temelju članka 132. Zakona o gradnji (Narodne novine broj: 153/13, 20/17, 39/19 i 125/19) i članka 39. Statuta Grada Pula - Pola (Službene novine - Bollettino ufficiale Pula -Pola br. 7/09, 16/09, 12/11, 1/13, 2/18, 2/20, 4/21 i 5/21), uz prethodno pribavljeno mišljenje Turističke zajednice Grada Pula - Pola, ___________ od dana _________ 2024. godine,  Gradsko vijeće Grada Pula - Pola na sjednici održanoj dana _________ 2024. godine, donos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privremenoj zabrani izvođenja radova u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2025. godini na području Grada Pula - Pol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UVODNE ODREDB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(1) Ovom se Odlukom uređuju pitanja privremene zabrane izvođenja radova koji se odnose na zemljane radove i radove na izgradnji konstrukcije građevina, odnosno vrste građevina čije se građenje privremeno zabranjuje, građevine na koje se ne odnosi zabrana izvođenja radova, područje privremene zabrane, godišnje kalendarsko razdoblje i vrijeme u kojem se zabranjuje izvođenje radova te provođenje nadzo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VRSTE GRAĐEVINA ČIJE SE GRAĐENJE PRIVREMENO ZABRANJUJ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(1) Privremeno je zabranjeno izvoditi zemljane radove i radove na izgradnji konstrukcija građevina razvrstanih u sljedeće skupine sukladno Zakonu o gradn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 skupinu oznake 2.b - građevine za koje se utvrđuju posebni uvjeti, a ne provodi postupak donošenja rješenja o prihvatljivosti zahvata za okoliš, odnosno postupka ocjene o potrebi procjene utjecaja na okoliš i/ili ocjene prihvatljivosti zahvata za ekološku mrežu</w:t>
      </w:r>
      <w:bookmarkStart w:id="0" w:name="_Hlk150068895"/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 skupinu oznake 3.a – građevine za koje se ne utvrđuju posebni uvjet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 skupinu oznake 3.b - zgrade stambene namjene čija građevinska (bruto) površina ne prelazi 400 m² i zgrade poljoprivredne namjene čija građevinska (bruto) površina ne prelazi 600 m², za koje se ne utvrđuju posebni uvjeti</w:t>
      </w:r>
      <w:bookmarkEnd w:id="0"/>
      <w:r>
        <w:rPr/>
        <w:t xml:space="preserve">, </w:t>
      </w:r>
    </w:p>
    <w:p>
      <w:pPr>
        <w:pStyle w:val="Normal"/>
        <w:spacing w:lineRule="auto" w:line="276"/>
        <w:jc w:val="both"/>
        <w:rPr/>
      </w:pPr>
      <w:r>
        <w:rPr/>
        <w:t>osim građevina javne i društvene namjene za</w:t>
      </w:r>
      <w:r>
        <w:rPr>
          <w:color w:val="000000"/>
        </w:rPr>
        <w:t xml:space="preserve"> obavljanje društvenih djelatnosti (odgoja, obrazovanja, prosvjete, znanosti, kulture, sporta, zdravstva i socijalne skrbi), za rad državnih tijela i organizacija, tijela i organizacija lokalne i područne (regionalne) samouprave, pravnih osoba s javnim ovlastima i udruga građana te vjerskih zajednic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(2) Zabrana radova ne odnosi s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na građevine, odnosno radove za čije je građenje, odnosno izvođenje utvrđen interes Republike Hrvatsk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 uklanjanje građevina na temelju rješenja građevinske inspekcije ili odluke drugog tijela državne vlast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građenje građevina odnosno izvođenje radova u godini u kojoj je odluka stupila na snag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I. PODRUČJE PRIVREMENE ZABRAN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(1) Privremena zabrana izvođenja radova odnosi se na područje Grada Pula - Pola iz kojeg se izuzima područje omeđeno državnom cestom D66 sa juga i istoka, koridorom planirane istočne obilazne ceste naselja Veli Vrh sa zapada te granicama Prostornog plana uređenja Grada Pula - Pola sa sjever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VRIJEME I RAZDOBLJA PRIVREMENE ZABRA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(1) Na području Grada Pula-Pola, kako je definirano člankom 3. ove Odluke, izvođenje radova iz članka 2. stavka 1. ove Odluke u 2025. godini zabranjuje se: 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razdoblju od 01. srpnja 2025. do 14. srpnja 2025.godine: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ponedjeljka do petka od 00.00 sati do 09.00 sati te od 17.00 sati do 24.00 sata;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botom od 00.00 sati do 09.00 sati te od 14.00 sati do 24.00 sata;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djeljom od 00.00 sati do 24.00 sata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razdoblju od 15. srpnja 2025. do 15. kolovoza 2025. godine: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ponedjeljka do nedjelje od 00.00 sati do 24.00 sata;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razdoblju od 16. kolovoza 2025. do 31. kolovoza 2025. godine: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ponedjeljka do petka od 00.00 sati do 09.00 sati te od 17.00 sati do 24.00 sata;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botom od 00.00 sati do 09.00 sati te od 14.00 sati do 24.00 sata;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edjeljom od 00.00 sati do 24.00 sat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 razdoblju od 01. siječnja 2025. do 31. prosinca 2025. godi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blagdanima i neradnim danima od 00.00 sati do 24.00 sat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(2) Blagdani i neradni dani, u smislu ove Odluke, jesu dani koji su definirani Zakonom o blagdanima, spomendanima i neradnim danima u Republici Hrvatskoj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V. NADZOR NAD PROVEDBOM ODLUKE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Članak 5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</w:rPr>
        <w:t>(1) Nadzor nad provedbom ove Odluke provodi nadležno komunalno redarstvo.</w:t>
      </w:r>
    </w:p>
    <w:p>
      <w:pPr>
        <w:pStyle w:val="Normal"/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. ZAVRŠNE ODREDB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Ova Odluka stupa na snagu osmog dana od dana objave u Službenim novinama - Bollettino ufficiale Pula - Pola, a primjenjuje se od dana 01. siječnja 2025. godine do 31. prosinca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>Pula,</w:t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GRADSKO VIJEĆE GRADA PULA - POL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/>
      </w:pPr>
      <w:r>
        <w:rPr/>
        <w:tab/>
      </w:r>
      <w:r>
        <w:rPr>
          <w:b/>
        </w:rPr>
        <w:t>PREDSJEDNIC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/>
      </w:pPr>
      <w:r>
        <w:rPr/>
        <w:t xml:space="preserve">                                                                                         </w:t>
      </w:r>
      <w:r>
        <w:rPr/>
        <w:t>Marija Marković-Nikolovski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2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8:00Z</dcterms:created>
  <dc:creator>Korisnik</dc:creator>
  <dc:description/>
  <cp:keywords/>
  <dc:language>en-US</dc:language>
  <cp:lastModifiedBy>Igor Jovin</cp:lastModifiedBy>
  <cp:lastPrinted>2023-12-08T15:02:00Z</cp:lastPrinted>
  <dcterms:modified xsi:type="dcterms:W3CDTF">2024-10-07T07:15:00Z</dcterms:modified>
  <cp:revision>15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