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>Upravni odjel za financije, gospodarstvo i provedbu ITU mehanizm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-Viši stručni suradnik 1. za gradske prihode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F105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V549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859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F712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B649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809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955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J569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N857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P587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P199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Š690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9.12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lokalnoj i područnoj (regionalnoj) samoupravi ("Narodne novine" broj 33/01, 60/01, 129/05, 109/07, 125/08, 36/09, 150/11, 144/12, 19/13, 137/15, 123/17, 98/19, 144/2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lokalnim porezima ("Narodne novine" broj 115/16, 101/17, 114/22, 114/23)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/>
        <w:t>Odluka o lokalnim porezima Grada Pula - Pola (Službene novine - Bolletino ufficiale Pula - Pola, broj 20/2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i porezni zakon (​''Narodne novine'' br. 115/16, 106/18, 121/19, 32/20, 42/20,114/22) i to dijelovi:</w:t>
      </w:r>
    </w:p>
    <w:p>
      <w:pPr>
        <w:pStyle w:val="Normal"/>
        <w:jc w:val="both"/>
        <w:rPr/>
      </w:pPr>
      <w:r>
        <w:rPr/>
        <w:t xml:space="preserve">- POGLAVLJE III. OPĆE POSTUPOVNE ODREDBE, Odjeljak 2. POREZNI AKTI U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EZNOM POSTUPKU</w:t>
      </w:r>
    </w:p>
    <w:p>
      <w:pPr>
        <w:pStyle w:val="Normal"/>
        <w:jc w:val="both"/>
        <w:rPr/>
      </w:pPr>
      <w:r>
        <w:rPr/>
        <w:t>- POGLAVLJE IV. OVRŠNI POSTUPAK, Odjeljak 1. OPĆE ODREDBE</w:t>
      </w:r>
    </w:p>
    <w:p>
      <w:pPr>
        <w:pStyle w:val="Normal"/>
        <w:jc w:val="both"/>
        <w:rPr/>
      </w:pPr>
      <w:r>
        <w:rPr/>
        <w:t>- POGLAVLJE VI. PRAVNI LIJEK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9.12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4z2">
    <w:name w:val="WW8Num4z2"/>
    <w:qFormat/>
    <w:rPr>
      <w:lang w:val="hr-HR" w:bidi="ar-SA"/>
    </w:rPr>
  </w:style>
  <w:style w:type="character" w:styleId="WW8Num5z0">
    <w:name w:val="WW8Num5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Batelić Barbara</dc:creator>
  <dc:description/>
  <cp:keywords/>
  <dc:language>en-US</dc:language>
  <cp:lastModifiedBy>Pavić Mateo</cp:lastModifiedBy>
  <dcterms:modified xsi:type="dcterms:W3CDTF">2024-12-13T14:20:00Z</dcterms:modified>
  <cp:revision>14</cp:revision>
  <dc:subject/>
  <dc:title/>
</cp:coreProperties>
</file>