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 “Djelatnik u skloništu za životinj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jelatnik u skloništu za životinje</w:t>
      </w:r>
      <w:r>
        <w:rPr/>
        <w:t xml:space="preserve"> se zapošljava na neodređeno vrijeme uz probni rad u trajanju od 6 (šest) mjeseci, sukladno Pravilniku o unutarnjoj organizaciji i sistematizaciji radnih mjesta u društvu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pula-usluge.hr/images/uploads/files/Pravilnik_o_unutarnjoj_organizaciji_i_sistematizaciji_radnih_mjesta.pdf</w:t>
        </w:r>
      </w:hyperlink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33"/>
          <w:lang w:val="pl-PL"/>
        </w:rPr>
        <w:t>Uvjeti</w:t>
      </w:r>
      <w:r>
        <w:rPr>
          <w:i/>
          <w:color w:val="333333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vršena četverogodišnja srednja ško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tvrđena zdravstvena sposobnost za obavljanje poslova radnog mj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trebni dokumenti:</w:t>
      </w:r>
    </w:p>
    <w:p>
      <w:pPr>
        <w:pStyle w:val="Normal"/>
        <w:jc w:val="both"/>
        <w:rPr/>
      </w:pPr>
      <w:r>
        <w:rPr/>
        <w:t>Uz pismenu prijavu kandidati su dužni priloži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tak životopis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pravu kojom se dokazuje stručna sprem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slika domovni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nički zapis ili potvrda o podacima evidentiranim u matičnoj evidenciji HZZMO-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jerenje da se protiv kandidata ne vodi kazneni postupak za kaznena djela koja se progone po službenoj dužnosti (ne starije od 6 mjeseci)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S odabranim kandidatima, provesti će se razgovor radi provjere znanja i sposobnosti.</w:t>
      </w:r>
    </w:p>
    <w:p>
      <w:pPr>
        <w:pStyle w:val="Normal"/>
        <w:jc w:val="both"/>
        <w:rPr/>
      </w:pPr>
      <w:r>
        <w:rPr/>
        <w:t>Uvjerenje o zdravstvenoj sposobnosti za obavljanje poslova radnog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  <w:t>Sukladno članku 13. Zakona o ravnopravnosti spolova, na natječaj se mogu javiti osobe oba spola.</w:t>
      </w:r>
    </w:p>
    <w:p>
      <w:pPr>
        <w:pStyle w:val="Normal"/>
        <w:jc w:val="both"/>
        <w:rPr/>
      </w:pPr>
      <w:r>
        <w:rPr/>
        <w:t xml:space="preserve">Prijave na Natječaj s potrebnom dokumentacijom o ispunjavanju uvjeta natječaja mogu se dostaviti putem: preporučene pošte, elektroničke pošte na adresu </w:t>
      </w:r>
      <w:hyperlink r:id="rId3">
        <w:r>
          <w:rPr>
            <w:rStyle w:val="InternetLink"/>
          </w:rPr>
          <w:t>tajnistvo@pula-usluge.hr</w:t>
        </w:r>
      </w:hyperlink>
      <w:r>
        <w:rPr/>
        <w:t xml:space="preserve"> ili osobno na adresu: Pula usluge i upravljanje d.o.o., Trg kralja Tomislava 7, 52100 PULA, najkasnije do 15.09.2024. u 12:00 sati, bez obzira na način dostave. </w:t>
      </w:r>
    </w:p>
    <w:p>
      <w:pPr>
        <w:pStyle w:val="Normal"/>
        <w:jc w:val="both"/>
        <w:rPr/>
      </w:pPr>
      <w:r>
        <w:rPr/>
        <w:t>U slučaju dostave putem pošte ili osobno, na omotu naznači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 ZA RADNO MJESTO DJELATNIK U SKLONIŠTU ZA ŽIVOTINJE – ne otvaraj“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</w:rPr>
  </w:style>
  <w:style w:type="character" w:styleId="PredmetkomentaraChar">
    <w:name w:val="Predmet komentara Char"/>
    <w:qFormat/>
    <w:rPr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-usluge.hr/images/uploads/files/Pravilnik_o_unutarnjoj_organizaciji_i_sistematizaciji_radnih_mjesta.pdf" TargetMode="External"/><Relationship Id="rId3" Type="http://schemas.openxmlformats.org/officeDocument/2006/relationships/hyperlink" Target="mailto:tajnistvo@pula-uslug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4:00Z</dcterms:created>
  <dc:creator>Dean</dc:creator>
  <dc:description/>
  <cp:keywords/>
  <dc:language>en-US</dc:language>
  <cp:lastModifiedBy>Tajnica PS</cp:lastModifiedBy>
  <cp:lastPrinted>2024-08-30T09:23:00Z</cp:lastPrinted>
  <dcterms:modified xsi:type="dcterms:W3CDTF">2024-08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