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71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96"/>
                  </w:tblGrid>
                  <w:tr>
                    <w:trPr/>
                    <w:tc>
                      <w:tcPr>
                        <w:tcW w:w="7196" w:type="dxa"/>
                        <w:tcBorders/>
                      </w:tcPr>
                      <w:tbl>
                        <w:tblPr>
                          <w:tblW w:w="71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196"/>
                        </w:tblGrid>
                        <w:tr>
                          <w:trPr/>
                          <w:tc>
                            <w:tcPr>
                              <w:tcW w:w="7196" w:type="dxa"/>
                              <w:tcBorders/>
                            </w:tcPr>
                            <w:tbl>
                              <w:tblPr>
                                <w:tblW w:w="71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196"/>
                              </w:tblGrid>
                              <w:tr>
                                <w:trPr/>
                                <w:tc>
                                  <w:tcPr>
                                    <w:tcW w:w="71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                           </w:t>
                                    </w:r>
                                    <w:r>
                                      <w:rPr>
                                        <w:b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04825" cy="599440"/>
                                          <wp:effectExtent l="0" t="0" r="0" b="0"/>
                                          <wp:docPr id="1" name="Picture 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Picture 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72" t="-60" r="-7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0482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0"/>
                                      <w:jc w:val="both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</w:rPr>
                                      <w:t>REPUBLIKA HRVATSK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GRADSKO IZBORNO POVJERENSTVO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jc w:val="both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b/>
                                      </w:rPr>
                                      <w:t>GRADA PULE-POL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980" w:leader="none"/>
                                      </w:tabs>
                                      <w:ind w:right="-1950" w:hanging="0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 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6980" w:leader="none"/>
                          </w:tabs>
                          <w:ind w:right="-1950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avijest o dežurstvu i uredovnom vremenu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radskog izbornog povjerenstv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adsko izborno povjerenstvo Grada Pule-Pola obavještava kako je dana 4. travnja 2023. godine započeo postupak kandidiranja za članove vijeća nacionalnih manjina i predstavnika nacionalnih manjina te zaprimanja prijedloga lista kandidata i prijedloga kandidatura. Do kraja zaprimanja kandidatura, 15. travnja 2023. Izborno povjerenstvo dežurati će </w:t>
      </w:r>
      <w:r>
        <w:rPr>
          <w:b/>
          <w:sz w:val="28"/>
          <w:szCs w:val="28"/>
        </w:rPr>
        <w:t>u Komunalnoj palači u Puli, Forum 1</w:t>
      </w:r>
      <w:r>
        <w:rPr>
          <w:sz w:val="28"/>
          <w:szCs w:val="28"/>
        </w:rPr>
        <w:t xml:space="preserve">, prema sljedećem rasporedu: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Utorak, </w:t>
        <w:tab/>
        <w:tab/>
        <w:t>04.04.2023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rijeda, </w:t>
        <w:tab/>
        <w:tab/>
        <w:t>05.04.2023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tvrtak, </w:t>
        <w:tab/>
        <w:tab/>
        <w:t>06.04.2023.</w:t>
        <w:tab/>
        <w:tab/>
        <w:tab/>
        <w:t xml:space="preserve"> 09:00 – 15: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ak, </w:t>
        <w:tab/>
        <w:tab/>
        <w:t xml:space="preserve">          07.04.2023.</w:t>
        <w:tab/>
        <w:tab/>
        <w:tab/>
        <w:t xml:space="preserve"> 09:00 – 15: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ubota, </w:t>
        <w:tab/>
        <w:tab/>
        <w:t>08.04.2023.</w:t>
        <w:tab/>
        <w:tab/>
        <w:tab/>
        <w:t xml:space="preserve"> 09:00 – 13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Nedjelja, </w:t>
        <w:tab/>
        <w:tab/>
        <w:t>09.04.2023.</w:t>
        <w:tab/>
        <w:tab/>
        <w:tab/>
        <w:t xml:space="preserve"> 09:00 – 13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nedjeljak, </w:t>
        <w:tab/>
        <w:tab/>
        <w:t>10.04.2023.</w:t>
        <w:tab/>
        <w:tab/>
        <w:tab/>
        <w:t xml:space="preserve"> 09:00 – 13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Utorak, </w:t>
        <w:tab/>
        <w:tab/>
        <w:t>11.04.2023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rijeda, </w:t>
        <w:tab/>
        <w:tab/>
        <w:t>12.04.2023.</w:t>
        <w:tab/>
        <w:tab/>
        <w:tab/>
        <w:t xml:space="preserve"> 09:00 – 15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Četvrtak, </w:t>
        <w:tab/>
        <w:tab/>
        <w:t>13.04.2023.</w:t>
        <w:tab/>
        <w:tab/>
        <w:tab/>
        <w:t xml:space="preserve"> 09:00 – 18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etak, </w:t>
        <w:tab/>
        <w:tab/>
        <w:t xml:space="preserve">          14.04.2023.</w:t>
        <w:tab/>
        <w:tab/>
        <w:tab/>
        <w:t xml:space="preserve"> 09:00 – 20:0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ota, </w:t>
        <w:tab/>
        <w:tab/>
        <w:t>15.04.2023.</w:t>
        <w:tab/>
        <w:tab/>
        <w:tab/>
        <w:t xml:space="preserve"> 09:00 – 24: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adsko izborno povjerenstvo Grada Pule-Pola dostupno je i na e-mail: </w:t>
      </w:r>
      <w:hyperlink r:id="rId3">
        <w:r>
          <w:rPr>
            <w:rStyle w:val="InternetLink"/>
            <w:sz w:val="28"/>
            <w:szCs w:val="28"/>
          </w:rPr>
          <w:t>gip.pula@izbori.hr</w:t>
        </w:r>
      </w:hyperlink>
      <w:r>
        <w:rPr>
          <w:sz w:val="28"/>
          <w:szCs w:val="28"/>
        </w:rPr>
        <w:t xml:space="preserve"> kao i na broj telefona </w:t>
      </w:r>
      <w:r>
        <w:rPr>
          <w:b/>
          <w:sz w:val="28"/>
          <w:szCs w:val="28"/>
          <w:u w:val="single"/>
        </w:rPr>
        <w:t>052/ 371-78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p.pula@izbor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3:00Z</dcterms:created>
  <dc:creator>Doriano Labinac</dc:creator>
  <dc:description/>
  <cp:keywords/>
  <dc:language>en-US</dc:language>
  <cp:lastModifiedBy>Labinac Doriano</cp:lastModifiedBy>
  <cp:lastPrinted>2023-04-05T08:39:00Z</cp:lastPrinted>
  <dcterms:modified xsi:type="dcterms:W3CDTF">2023-04-12T07:43:00Z</dcterms:modified>
  <cp:revision>2</cp:revision>
  <dc:subject/>
  <dc:title>OBAVIJEST O DEŽURSTVU</dc:title>
</cp:coreProperties>
</file>