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S;Cambria" w:hAnsi="TimS;Cambria" w:eastAsia="Times New Roman" w:cs="TimS;Cambria"/>
          <w:lang w:eastAsia="hr-HR"/>
        </w:rPr>
      </w:pPr>
      <w:r>
        <w:rPr>
          <w:rFonts w:eastAsia="Times New Roman" w:cs="TimS;Cambria" w:ascii="TimS;Cambria" w:hAnsi="TimS;Cambria"/>
          <w:lang w:eastAsia="hr-HR"/>
        </w:rPr>
        <w:t xml:space="preserve">Vlasnik prostora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S;Cambria" w:hAnsi="TimS;Cambria" w:eastAsia="Times New Roman" w:cs="TimS;Cambria"/>
                <w:lang w:eastAsia="hr-HR"/>
              </w:rPr>
            </w:pPr>
            <w:r>
              <w:rPr>
                <w:rFonts w:eastAsia="Times New Roman" w:cs="TimS;Cambria" w:ascii="TimS;Cambria" w:hAnsi="TimS;Cambria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S;Cambria" w:hAnsi="TimS;Cambria" w:eastAsia="Times New Roman" w:cs="TimS;Cambria"/>
          <w:i/>
          <w:i/>
          <w:iCs/>
          <w:lang w:eastAsia="hr-HR"/>
        </w:rPr>
      </w:pPr>
      <w:r>
        <w:rPr>
          <w:rFonts w:eastAsia="Times New Roman" w:cs="TimS;Cambria" w:ascii="TimS;Cambria" w:hAnsi="TimS;Cambria"/>
          <w:i/>
          <w:iCs/>
          <w:lang w:eastAsia="hr-HR"/>
        </w:rPr>
        <w:t>(naziv pravne osob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S;Cambria" w:hAnsi="TimS;Cambria" w:eastAsia="Times New Roman" w:cs="TimS;Cambria"/>
          <w:i/>
          <w:i/>
          <w:iCs/>
          <w:lang w:eastAsia="hr-HR"/>
        </w:rPr>
      </w:pPr>
      <w:r>
        <w:rPr>
          <w:rFonts w:eastAsia="Times New Roman" w:cs="TimS;Cambria" w:ascii="TimS;Cambria" w:hAnsi="TimS;Cambria"/>
          <w:i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S;Cambria" w:hAnsi="TimS;Cambria" w:eastAsia="Times New Roman" w:cs="TimS;Cambria"/>
          <w:lang w:eastAsia="hr-HR"/>
        </w:rPr>
      </w:pPr>
      <w:r>
        <w:rPr>
          <w:rFonts w:eastAsia="Times New Roman" w:cs="TimS;Cambria" w:ascii="TimS;Cambria" w:hAnsi="TimS;Cambria"/>
          <w:lang w:eastAsia="hr-HR"/>
        </w:rPr>
        <w:t xml:space="preserve">OIB: 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S;Cambria" w:hAnsi="TimS;Cambria" w:eastAsia="Times New Roman" w:cs="TimS;Cambria"/>
                <w:lang w:eastAsia="hr-HR"/>
              </w:rPr>
            </w:pPr>
            <w:r>
              <w:rPr>
                <w:rFonts w:eastAsia="Times New Roman" w:cs="TimS;Cambria" w:ascii="TimS;Cambria" w:hAnsi="TimS;Cambria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S;Cambria" w:hAnsi="TimS;Cambria" w:eastAsia="Times New Roman" w:cs="TimS;Cambria"/>
          <w:i/>
          <w:i/>
          <w:iCs/>
          <w:lang w:eastAsia="hr-HR"/>
        </w:rPr>
      </w:pPr>
      <w:r>
        <w:rPr>
          <w:rFonts w:eastAsia="Times New Roman" w:cs="TimS;Cambria" w:ascii="TimS;Cambria" w:hAnsi="TimS;Cambria"/>
          <w:i/>
          <w:iCs/>
          <w:lang w:eastAsia="hr-HR"/>
        </w:rPr>
        <w:t>(OIB vlasnika  prostor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S;Cambria" w:hAnsi="TimS;Cambria" w:eastAsia="Times New Roman" w:cs="TimS;Cambria"/>
          <w:i/>
          <w:i/>
          <w:iCs/>
          <w:lang w:eastAsia="hr-HR"/>
        </w:rPr>
      </w:pPr>
      <w:r>
        <w:rPr>
          <w:rFonts w:eastAsia="Times New Roman" w:cs="TimS;Cambria" w:ascii="TimS;Cambria" w:hAnsi="TimS;Cambria"/>
          <w:i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S;Cambria" w:hAnsi="TimS;Cambria" w:eastAsia="Times New Roman" w:cs="TimS;Cambria"/>
          <w:lang w:eastAsia="hr-HR"/>
        </w:rPr>
      </w:pPr>
      <w:r>
        <w:rPr>
          <w:rFonts w:eastAsia="Times New Roman" w:cs="TimS;Cambria" w:ascii="TimS;Cambria" w:hAnsi="TimS;Cambria"/>
          <w:lang w:eastAsia="hr-HR"/>
        </w:rPr>
        <w:t>zastupan po: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S;Cambria" w:hAnsi="TimS;Cambria" w:eastAsia="Times New Roman" w:cs="TimS;Cambria"/>
                <w:lang w:eastAsia="hr-HR"/>
              </w:rPr>
            </w:pPr>
            <w:r>
              <w:rPr>
                <w:rFonts w:eastAsia="Times New Roman" w:cs="TimS;Cambria" w:ascii="TimS;Cambria" w:hAnsi="TimS;Cambria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S;Cambria" w:hAnsi="TimS;Cambria" w:eastAsia="Times New Roman" w:cs="TimS;Cambria"/>
          <w:i/>
          <w:i/>
          <w:iCs/>
          <w:lang w:eastAsia="hr-HR"/>
        </w:rPr>
      </w:pPr>
      <w:r>
        <w:rPr>
          <w:rFonts w:eastAsia="Times New Roman" w:cs="TimS;Cambria" w:ascii="TimS;Cambria" w:hAnsi="TimS;Cambria"/>
          <w:i/>
          <w:iCs/>
          <w:lang w:eastAsia="hr-HR"/>
        </w:rPr>
        <w:t>(Ime i prezime osobe ovlaštene za zastupanje, funkcija ovlaštene osob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S;Cambria" w:hAnsi="TimS;Cambria" w:eastAsia="Times New Roman" w:cs="TimS;Cambria"/>
          <w:i/>
          <w:i/>
          <w:iCs/>
          <w:lang w:eastAsia="hr-HR"/>
        </w:rPr>
      </w:pPr>
      <w:r>
        <w:rPr>
          <w:rFonts w:eastAsia="Times New Roman" w:cs="TimS;Cambria" w:ascii="TimS;Cambria" w:hAnsi="TimS;Cambria"/>
          <w:i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S;Cambria" w:hAnsi="TimS;Cambria" w:eastAsia="Times New Roman" w:cs="TimS;Cambria"/>
          <w:b/>
          <w:b/>
          <w:bCs/>
          <w:lang w:eastAsia="hr-HR"/>
        </w:rPr>
      </w:pPr>
      <w:r>
        <w:rPr>
          <w:rFonts w:eastAsia="Times New Roman" w:cs="TimS;Cambria" w:ascii="TimS;Cambria" w:hAnsi="TimS;Cambria"/>
          <w:b/>
          <w:bCs/>
          <w:lang w:eastAsia="hr-HR"/>
        </w:rPr>
        <w:t>da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S;Cambria" w:hAnsi="TimS;Cambria" w:eastAsia="Times New Roman" w:cs="TimS;Cambria"/>
          <w:b/>
          <w:b/>
          <w:bCs/>
          <w:lang w:eastAsia="hr-HR"/>
        </w:rPr>
      </w:pPr>
      <w:r>
        <w:rPr>
          <w:rFonts w:eastAsia="Times New Roman" w:cs="TimS;Cambria" w:ascii="TimS;Cambria" w:hAnsi="TimS;Cambri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Organizatoru program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S;Cambria" w:hAnsi="TimS;Cambria" w:eastAsia="Times New Roman" w:cs="TimS;Cambria"/>
                <w:b/>
                <w:b/>
                <w:bCs/>
                <w:lang w:eastAsia="hr-HR"/>
              </w:rPr>
            </w:pPr>
            <w:r>
              <w:rPr>
                <w:rFonts w:eastAsia="Times New Roman" w:cs="TimS;Cambria" w:ascii="TimS;Cambria" w:hAnsi="TimS;Cambri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S;Cambria" w:hAnsi="TimS;Cambria" w:eastAsia="Times New Roman" w:cs="TimS;Cambria"/>
          <w:i/>
          <w:i/>
          <w:iCs/>
          <w:lang w:eastAsia="hr-HR"/>
        </w:rPr>
      </w:pPr>
      <w:r>
        <w:rPr>
          <w:rFonts w:eastAsia="Times New Roman" w:cs="TimS;Cambria" w:ascii="TimS;Cambria" w:hAnsi="TimS;Cambria"/>
          <w:i/>
          <w:iCs/>
          <w:lang w:eastAsia="hr-HR"/>
        </w:rPr>
        <w:t>(naziv organizatora za pravne osobe, ime i prezime za fizičke osob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S;Cambria" w:hAnsi="TimS;Cambria" w:eastAsia="Times New Roman" w:cs="TimS;Cambria"/>
          <w:i/>
          <w:i/>
          <w:iCs/>
          <w:lang w:eastAsia="hr-HR"/>
        </w:rPr>
      </w:pPr>
      <w:r>
        <w:rPr>
          <w:rFonts w:eastAsia="Times New Roman" w:cs="TimS;Cambria" w:ascii="TimS;Cambria" w:hAnsi="TimS;Cambria"/>
          <w:i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OIB: 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S;Cambria" w:hAnsi="TimS;Cambria" w:eastAsia="Times New Roman" w:cs="TimS;Cambria"/>
                <w:lang w:eastAsia="hr-HR"/>
              </w:rPr>
            </w:pPr>
            <w:r>
              <w:rPr>
                <w:rFonts w:eastAsia="Times New Roman" w:cs="TimS;Cambria" w:ascii="TimS;Cambria" w:hAnsi="TimS;Cambria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S;Cambria" w:hAnsi="TimS;Cambria" w:eastAsia="Times New Roman" w:cs="TimS;Cambria"/>
          <w:i/>
          <w:i/>
          <w:iCs/>
          <w:lang w:eastAsia="hr-HR"/>
        </w:rPr>
      </w:pPr>
      <w:r>
        <w:rPr>
          <w:rFonts w:eastAsia="Times New Roman" w:cs="TimS;Cambria" w:ascii="TimS;Cambria" w:hAnsi="TimS;Cambria"/>
          <w:i/>
          <w:iCs/>
          <w:lang w:eastAsia="hr-HR"/>
        </w:rPr>
        <w:t>(OIB organizator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S;Cambria" w:hAnsi="TimS;Cambria" w:eastAsia="Times New Roman" w:cs="TimS;Cambria"/>
          <w:i/>
          <w:i/>
          <w:iCs/>
          <w:lang w:eastAsia="hr-HR"/>
        </w:rPr>
      </w:pPr>
      <w:r>
        <w:rPr>
          <w:rFonts w:eastAsia="Times New Roman" w:cs="TimS;Cambria" w:ascii="TimS;Cambria" w:hAnsi="TimS;Cambria"/>
          <w:i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astupan po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S;Cambria" w:hAnsi="TimS;Cambria" w:eastAsia="Times New Roman" w:cs="TimS;Cambria"/>
                <w:lang w:eastAsia="hr-HR"/>
              </w:rPr>
            </w:pPr>
            <w:r>
              <w:rPr>
                <w:rFonts w:eastAsia="Times New Roman" w:cs="TimS;Cambria" w:ascii="TimS;Cambria" w:hAnsi="TimS;Cambria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S;Cambria" w:hAnsi="TimS;Cambria" w:eastAsia="Times New Roman" w:cs="TimS;Cambria"/>
          <w:i/>
          <w:i/>
          <w:iCs/>
          <w:lang w:eastAsia="hr-HR"/>
        </w:rPr>
      </w:pPr>
      <w:r>
        <w:rPr>
          <w:rFonts w:eastAsia="Times New Roman" w:cs="TimS;Cambria" w:ascii="TimS;Cambria" w:hAnsi="TimS;Cambria"/>
          <w:i/>
          <w:iCs/>
          <w:lang w:eastAsia="hr-HR"/>
        </w:rPr>
        <w:t>(Ime i prezime osobe ovlaštene za zastupanje organizatora, funkcija ovlaštene osobe-za pravne osobe)</w:t>
      </w:r>
    </w:p>
    <w:p>
      <w:pPr>
        <w:pStyle w:val="Normal"/>
        <w:spacing w:lineRule="auto" w:line="240" w:before="0" w:after="0"/>
        <w:jc w:val="center"/>
        <w:rPr>
          <w:rFonts w:ascii="TimS;Cambria" w:hAnsi="TimS;Cambria" w:eastAsia="Times New Roman" w:cs="TimS;Cambria"/>
          <w:i/>
          <w:i/>
          <w:iCs/>
          <w:lang w:eastAsia="hr-HR"/>
        </w:rPr>
      </w:pPr>
      <w:r>
        <w:rPr>
          <w:rFonts w:eastAsia="Times New Roman" w:cs="TimS;Cambria" w:ascii="TimS;Cambria" w:hAnsi="TimS;Cambria"/>
          <w:i/>
          <w:iCs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S;Cambria" w:hAnsi="TimS;Cambria" w:eastAsia="Times New Roman" w:cs="TimS;Cambria"/>
          <w:b/>
          <w:b/>
          <w:bCs/>
          <w:sz w:val="24"/>
          <w:szCs w:val="24"/>
          <w:lang w:eastAsia="hr-HR"/>
        </w:rPr>
      </w:pPr>
      <w:r>
        <w:rPr>
          <w:rFonts w:eastAsia="Times New Roman" w:cs="TimS;Cambria" w:ascii="TimS;Cambria" w:hAnsi="TimS;Cambria"/>
          <w:b/>
          <w:bCs/>
          <w:sz w:val="24"/>
          <w:szCs w:val="24"/>
          <w:lang w:eastAsia="hr-HR"/>
        </w:rPr>
        <w:t xml:space="preserve">SUGLASNOST ZA KORIŠTENJE PROSTORA </w:t>
      </w:r>
    </w:p>
    <w:p>
      <w:pPr>
        <w:pStyle w:val="Normal"/>
        <w:spacing w:lineRule="auto" w:line="240" w:before="0" w:after="0"/>
        <w:jc w:val="center"/>
        <w:rPr>
          <w:rFonts w:ascii="TimS;Cambria" w:hAnsi="TimS;Cambria" w:eastAsia="Times New Roman" w:cs="TimS;Cambria"/>
          <w:b/>
          <w:b/>
          <w:bCs/>
          <w:sz w:val="24"/>
          <w:szCs w:val="24"/>
          <w:lang w:eastAsia="hr-HR"/>
        </w:rPr>
      </w:pPr>
      <w:r>
        <w:rPr>
          <w:rFonts w:eastAsia="Times New Roman" w:cs="TimS;Cambria" w:ascii="TimS;Cambria" w:hAnsi="TimS;Cambria"/>
          <w:b/>
          <w:bCs/>
          <w:sz w:val="24"/>
          <w:szCs w:val="24"/>
          <w:lang w:eastAsia="hr-HR"/>
        </w:rPr>
        <w:t>ZA ODRŽAVANJE PROGRAMA</w:t>
      </w:r>
    </w:p>
    <w:p>
      <w:pPr>
        <w:pStyle w:val="Normal"/>
        <w:spacing w:lineRule="auto" w:line="240" w:before="0" w:after="0"/>
        <w:jc w:val="center"/>
        <w:rPr>
          <w:rFonts w:ascii="TimS;Cambria" w:hAnsi="TimS;Cambria" w:eastAsia="Times New Roman" w:cs="TimS;Cambria"/>
          <w:b/>
          <w:b/>
          <w:bCs/>
          <w:sz w:val="24"/>
          <w:szCs w:val="24"/>
          <w:lang w:eastAsia="hr-HR"/>
        </w:rPr>
      </w:pPr>
      <w:r>
        <w:rPr>
          <w:rFonts w:eastAsia="Times New Roman" w:cs="TimS;Cambria" w:ascii="TimS;Cambria" w:hAnsi="TimS;Cambria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S;Cambria" w:hAnsi="TimS;Cambria" w:eastAsia="Times New Roman" w:cs="TimS;Cambria"/>
          <w:b/>
          <w:b/>
          <w:bCs/>
          <w:lang w:eastAsia="hr-HR"/>
        </w:rPr>
      </w:pPr>
      <w:r>
        <w:rPr>
          <w:rFonts w:eastAsia="Times New Roman" w:cs="TimS;Cambria" w:ascii="TimS;Cambria" w:hAnsi="TimS;Cambria"/>
          <w:b/>
          <w:b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S;Cambria" w:hAnsi="TimS;Cambria" w:cs="TimS;Cambria"/>
                <w:b/>
                <w:b/>
                <w:bCs/>
              </w:rPr>
            </w:pPr>
            <w:r>
              <w:rPr>
                <w:rFonts w:cs="TimS;Cambria" w:ascii="TimS;Cambria" w:hAnsi="TimS;Cambria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S;Cambria" w:hAnsi="TimS;Cambria" w:cs="TimS;Cambria"/>
          <w:i/>
          <w:i/>
          <w:iCs/>
        </w:rPr>
      </w:pPr>
      <w:r>
        <w:rPr>
          <w:rFonts w:cs="TimS;Cambria" w:ascii="TimS;Cambria" w:hAnsi="TimS;Cambria"/>
          <w:i/>
          <w:iCs/>
        </w:rPr>
        <w:t>(naziv prostora, adresa)</w:t>
      </w:r>
    </w:p>
    <w:p>
      <w:pPr>
        <w:pStyle w:val="Normal"/>
        <w:spacing w:lineRule="auto" w:line="240" w:before="0" w:after="0"/>
        <w:jc w:val="center"/>
        <w:rPr>
          <w:rFonts w:ascii="TimS;Cambria" w:hAnsi="TimS;Cambria" w:cs="TimS;Cambria"/>
          <w:b/>
          <w:b/>
          <w:bCs/>
          <w:i/>
          <w:i/>
          <w:iCs/>
        </w:rPr>
      </w:pPr>
      <w:r>
        <w:rPr>
          <w:rFonts w:cs="TimS;Cambria" w:ascii="TimS;Cambria" w:hAnsi="TimS;Cambria"/>
          <w:b/>
          <w:bCs/>
          <w:i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S;Cambria" w:hAnsi="TimS;Cambria" w:cs="TimS;Cambria"/>
                <w:b/>
                <w:b/>
                <w:bCs/>
              </w:rPr>
            </w:pPr>
            <w:r>
              <w:rPr>
                <w:rFonts w:cs="TimS;Cambria" w:ascii="TimS;Cambria" w:hAnsi="TimS;Cambria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S;Cambria" w:ascii="TimS;Cambria" w:hAnsi="TimS;Cambria"/>
          <w:i/>
          <w:iCs/>
        </w:rPr>
        <w:t>(naziv programa, datum održavanja programa)</w:t>
      </w:r>
    </w:p>
    <w:p>
      <w:pPr>
        <w:pStyle w:val="Normal"/>
        <w:spacing w:lineRule="auto" w:line="240" w:before="0" w:after="0"/>
        <w:rPr>
          <w:rFonts w:ascii="TimS;Cambria" w:hAnsi="TimS;Cambria" w:eastAsia="Times New Roman" w:cs="TimS;Cambria"/>
          <w:i/>
          <w:i/>
          <w:iCs/>
          <w:lang w:eastAsia="hr-HR"/>
        </w:rPr>
      </w:pPr>
      <w:r>
        <w:rPr>
          <w:rFonts w:eastAsia="Times New Roman" w:cs="TimS;Cambria" w:ascii="TimS;Cambria" w:hAnsi="TimS;Cambria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S;Cambria" w:ascii="TimS;Cambria" w:hAnsi="TimS;Cambria"/>
          <w:lang w:eastAsia="hr-HR"/>
        </w:rPr>
        <w:t>Ova Suglasnost izdaje se organizatoru programa za potrebe prijave programa na Javni poziv za predlaganje Programa javnih potreba u kulturi Grada Pule-Pola za 2025. godinu.</w:t>
      </w:r>
    </w:p>
    <w:p>
      <w:pPr>
        <w:pStyle w:val="Normal"/>
        <w:spacing w:lineRule="auto" w:line="240" w:before="0" w:after="0"/>
        <w:rPr>
          <w:rFonts w:ascii="TimS;Cambria" w:hAnsi="TimS;Cambria" w:eastAsia="Times New Roman" w:cs="TimS;Cambria"/>
          <w:lang w:eastAsia="hr-HR"/>
        </w:rPr>
      </w:pPr>
      <w:r>
        <w:rPr>
          <w:rFonts w:eastAsia="Times New Roman" w:cs="TimS;Cambria" w:ascii="TimS;Cambria" w:hAnsi="TimS;Cambria"/>
          <w:lang w:eastAsia="hr-HR"/>
        </w:rPr>
      </w:r>
    </w:p>
    <w:p>
      <w:pPr>
        <w:pStyle w:val="Normal"/>
        <w:spacing w:lineRule="auto" w:line="240" w:before="0" w:after="0"/>
        <w:rPr>
          <w:rFonts w:ascii="TimS;Cambria" w:hAnsi="TimS;Cambria" w:eastAsia="Times New Roman" w:cs="TimS;Cambria"/>
          <w:lang w:eastAsia="hr-HR"/>
        </w:rPr>
      </w:pPr>
      <w:r>
        <w:rPr>
          <w:rFonts w:eastAsia="Times New Roman" w:cs="TimS;Cambria" w:ascii="TimS;Cambria" w:hAnsi="TimS;Cambria"/>
          <w:lang w:eastAsia="hr-HR"/>
        </w:rPr>
      </w:r>
    </w:p>
    <w:tbl>
      <w:tblPr>
        <w:tblW w:w="9390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853"/>
        <w:gridCol w:w="1553"/>
        <w:gridCol w:w="3984"/>
      </w:tblGrid>
      <w:tr>
        <w:trPr>
          <w:trHeight w:val="542" w:hRule="atLeast"/>
        </w:trPr>
        <w:tc>
          <w:tcPr>
            <w:tcW w:w="38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S;Cambria" w:hAnsi="TimS;Cambria" w:eastAsia="Arial Unicode MS;Yu Gothic" w:cs="Arial;Arial Narrow"/>
                <w:b/>
                <w:b/>
                <w:bCs/>
                <w:lang w:eastAsia="ar-SA"/>
              </w:rPr>
            </w:pPr>
            <w:r>
              <w:rPr>
                <w:rFonts w:eastAsia="Arial Unicode MS;Yu Gothic" w:cs="Arial;Arial Narrow" w:ascii="TimS;Cambria" w:hAnsi="TimS;Cambria"/>
                <w:b/>
                <w:bCs/>
                <w:lang w:eastAsia="ar-SA"/>
              </w:rPr>
              <w:t>ORGANIZATOR PROGRAMA</w:t>
            </w:r>
          </w:p>
        </w:tc>
        <w:tc>
          <w:tcPr>
            <w:tcW w:w="1553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S;Cambria" w:hAnsi="TimS;Cambria" w:eastAsia="Arial Unicode MS;Yu Gothic" w:cs="Arial;Arial Narrow"/>
                <w:b/>
                <w:b/>
                <w:bCs/>
                <w:lang w:eastAsia="ar-SA"/>
              </w:rPr>
            </w:pPr>
            <w:r>
              <w:rPr>
                <w:rFonts w:eastAsia="Arial Unicode MS;Yu Gothic" w:cs="Arial;Arial Narrow" w:ascii="TimS;Cambria" w:hAnsi="TimS;Cambria"/>
                <w:b/>
                <w:lang w:eastAsia="ar-SA"/>
              </w:rPr>
              <w:t>MP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S;Cambria" w:hAnsi="TimS;Cambria" w:eastAsia="Arial Unicode MS;Yu Gothic" w:cs="Arial;Arial Narrow"/>
                <w:b/>
                <w:b/>
                <w:bCs/>
                <w:lang w:eastAsia="ar-SA"/>
              </w:rPr>
            </w:pPr>
            <w:r>
              <w:rPr>
                <w:rFonts w:eastAsia="Arial Unicode MS;Yu Gothic" w:cs="Arial;Arial Narrow" w:ascii="TimS;Cambria" w:hAnsi="TimS;Cambria"/>
                <w:b/>
                <w:bCs/>
                <w:lang w:eastAsia="ar-SA"/>
              </w:rPr>
              <w:t>Vlasnik/Korisnik prostora</w:t>
            </w:r>
          </w:p>
        </w:tc>
      </w:tr>
      <w:tr>
        <w:trPr>
          <w:trHeight w:val="461" w:hRule="atLeast"/>
        </w:trPr>
        <w:tc>
          <w:tcPr>
            <w:tcW w:w="3853" w:type="dxa"/>
            <w:tcBorders>
              <w:bottom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S;Cambria" w:hAnsi="TimS;Cambria" w:eastAsia="Times New Roman" w:cs="Arial;Arial Narrow"/>
                <w:b/>
                <w:b/>
                <w:bCs/>
                <w:lang w:eastAsia="ar-SA"/>
              </w:rPr>
            </w:pPr>
            <w:r>
              <w:rPr>
                <w:rFonts w:eastAsia="Times New Roman" w:cs="Arial;Arial Narrow" w:ascii="TimS;Cambria" w:hAnsi="TimS;Cambria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S;Cambria" w:hAnsi="TimS;Cambria" w:eastAsia="Times New Roman" w:cs="Arial;Arial Narrow"/>
                <w:b/>
                <w:b/>
                <w:lang w:eastAsia="ar-SA"/>
              </w:rPr>
            </w:pPr>
            <w:r>
              <w:rPr>
                <w:rFonts w:eastAsia="Times New Roman" w:cs="Arial;Arial Narrow" w:ascii="TimS;Cambria" w:hAnsi="TimS;Cambria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S;Cambria" w:hAnsi="TimS;Cambria" w:eastAsia="Times New Roman" w:cs="Arial;Arial Narrow"/>
                <w:b/>
                <w:b/>
                <w:lang w:eastAsia="ar-SA"/>
              </w:rPr>
            </w:pPr>
            <w:r>
              <w:rPr>
                <w:rFonts w:eastAsia="Times New Roman" w:cs="Arial;Arial Narrow" w:ascii="TimS;Cambria" w:hAnsi="TimS;Cambria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S;Cambria" w:hAnsi="TimS;Cambria" w:eastAsia="Times New Roman" w:cs="Arial;Arial Narrow"/>
                <w:b/>
                <w:b/>
                <w:lang w:eastAsia="ar-SA"/>
              </w:rPr>
            </w:pPr>
            <w:r>
              <w:rPr>
                <w:rFonts w:eastAsia="Times New Roman" w:cs="Arial;Arial Narrow" w:ascii="TimS;Cambria" w:hAnsi="TimS;Cambria"/>
                <w:b/>
                <w:lang w:eastAsia="ar-SA"/>
              </w:rPr>
            </w:r>
          </w:p>
        </w:tc>
        <w:tc>
          <w:tcPr>
            <w:tcW w:w="1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S;Cambria" w:hAnsi="TimS;Cambria" w:eastAsia="Arial Unicode MS;Yu Gothic" w:cs="Arial;Arial Narrow"/>
                <w:b/>
                <w:b/>
                <w:bCs/>
                <w:lang w:eastAsia="ar-SA"/>
              </w:rPr>
            </w:pPr>
            <w:r>
              <w:rPr>
                <w:rFonts w:eastAsia="Arial Unicode MS;Yu Gothic" w:cs="Arial;Arial Narrow" w:ascii="TimS;Cambria" w:hAnsi="TimS;Cambria"/>
                <w:b/>
                <w:bCs/>
                <w:lang w:eastAsia="ar-SA"/>
              </w:rPr>
            </w:r>
          </w:p>
        </w:tc>
        <w:tc>
          <w:tcPr>
            <w:tcW w:w="3984" w:type="dxa"/>
            <w:tcBorders>
              <w:bottom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S;Cambria" w:hAnsi="TimS;Cambria" w:eastAsia="Times New Roman" w:cs="Arial;Arial Narrow"/>
                <w:b/>
                <w:b/>
                <w:bCs/>
                <w:lang w:eastAsia="ar-SA"/>
              </w:rPr>
            </w:pPr>
            <w:r>
              <w:rPr>
                <w:rFonts w:eastAsia="Times New Roman" w:cs="Arial;Arial Narrow" w:ascii="TimS;Cambria" w:hAnsi="TimS;Cambria"/>
                <w:b/>
                <w:bCs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385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S;Cambria" w:hAnsi="TimS;Cambria" w:eastAsia="Arial Unicode MS;Yu Gothic" w:cs="Arial;Arial Narrow"/>
                <w:b/>
                <w:b/>
                <w:bCs/>
                <w:lang w:eastAsia="ar-SA"/>
              </w:rPr>
            </w:pPr>
            <w:r>
              <w:rPr>
                <w:rFonts w:eastAsia="Arial Unicode MS;Yu Gothic" w:cs="Arial;Arial Narrow" w:ascii="TimS;Cambria" w:hAnsi="TimS;Cambria"/>
                <w:b/>
                <w:bCs/>
                <w:lang w:eastAsia="ar-SA"/>
              </w:rPr>
              <w:t>Potpis</w:t>
            </w:r>
          </w:p>
        </w:tc>
        <w:tc>
          <w:tcPr>
            <w:tcW w:w="155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S;Cambria" w:hAnsi="TimS;Cambria" w:eastAsia="Arial Unicode MS;Yu Gothic" w:cs="Arial;Arial Narrow"/>
                <w:b/>
                <w:b/>
                <w:bCs/>
                <w:lang w:eastAsia="ar-SA"/>
              </w:rPr>
            </w:pPr>
            <w:r>
              <w:rPr>
                <w:rFonts w:eastAsia="Arial Unicode MS;Yu Gothic" w:cs="Arial;Arial Narrow" w:ascii="TimS;Cambria" w:hAnsi="TimS;Cambria"/>
                <w:b/>
                <w:bCs/>
                <w:lang w:eastAsia="ar-SA"/>
              </w:rPr>
            </w:r>
          </w:p>
        </w:tc>
        <w:tc>
          <w:tcPr>
            <w:tcW w:w="3984" w:type="dxa"/>
            <w:tcBorders/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S;Cambria" w:hAnsi="TimS;Cambria" w:eastAsia="Arial Unicode MS;Yu Gothic" w:cs="Arial;Arial Narrow"/>
                <w:b/>
                <w:b/>
                <w:bCs/>
                <w:lang w:eastAsia="ar-SA"/>
              </w:rPr>
            </w:pPr>
            <w:r>
              <w:rPr>
                <w:rFonts w:eastAsia="Arial Unicode MS;Yu Gothic" w:cs="Arial;Arial Narrow" w:ascii="TimS;Cambria" w:hAnsi="TimS;Cambria"/>
                <w:b/>
                <w:bCs/>
                <w:lang w:eastAsia="ar-SA"/>
              </w:rPr>
              <w:t>Potpi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S;Cambria" w:hAnsi="TimS;Cambria" w:eastAsia="Times New Roman" w:cs="Arial;Arial Narrow"/>
          <w:lang w:eastAsia="ar-SA"/>
        </w:rPr>
      </w:pPr>
      <w:r>
        <w:rPr>
          <w:rFonts w:eastAsia="Times New Roman" w:cs="Arial;Arial Narrow" w:ascii="TimS;Cambria" w:hAnsi="TimS;Cambria"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3" w:hanging="0"/>
              <w:jc w:val="center"/>
              <w:rPr>
                <w:rFonts w:ascii="TimS;Cambria" w:hAnsi="TimS;Cambria" w:eastAsia="Arial Unicode MS;Yu Gothic" w:cs="Arial;Arial Narrow"/>
                <w:b/>
                <w:b/>
                <w:bCs/>
                <w:lang w:eastAsia="ar-SA"/>
              </w:rPr>
            </w:pPr>
            <w:r>
              <w:rPr>
                <w:rFonts w:eastAsia="Arial Unicode MS;Yu Gothic" w:cs="Arial;Arial Narrow" w:ascii="TimS;Cambria" w:hAnsi="TimS;Cambria"/>
                <w:b/>
                <w:bCs/>
                <w:lang w:eastAsia="ar-SA"/>
              </w:rPr>
              <w:t>U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S;Cambria" w:hAnsi="TimS;Cambria" w:eastAsia="Times New Roman" w:cs="Arial;Arial Narrow"/>
                <w:b/>
                <w:b/>
                <w:lang w:eastAsia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Yu Gothic" w:cs="Arial;Arial Narrow" w:ascii="TimS;Cambria" w:hAnsi="TimS;Cambria"/>
                <w:lang w:val="en-US" w:eastAsia="en-US"/>
              </w:rPr>
              <w:instrText xml:space="preserve"> FORMTEXT </w:instrText>
            </w:r>
            <w:r>
              <w:rPr>
                <w:rFonts w:eastAsia="Arial Unicode MS;Yu Gothic" w:cs="Arial;Arial Narrow" w:ascii="TimS;Cambria" w:hAnsi="TimS;Cambria"/>
                <w:lang w:val="en-US" w:eastAsia="en-US"/>
              </w:rPr>
            </w:r>
            <w:r>
              <w:rPr>
                <w:rFonts w:eastAsia="Arial Unicode MS;Yu Gothic" w:cs="Arial;Arial Narrow" w:ascii="TimS;Cambria" w:hAnsi="TimS;Cambria"/>
                <w:lang w:val="en-US" w:eastAsia="en-US"/>
              </w:rPr>
              <w:fldChar w:fldCharType="separate"/>
            </w:r>
            <w:r>
              <w:rPr>
                <w:rFonts w:eastAsia="Arial Unicode MS;Yu Gothic" w:cs="Arial;Arial Narrow" w:ascii="TimS;Cambria" w:hAnsi="TimS;Cambria"/>
                <w:lang w:val="en-US" w:eastAsia="en-US"/>
              </w:rPr>
              <w:t>     </w:t>
            </w:r>
            <w:r/>
            <w:r>
              <w:rPr>
                <w:rFonts w:eastAsia="Arial Unicode MS;Yu Gothic" w:cs="Arial;Arial Narrow" w:ascii="TimS;Cambria" w:hAnsi="TimS;Cambria"/>
                <w:lang w:val="en-US" w:eastAsia="en-US"/>
              </w:rPr>
              <w:fldChar w:fldCharType="end"/>
            </w:r>
            <w:r>
              <w:rPr>
                <w:rFonts w:eastAsia="Arial Unicode MS;Yu Gothic" w:cs="Arial;Arial Narrow" w:ascii="TimS;Cambria" w:hAnsi="TimS;Cambria"/>
                <w:lang w:val="en-US" w:eastAsia="en-US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S;Cambria" w:hAnsi="TimS;Cambria" w:eastAsia="Times New Roman" w:cs="Arial;Arial Narrow"/>
                <w:b/>
                <w:b/>
                <w:lang w:eastAsia="ar-SA"/>
              </w:rPr>
            </w:pPr>
            <w:r>
              <w:rPr>
                <w:rFonts w:eastAsia="Times New Roman" w:cs="Arial;Arial Narrow" w:ascii="TimS;Cambria" w:hAnsi="TimS;Cambria"/>
                <w:b/>
                <w:lang w:eastAsia="ar-SA"/>
              </w:rPr>
              <w:t>,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S;Cambria" w:hAnsi="TimS;Cambria" w:eastAsia="Times New Roman" w:cs="Arial;Arial Narrow"/>
                <w:b/>
                <w:b/>
                <w:lang w:eastAsia="ar-S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Arial Unicode MS;Yu Gothic" w:cs="Arial;Arial Narrow" w:ascii="TimS;Cambria" w:hAnsi="TimS;Cambria"/>
                <w:lang w:val="en-US" w:eastAsia="en-US"/>
              </w:rPr>
              <w:instrText xml:space="preserve"> FORMTEXT </w:instrText>
            </w:r>
            <w:r>
              <w:rPr>
                <w:rFonts w:eastAsia="Arial Unicode MS;Yu Gothic" w:cs="Arial;Arial Narrow" w:ascii="TimS;Cambria" w:hAnsi="TimS;Cambria"/>
                <w:lang w:val="en-US" w:eastAsia="en-US"/>
              </w:rPr>
            </w:r>
            <w:r>
              <w:rPr>
                <w:rFonts w:eastAsia="Arial Unicode MS;Yu Gothic" w:cs="Arial;Arial Narrow" w:ascii="TimS;Cambria" w:hAnsi="TimS;Cambria"/>
                <w:lang w:val="en-US" w:eastAsia="en-US"/>
              </w:rPr>
              <w:fldChar w:fldCharType="separate"/>
            </w:r>
            <w:r>
              <w:rPr>
                <w:rFonts w:eastAsia="Arial Unicode MS;Yu Gothic" w:cs="Arial;Arial Narrow" w:ascii="TimS;Cambria" w:hAnsi="TimS;Cambria"/>
                <w:lang w:val="en-US" w:eastAsia="en-US"/>
              </w:rPr>
              <w:t>  </w:t>
            </w:r>
            <w:r>
              <w:rPr>
                <w:rFonts w:eastAsia="Arial Unicode MS;Yu Gothic" w:cs="Arial;Arial Narrow" w:ascii="TimS;Cambria" w:hAnsi="TimS;Cambria"/>
                <w:lang w:val="en-US" w:eastAsia="en-US"/>
              </w:rPr>
            </w:r>
            <w:r>
              <w:rPr>
                <w:rFonts w:eastAsia="Arial Unicode MS;Yu Gothic" w:cs="Arial;Arial Narrow" w:ascii="TimS;Cambria" w:hAnsi="TimS;Cambria"/>
                <w:lang w:val="en-US" w:eastAsia="en-US"/>
              </w:rPr>
              <w:fldChar w:fldCharType="end"/>
            </w:r>
            <w:r>
              <w:rPr>
                <w:rFonts w:eastAsia="Arial Unicode MS;Yu Gothic" w:cs="Arial;Arial Narrow" w:ascii="TimS;Cambria" w:hAnsi="TimS;Cambria"/>
                <w:lang w:eastAsia="ar-SA"/>
              </w:rPr>
              <w:t xml:space="preserve">.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Arial Unicode MS;Yu Gothic" w:cs="Arial;Arial Narrow" w:ascii="TimS;Cambria" w:hAnsi="TimS;Cambria"/>
                <w:lang w:val="en-US" w:eastAsia="en-US"/>
              </w:rPr>
              <w:instrText xml:space="preserve"> FORMTEXT </w:instrText>
            </w:r>
            <w:r>
              <w:rPr>
                <w:rFonts w:eastAsia="Arial Unicode MS;Yu Gothic" w:cs="Arial;Arial Narrow" w:ascii="TimS;Cambria" w:hAnsi="TimS;Cambria"/>
                <w:lang w:val="en-US" w:eastAsia="en-US"/>
              </w:rPr>
            </w:r>
            <w:r>
              <w:rPr>
                <w:rFonts w:eastAsia="Arial Unicode MS;Yu Gothic" w:cs="Arial;Arial Narrow" w:ascii="TimS;Cambria" w:hAnsi="TimS;Cambria"/>
                <w:lang w:val="en-US" w:eastAsia="en-US"/>
              </w:rPr>
              <w:fldChar w:fldCharType="separate"/>
            </w:r>
            <w:r>
              <w:rPr>
                <w:rFonts w:eastAsia="Arial Unicode MS;Yu Gothic" w:cs="Arial;Arial Narrow" w:ascii="TimS;Cambria" w:hAnsi="TimS;Cambria"/>
                <w:lang w:val="en-US" w:eastAsia="en-US"/>
              </w:rPr>
              <w:t>  </w:t>
            </w:r>
            <w:r>
              <w:rPr>
                <w:rFonts w:eastAsia="Arial Unicode MS;Yu Gothic" w:cs="Arial;Arial Narrow" w:ascii="TimS;Cambria" w:hAnsi="TimS;Cambria"/>
                <w:lang w:val="en-US" w:eastAsia="en-US"/>
              </w:rPr>
            </w:r>
            <w:r>
              <w:rPr>
                <w:rFonts w:eastAsia="Arial Unicode MS;Yu Gothic" w:cs="Arial;Arial Narrow" w:ascii="TimS;Cambria" w:hAnsi="TimS;Cambria"/>
                <w:lang w:val="en-US" w:eastAsia="en-US"/>
              </w:rPr>
              <w:fldChar w:fldCharType="end"/>
            </w:r>
            <w:r>
              <w:rPr>
                <w:rFonts w:eastAsia="Arial Unicode MS;Yu Gothic" w:cs="Arial;Arial Narrow" w:ascii="TimS;Cambria" w:hAnsi="TimS;Cambria"/>
                <w:lang w:eastAsia="ar-SA"/>
              </w:rPr>
              <w:t xml:space="preserve">.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Arial;Arial Narrow" w:ascii="TimS;Cambria" w:hAnsi="TimS;Cambria"/>
                <w:b/>
                <w:lang w:eastAsia="ar-SA"/>
              </w:rPr>
              <w:t>2024.</w:t>
            </w:r>
          </w:p>
        </w:tc>
      </w:tr>
    </w:tbl>
    <w:p>
      <w:pPr>
        <w:pStyle w:val="Normal"/>
        <w:spacing w:lineRule="auto" w:line="240" w:before="0" w:after="0"/>
        <w:ind w:left="7080" w:hanging="0"/>
        <w:rPr>
          <w:rFonts w:ascii="TimS;Cambria" w:hAnsi="TimS;Cambria" w:eastAsia="Times New Roman" w:cs="TimS;Cambria"/>
          <w:b/>
          <w:b/>
          <w:bCs/>
          <w:sz w:val="18"/>
          <w:szCs w:val="18"/>
          <w:lang w:eastAsia="hr-HR"/>
        </w:rPr>
      </w:pPr>
      <w:r>
        <w:rPr>
          <w:rFonts w:eastAsia="Times New Roman" w:cs="TimS;Cambria" w:ascii="TimS;Cambria" w:hAnsi="TimS;Cambria"/>
          <w:b/>
          <w:bCs/>
          <w:sz w:val="18"/>
          <w:szCs w:val="18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S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;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28:00Z</dcterms:created>
  <dc:creator>Jasmina Nina Kamber</dc:creator>
  <dc:description/>
  <cp:keywords/>
  <dc:language>en-US</dc:language>
  <cp:lastModifiedBy>Kamber Jasmina Nina</cp:lastModifiedBy>
  <cp:lastPrinted>2022-12-23T12:11:00Z</cp:lastPrinted>
  <dcterms:modified xsi:type="dcterms:W3CDTF">2024-09-06T13:28:00Z</dcterms:modified>
  <cp:revision>2</cp:revision>
  <dc:subject/>
  <dc:title/>
</cp:coreProperties>
</file>