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  <w:tab/>
        <w:t>Na temelju članka 35. Zakona o lokalnoj i područnoj (regionalnoj) samoupravi (“Narodne novine” broj 33/01, 60/01, 129/05, 109/07, 125/08, 36/09, 36/09, 150/11, 144/12, 19/13, 137/15, 123/17, 98/19, 144/20) i članka 39. Statuta Grada Pula - Pola (Službene novine – Bollettino ufficiale Pula - Pola broj 07/09, 16/09, 12/11, 1/13, 2/18, 2/20, 4/21 i 5/21) u svezi s člankom 35. Zakona o zakladama (Narodne novine broj 106/18, 98/19, 151/22) i članka 6. Odluke o osnivanju Zaklade za sport Grada Pula-Pola (Službene novine-Bollettino ufficiale Pula-Pola 16/22 i 12/24), Gradsko vijeće Grada Pula - Pola na sjednici održanoj dana ________2024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O D L U K U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iznosu naknade članovima tijela Zaklade za sport Grada Pula – Pola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za prisustvovanje sjednicama Upravnog odbora Zaklade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om Odlukom utvrđuje se iznos naknade članovima tijela Zaklade za sport Grada Pula-Pola (dalje u tekstu: Zaklada) za prisustvovanje sjednicama Upravnog odbora Zaklad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Izrazi koji se koriste u ovoj Odluci, a imaju rodno značenje odnose se jednako na muški i ženski r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Članovima tijela Zaklade (upravitelju i članovima Upravnog odbora) koji prisustvuju sjednici Upravnog odbora Zaklade pripada naknada u iznosu od 100,00 EUR (sto eura) neto po održanoj sjednici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Članak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Članovi tijela Zaklade imaju pravo na naknadu iz članka 3. ove Odluke najviše za 4 (četiri) sjednice godiš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va odluka stupa na snagu osmog dana od dana objave u Službenim novinama – Bollettino ufficiale Pula-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20-01/24-01/16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RBROJ: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ula, _________ 2024. </w:t>
      </w:r>
    </w:p>
    <w:p>
      <w:pPr>
        <w:pStyle w:val="Tijeloteksta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ijeloteksta2"/>
        <w:spacing w:lineRule="auto" w:line="240" w:before="0" w:after="0"/>
        <w:jc w:val="center"/>
        <w:rPr>
          <w:b/>
          <w:b/>
        </w:rPr>
      </w:pPr>
      <w:r>
        <w:rPr>
          <w:b/>
        </w:rPr>
        <w:t>GRADSKO VIJEĆE GRADA PULA - POLA</w:t>
      </w:r>
    </w:p>
    <w:p>
      <w:pPr>
        <w:pStyle w:val="Tijeloteksta2"/>
        <w:tabs>
          <w:tab w:val="clear" w:pos="720"/>
          <w:tab w:val="center" w:pos="652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ijeloteksta2"/>
        <w:tabs>
          <w:tab w:val="clear" w:pos="720"/>
          <w:tab w:val="center" w:pos="6521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PREDSJEDNICA</w:t>
      </w:r>
    </w:p>
    <w:p>
      <w:pPr>
        <w:pStyle w:val="Tijeloteksta2"/>
        <w:tabs>
          <w:tab w:val="clear" w:pos="720"/>
          <w:tab w:val="center" w:pos="6521" w:leader="none"/>
        </w:tabs>
        <w:spacing w:lineRule="auto" w:line="240" w:before="0" w:after="0"/>
        <w:rPr/>
      </w:pPr>
      <w:r>
        <w:rPr>
          <w:b/>
        </w:rPr>
        <w:tab/>
        <w:t>Marija Marković-Nikolovski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4:00Z</dcterms:created>
  <dc:creator>LM</dc:creator>
  <dc:description/>
  <cp:keywords/>
  <dc:language>en-US</dc:language>
  <cp:lastModifiedBy>Bego Jovanović Sara</cp:lastModifiedBy>
  <cp:lastPrinted>2024-10-25T12:01:00Z</cp:lastPrinted>
  <dcterms:modified xsi:type="dcterms:W3CDTF">2024-10-2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