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PULA-POL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upravljanje imovinom i imovinsko-pravne poslove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jek za gradnju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 ISTRIAN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TÀ DI PULA-POL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ORATO ALLA GESTIONE DEI BENI PATRIMONIALI E RAPPORTI GIURIDICO PATRIMONIALI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/>
      </w:pPr>
      <w:r>
        <w:rPr>
          <w:rFonts w:cs="Arial" w:ascii="Arial" w:hAnsi="Arial"/>
          <w:b/>
          <w:sz w:val="22"/>
          <w:szCs w:val="22"/>
        </w:rPr>
        <w:t xml:space="preserve">Sezione per l’edilizia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UP/I-361-03/19-01/000097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-7-05-03-0426-25-0022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24.02.2025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993" w:right="-2" w:hanging="993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met: </w:t>
      </w:r>
      <w:r>
        <w:rPr>
          <w:rFonts w:cs="Arial" w:ascii="Arial" w:hAnsi="Arial"/>
          <w:b/>
          <w:bCs/>
          <w:sz w:val="22"/>
          <w:szCs w:val="22"/>
        </w:rPr>
        <w:t>MIRSAD PAJAZETOVIĆ, HR-52100 Pula, VAROŠ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– građevinska dozvola – j</w:t>
      </w:r>
      <w:r>
        <w:rPr>
          <w:rFonts w:cs="Arial" w:ascii="Arial" w:hAnsi="Arial"/>
          <w:b/>
          <w:color w:val="000000"/>
          <w:sz w:val="22"/>
          <w:szCs w:val="22"/>
        </w:rPr>
        <w:t>avni poziv za uvid u spis predmeta</w:t>
      </w:r>
      <w:r>
        <w:rPr>
          <w:rFonts w:cs="Arial" w:ascii="Arial" w:hAnsi="Arial"/>
          <w:color w:val="000000"/>
          <w:sz w:val="22"/>
          <w:szCs w:val="22"/>
        </w:rPr>
        <w:t xml:space="preserve"> - dostavlja 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120" w:after="0"/>
        <w:ind w:left="426" w:right="-2" w:hanging="42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ivamo Vas na uvid u spis predmeta u postupku </w:t>
      </w:r>
      <w:r>
        <w:rPr>
          <w:rFonts w:cs="Arial" w:ascii="Arial" w:hAnsi="Arial"/>
          <w:sz w:val="22"/>
          <w:szCs w:val="22"/>
        </w:rPr>
        <w:t xml:space="preserve">izdavanja građevinske dozvole </w:t>
      </w:r>
      <w:r>
        <w:rPr>
          <w:rFonts w:cs="Arial" w:ascii="Arial" w:hAnsi="Arial"/>
          <w:color w:val="000000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</w:rPr>
        <w:t>rekonstrukciju – obnovu građevine u ruševnom stanju (izgrađenu prije 15.02.1968. godine), promjenu namjene iz pomoćne konobe u stambenu namjenu, te dogradnja i nadogradnja iste,  2. skupine, na građevnoj čestici koju će činiti k.č.br. 400/4 k.o. Štinjan, koja će nastati provedbom geodetskog projekta od današnjih k.č. br. zgr. 11/4, zgr. 12/2 i 441 k.o. Štinj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120" w:after="0"/>
        <w:ind w:left="426" w:right="-2" w:hanging="42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</w:rPr>
        <w:t>Uvid u spis predmeta može se izvršiti dana  12.03.2025 u 12:30 sati, na lokaciji – Pula, Forum 2/I, soba 16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240" w:after="0"/>
        <w:ind w:left="426" w:right="-2" w:hanging="42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Pozivu se može odazvati stranka osobno ili putem svoga opunomoćenika, a na uvid treba donijeti dokaz o svojstvu stranke u postupku. </w:t>
      </w:r>
      <w:bookmarkStart w:id="0" w:name="_Hlk91359751"/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240" w:after="0"/>
        <w:ind w:left="426" w:right="-2" w:hanging="42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Građevinska dozvola može se izdati i ako se stranka ne odazove ovom pozivu. Stranci koja se nije odazvala pozivu na uvid, rješenje o izmjeni i dopuni građevinske dozvole dostaviti će se izlaganjem na oglasnoj ploči ovog Upravnog odjela u trajanju od 8 dan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240" w:after="0"/>
        <w:ind w:left="426" w:right="-2" w:hanging="42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VII. Stranka koja se ne odazove pozivu na uvid u spis predmeta ili ne dostavi pisano izjašnjenje o zahtjevu investitora, ne može zbog toga tražiti obnovu postupka izdavanja građevinske dozvol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240" w:after="0"/>
        <w:ind w:left="426" w:right="-2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VIŠA SAVJETNICA</w:t>
      </w:r>
      <w:r>
        <w:rPr>
          <w:rFonts w:cs="Arial" w:ascii="Arial" w:hAnsi="Arial"/>
          <w:caps/>
          <w:color w:val="000000"/>
          <w:sz w:val="22"/>
        </w:rPr>
        <w:t xml:space="preserve"> ZA GRADNJU</w:t>
      </w:r>
    </w:p>
    <w:p>
      <w:pPr>
        <w:pStyle w:val="Normal"/>
        <w:spacing w:lineRule="auto" w:line="276"/>
        <w:ind w:left="3969" w:hanging="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Iva Buršić, dipl.ing.građ.</w:t>
      </w:r>
    </w:p>
    <w:p>
      <w:pPr>
        <w:pStyle w:val="Normal"/>
        <w:keepNext w:val="true"/>
        <w:keepLines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  <w:bookmarkEnd w:id="0"/>
    </w:p>
    <w:p>
      <w:pPr>
        <w:pStyle w:val="Normal"/>
        <w:keepNext w:val="true"/>
        <w:keepLines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Oglasna ploča upravnog tijela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Mrežna stranica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a katastarskoj čestici za koju se izdaje akt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spis, ovdje</w:t>
      </w:r>
    </w:p>
    <w:sectPr>
      <w:footerReference w:type="default" r:id="rId3"/>
      <w:type w:val="nextPage"/>
      <w:pgSz w:w="11906" w:h="16838"/>
      <w:pgMar w:left="1418" w:right="1134" w:gutter="0" w:header="0" w:top="85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aps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DOKUMENT: GRAĐEVINSKA DOZVOLA</w:t>
    </w:r>
    <w:r>
      <w:rPr>
        <w:rFonts w:cs="Arial" w:ascii="Arial" w:hAnsi="Arial"/>
        <w:caps/>
        <w:color w:val="000000"/>
        <w:sz w:val="18"/>
        <w:szCs w:val="18"/>
      </w:rPr>
      <w:tab/>
      <w:t>ID: P20190408-354562-Z01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ODNOSITELJ: MIRSAD PAJAZETOVIĆ, HR-52100 Pula, VAROŠ 1, OIB 32161740221</w:t>
    </w:r>
  </w:p>
  <w:p>
    <w:pPr>
      <w:pStyle w:val="Footer"/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>KLASA: UP/I-361-03/19-01/000097, URBROJ: 2163-7-05-03-0426-25-0022</w:t>
      <w:tab/>
      <w:t xml:space="preserve">STRANICA 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1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>/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1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7:00Z</dcterms:created>
  <dc:creator>Danijel Meštirć</dc:creator>
  <dc:description/>
  <cp:keywords/>
  <dc:language>en-US</dc:language>
  <cp:lastModifiedBy>Buršić Iva</cp:lastModifiedBy>
  <cp:lastPrinted>2025-02-24T10:30:00Z</cp:lastPrinted>
  <dcterms:modified xsi:type="dcterms:W3CDTF">2025-02-24T09:30:00Z</dcterms:modified>
  <cp:revision>6</cp:revision>
  <dc:subject/>
  <dc:title>Akti u graditeljstvu</dc:title>
</cp:coreProperties>
</file>