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it-IT" w:eastAsia="hr-HR"/>
        </w:rPr>
        <w:t>Imena dobitnika nagrada u nagradnoj igri Love Shopping  202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hr-HR" w:eastAsia="hr-HR"/>
        </w:rPr>
        <w:t>Pravila Igre odobrena su 27. siječnja 2020</w:t>
      </w:r>
      <w:r>
        <w:rPr>
          <w:rFonts w:cs="Calibri" w:ascii="Calibri" w:hAnsi="Calibri"/>
          <w:color w:val="000000"/>
          <w:sz w:val="20"/>
          <w:szCs w:val="20"/>
          <w:lang w:val="hr-HR" w:eastAsia="hr-HR"/>
        </w:rPr>
        <w:t>.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od strane Ministarstva financija Republike Hrvatske, Porezna Uprava – Središnji ured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 w:eastAsia="hr-HR"/>
        </w:rPr>
      </w:pPr>
      <w:r>
        <w:rPr>
          <w:rFonts w:cs="Calibri" w:ascii="Calibri" w:hAnsi="Calibri"/>
          <w:color w:val="000000"/>
          <w:sz w:val="20"/>
          <w:szCs w:val="20"/>
          <w:lang w:val="it-IT" w:eastAsia="hr-HR"/>
        </w:rPr>
        <w:t>KLASA: UP/I- 460-02/20-01/3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 w:eastAsia="hr-HR"/>
        </w:rPr>
      </w:pPr>
      <w:r>
        <w:rPr>
          <w:rFonts w:cs="Calibri" w:ascii="Calibri" w:hAnsi="Calibri"/>
          <w:color w:val="000000"/>
          <w:sz w:val="20"/>
          <w:szCs w:val="20"/>
          <w:lang w:val="it-IT" w:eastAsia="hr-HR"/>
        </w:rPr>
        <w:t>URBROJ: 513-07-21-01/20-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 w:eastAsia="hr-HR"/>
        </w:rPr>
        <w:t>Nagrade se ne mogu zamijeniti za nova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 w:eastAsia="hr-HR"/>
        </w:rPr>
        <w:t xml:space="preserve">Dobitnik  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će nagradu preuzeti u trgovini  u kojoj je obavio kupovinu  ispunio nagradni kupon  a  pri preuzimanju nagrade dužan je predočiti osobnu iskaznicu i račun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 w:eastAsia="hr-HR"/>
        </w:rPr>
        <w:t>Rok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z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reuzimanj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grad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j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30 </w:t>
      </w:r>
      <w:r>
        <w:rPr>
          <w:rFonts w:cs="Calibri" w:ascii="Calibri" w:hAnsi="Calibri"/>
          <w:sz w:val="20"/>
          <w:szCs w:val="20"/>
          <w:lang w:val="pt-BR" w:eastAsia="hr-HR"/>
        </w:rPr>
        <w:t>da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od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da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ismen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objav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web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stranicam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TZ Pule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www.pulainfo.hr</w:t>
        </w:r>
      </w:hyperlink>
      <w:r>
        <w:rPr>
          <w:rFonts w:cs="Calibri" w:ascii="Calibri" w:hAnsi="Calibri"/>
          <w:sz w:val="20"/>
          <w:szCs w:val="20"/>
          <w:lang w:val="hr-HR" w:eastAsia="hr-HR"/>
        </w:rPr>
        <w:t xml:space="preserve">  </w:t>
      </w:r>
      <w:r>
        <w:rPr>
          <w:rFonts w:cs="Calibri" w:ascii="Calibri" w:hAnsi="Calibri"/>
          <w:sz w:val="20"/>
          <w:szCs w:val="20"/>
          <w:lang w:val="it-IT" w:eastAsia="hr-HR"/>
        </w:rPr>
        <w:t>i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hr-HR"/>
        </w:rPr>
        <w:t>Grada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it-IT" w:eastAsia="hr-HR"/>
        </w:rPr>
        <w:t>Pul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www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pula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hr-HR" w:eastAsia="hr-HR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hr-HR"/>
          </w:rPr>
          <w:t>hr</w:t>
        </w:r>
      </w:hyperlink>
      <w:r>
        <w:rPr>
          <w:rFonts w:cs="Calibri" w:ascii="Calibri" w:hAnsi="Calibri"/>
          <w:sz w:val="20"/>
          <w:szCs w:val="20"/>
          <w:lang w:val="hr-HR" w:eastAsia="hr-HR"/>
        </w:rPr>
        <w:t xml:space="preserve">.   </w:t>
      </w:r>
      <w:r>
        <w:rPr>
          <w:rFonts w:cs="Calibri" w:ascii="Calibri" w:hAnsi="Calibri"/>
          <w:sz w:val="20"/>
          <w:szCs w:val="20"/>
          <w:lang w:val="pt-BR" w:eastAsia="hr-HR"/>
        </w:rPr>
        <w:t>o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dobitku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grad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. </w:t>
      </w:r>
      <w:r>
        <w:rPr>
          <w:rFonts w:cs="Calibri" w:ascii="Calibri" w:hAnsi="Calibri"/>
          <w:sz w:val="20"/>
          <w:szCs w:val="20"/>
          <w:lang w:val="pt-BR" w:eastAsia="hr-HR"/>
        </w:rPr>
        <w:t>Ukoliko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dobitnik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odigne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gradu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u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navedenom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roku</w:t>
      </w:r>
      <w:r>
        <w:rPr>
          <w:rFonts w:cs="Calibri" w:ascii="Calibri" w:hAnsi="Calibri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hr-HR"/>
        </w:rPr>
        <w:t>prire</w:t>
      </w:r>
      <w:r>
        <w:rPr>
          <w:rFonts w:cs="Calibri" w:ascii="Calibri" w:hAnsi="Calibri"/>
          <w:sz w:val="20"/>
          <w:szCs w:val="20"/>
          <w:lang w:val="hr-HR" w:eastAsia="hr-HR"/>
        </w:rPr>
        <w:t>đivač će ga ponovno telefonski  obavijestiti da nagradu može preuzeti u naknadnom roku od 15 dana. Po isteku naknadnog roka dobitnik gubi pravo na nagrad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620"/>
        <w:gridCol w:w="3420"/>
        <w:gridCol w:w="1620"/>
        <w:gridCol w:w="1268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A1%3AF38"/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GOV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BITNI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dnost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ally Weijl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ginjina 3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nika Mileusnić, Fažanska cesta 21 a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c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rb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ska 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dmila Župan, Busoler Orbanin 42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en ili maram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vijet obuće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ska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govina zatvorena-preseljenj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uč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n Franciska, Valtura 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tura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nja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n Grdinić, Giardini 4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o&amp;b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ica Višnjički, Vukovarska 16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6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MDS by Amadeus Je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čka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jana Tomić, Jeretova 27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icib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nijela Marković, Galižanska cesta 43, Faž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ffice Sho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d Perković, Epulonova 7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net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a Zenzerović, Vidikovac 7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o boc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ina Merklin, Pineta 38, Valband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 ženskog rublj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u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erv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Cukon Stanković, Ul. Kaštanjer 91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c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 ku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sca Blu  Coccinel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ć Marija, Nikole Tesle 26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jana Jelenić, Bokokotarskog ustanka 5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pake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ku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ptika Cen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natička 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 Dmitrović, Mirna1/A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će u boji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r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ena Bastalec, Argonautska 68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roddo Sho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a Savlić, Škokovica 13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hno &amp; Fash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miljana Ivandić, Pješčana uvala 9 ogr. 14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racami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 Čanji, Forum 6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iz asortima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enetton 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stali od nagradne igre zbog tehničkih probl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 40%popus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čić Cycling Concep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cuttijeva 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ko Marković, Smareglina 2,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ot za bicik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ptika D&amp;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eta Ljubić, Vodnjanska cesta 30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će u boj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lu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ia Petrović, Koparska 35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hetald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ada Aleksić, Štinjanska cesta 26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Carpe Di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lena Dotto Sindik, Krležina 7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kl iz asortima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sle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ustali od nagradne igre zbog tehničkih probl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 popust40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kuna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i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ka Zelić, Viška 22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 ženskog rublj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erry Web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mila Ćorić, Vitezićeva 24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did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zio Fioretti, Conceta 4, B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VS ki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ran KOmatina, Vintijan 130, Med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VS don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jela Klasan, Grožnjanska 22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f N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jevaca 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ana Tenčić, Banovčeva 35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lon b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....S....fash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ebačka 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ana Krušić, Vidikovac 84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sko ogledalo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0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rpe Diem- Diad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albina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ška Janevska, Tršćanska 19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iz asortima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omantic Maxim J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etačka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a Rojnić Sinković, Liburnijska 32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 albu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des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arska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Gelleni, Valbruna5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kun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e M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arska 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zdana Vučić Kolar, Istarska 7,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l iz asortima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kuna</w:t>
            </w:r>
          </w:p>
        </w:tc>
      </w:tr>
    </w:tbl>
    <w:p>
      <w:pPr>
        <w:pStyle w:val="Normal"/>
        <w:autoSpaceDE w:val="false"/>
        <w:jc w:val="both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 Antiqua" w:hAnsi="Book Antiqua" w:cs="Arial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info.hr/" TargetMode="External"/><Relationship Id="rId3" Type="http://schemas.openxmlformats.org/officeDocument/2006/relationships/hyperlink" Target="http://www.pu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1:00Z</dcterms:created>
  <dc:creator>Tz</dc:creator>
  <dc:description/>
  <cp:keywords/>
  <dc:language>en-US</dc:language>
  <cp:lastModifiedBy>Vesna</cp:lastModifiedBy>
  <cp:lastPrinted>2019-02-18T14:07:00Z</cp:lastPrinted>
  <dcterms:modified xsi:type="dcterms:W3CDTF">2020-02-18T14:18:00Z</dcterms:modified>
  <cp:revision>28</cp:revision>
  <dc:subject/>
  <dc:title>Arheološki muzej Istre</dc:title>
</cp:coreProperties>
</file>