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DJEČJI PJEVAČKI FESTIVAL  „PULA PJEVA“ - FINALIST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1455</wp:posOffset>
                </wp:positionV>
                <wp:extent cx="2139315" cy="284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hd w:fill="D99594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hd w:fill="D99594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NI BRŠČ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hd w:fill="D99594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hd w:fill="D99594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NA MIŠ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hd w:fill="D99594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hd w:fill="D99594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NA BENAZ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hd w:fill="D99594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hd w:fill="D99594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ORA CVIJ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hd w:fill="D99594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hd w:fill="D99594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ARA DEJ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hd w:fill="D99594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hd w:fill="D99594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ALENTINA PATR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hd w:fill="D99594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hd w:fill="D99594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NA LEDIN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hd w:fill="D99594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hd w:fill="D99594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ARTOL ĆAT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hd w:fill="D99594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hd w:fill="D99594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EMI JANK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hd w:fill="D99594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hd w:fill="D99594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ARBARA PAVL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hd w:fill="D99594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hd w:fill="D99594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ALENTINA SPAJ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hd w:fill="D99594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hd w:fill="D99594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VONA DOMINK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hd w:fill="D99594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hd w:fill="D99594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ĆALAK ADE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hd w:fill="D99594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hd w:fill="D99594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LA LEDIN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hd w:fill="D99594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hd w:fill="D99594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LA JOVANOV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24.1pt;mso-wrap-distance-left:9pt;mso-wrap-distance-right:9pt;mso-wrap-distance-top:0pt;mso-wrap-distance-bottom:0pt;margin-top:16.65pt;mso-position-vertical-relative:text;margin-left:1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NI BRŠČIĆ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NA MIŠAN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NA BENAZIĆ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ORA CVIJANOVIĆ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RA DEJANOVIĆ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ALENTINA PATRUN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NA LEDINSKI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RTOL ĆATIĆ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EMI JANKOVIĆ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RBARA PAVLIĆ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ALENTINA SPAJIĆ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VONA DOMINKOVIĆ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ĆALAK ADEMI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LA LEDINSKI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LA JOVANOV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isti su nabrojani na temelju redoslijeda nastupanja na audiciji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9:00Z</dcterms:created>
  <dc:creator>svrtacic</dc:creator>
  <dc:description/>
  <cp:keywords/>
  <dc:language>en-US</dc:language>
  <cp:lastModifiedBy>svrtacic</cp:lastModifiedBy>
  <dcterms:modified xsi:type="dcterms:W3CDTF">2017-03-27T07:55:00Z</dcterms:modified>
  <cp:revision>2</cp:revision>
  <dc:subject/>
  <dc:title/>
</cp:coreProperties>
</file>