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ka 8. Odluke o kriterijima i postupku sufinanciranja kamate stambenih kredita za nekretnine na području grada Pule-Pola („Službene novine“ Grada Pule broj 10/22), Gradonačelnik Grada Pule-Pola dana 29. lipnja 2022. godine raspisuj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VNI POZI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podnošenje zahtjeva za </w:t>
      </w:r>
      <w:r>
        <w:rPr>
          <w:rFonts w:cs="Times New Roman" w:ascii="Times New Roman" w:hAnsi="Times New Roman"/>
          <w:b/>
          <w:sz w:val="24"/>
          <w:szCs w:val="24"/>
        </w:rPr>
        <w:t>sufinanciranje kamate stambenih kredita za nekretnine na području grada Pule-Po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met javnog pozi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 javnog poziva je podnošenje zahtjeva za sufinanciranje kamate temeljem stambenog kredita koji građanin uzima od kreditne institucije koja ima odobrenje za rad od strane HNB-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a kupnju prve nekretnin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a poboljšanje stambenih uvjeta (dogradnja/nadogradnja) nekretnine za koju je </w:t>
        <w:tab/>
        <w:t xml:space="preserve">potrebno ishodovati akt za gradnju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adi rješavanja svojeg stambenog pitanj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se odobravaju u visini od </w:t>
      </w:r>
      <w:r>
        <w:rPr>
          <w:rFonts w:cs="Times New Roman" w:ascii="Times New Roman" w:hAnsi="Times New Roman"/>
          <w:sz w:val="24"/>
          <w:szCs w:val="24"/>
          <w:u w:val="single"/>
        </w:rPr>
        <w:t>50% kamate za odobrene stambene kredite</w:t>
      </w:r>
      <w:r>
        <w:rPr>
          <w:rFonts w:cs="Times New Roman" w:ascii="Times New Roman" w:hAnsi="Times New Roman"/>
          <w:sz w:val="24"/>
          <w:szCs w:val="24"/>
        </w:rPr>
        <w:t xml:space="preserve">, a maksimalno do 18.000,00 kuna </w:t>
      </w:r>
      <w:r>
        <w:rPr>
          <w:rFonts w:cs="Times New Roman" w:ascii="Times New Roman" w:hAnsi="Times New Roman"/>
          <w:sz w:val="24"/>
          <w:szCs w:val="24"/>
          <w:u w:val="single"/>
        </w:rPr>
        <w:t>odnosno u maksimalnom iznosu do 1.500,00 kuna mjesečno</w:t>
      </w:r>
      <w:r>
        <w:rPr>
          <w:rFonts w:cs="Times New Roman" w:ascii="Times New Roman" w:hAnsi="Times New Roman"/>
          <w:sz w:val="24"/>
          <w:szCs w:val="24"/>
        </w:rPr>
        <w:t xml:space="preserve"> po odobrenom zahtjevu, </w:t>
      </w:r>
      <w:r>
        <w:rPr>
          <w:rFonts w:cs="Times New Roman" w:ascii="Times New Roman" w:hAnsi="Times New Roman"/>
          <w:sz w:val="24"/>
          <w:szCs w:val="24"/>
          <w:u w:val="single"/>
        </w:rPr>
        <w:t>za maksimalno pet godina otplate stambenog kredi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financiranje kamate odobrit će se osobama kojima je odobren stambeni kredit za koji imaju zaključen Ugovor o stambenom kreditu s kreditnom institucijom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ufinanciranje kamate stambenog kredita odobrit će se za stambeni kredit ili dio kredita koji ne prelazi 120.000,00 eura u kunskoj protuvrijednosti prema srednjem deviznom tečaju Hrvatske narodne banke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inanciranje kamate odobrava se za stambene kredite za koje je kreditna institucija zaključila Ugovor o stambenom kreditu i odobrila stambeni kredit za kupnju nekretni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ufinanciranje kamate stambenih kredita neće se odobriti ukoliko podnositelj zahtjeva ostvaruje pravo na sufinanciranje stambenog kredita po drugoj osnov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avo na sufinanciranje kam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na sufinanciranje kamate sukladno ovom javnom pozivu ima pravo tražiti osoba koja ispunjava sljedeće uvjete: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osoba u trenutku podnošenja prvog zahtjeva za sufinanciranje kamate Gradu Puli-Pola, po javnom pozivu, nije starija od 45 godina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prebivalište na području grada Pule-Pola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 u vlasništvu nekretninu uvjetnu za stanovanje odnosno da je to podnositelju zahtjeva prva nekretnina za koju je odobren stambeni kredit i za koju traži sufinanciranje kamate od Grada te da bračni odnosno izvanbračni drug te članovi domaćinstva navedeni u zahtjevu i koji će s njim stanovati na toj nekretnini nemaju u vlasništvu nekretninu uvjetnu za stanovanje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odobren stambeni kredit i zaključen Ugovor o stambenom kreditu s kreditnom institucijom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ma dugovanja prema proračunu Grada Pule-Pol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om domaćinstva podnositelja zahtjeva se, u smislu točke 3. prethodnog stavka ovog javnog poziva, smatra bračni drug kao i druge osobe koje s njim stanuju odnosno koje će s njim stanovati: potomak, pastorak i posvojenik, roditelj ili posvojitelj, izvanbračni drug pod uvjetom da dokaže postojanje izvanbračne zajednice, a koji su prijavljeni na istoj adresi prebivališta kao i podnositelj zahtjeva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ki podnositelj zahtjeva ima pravo na ostvarenje sufinanciranja kamate samo za jedan stambeni kredit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htjev za sufinanciranje kama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htjev za sufinanciranje kamate može se podnijeti od dana objave javnog poziva za podnošenje zahtjeva, a poziv je otvoren do iskorištenja sredstava osiguranih u proračunu Grada Pule-Pola za 2022. godinu, dostavom zahtjeva s pratećom dokumentacijom putem pošte preporučeno ili osobno predajom u pisarnici Grada Pule-Pola, u zatvorenoj omotnici uz naznaku </w:t>
      </w:r>
      <w:r>
        <w:rPr>
          <w:rFonts w:cs="Times New Roman" w:ascii="Times New Roman" w:hAnsi="Times New Roman"/>
          <w:color w:val="000000"/>
          <w:sz w:val="24"/>
          <w:szCs w:val="24"/>
        </w:rPr>
        <w:t>„GRAD PULA - POLA, Upravni odjel za društvene djelatnosti i mlade, ZAHTJEV ZA SUFINANCIRANJE KAMATE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sufinanciranje kamate mora sadržavati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, prebivalište, te osobni identifikacijski broj (OIB) podnositelja zahtjeva te članova domaćinstva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prebivalištu izdanom od strane MUP-a, Policijske uprave Istarske kojom se dokazuje da u trenutku podnošenja zahtjeva podnositelj zahtjeva i članovi domaćinstva imaju prijavljeno prebivalište na adresi nekretnine koja je predmet stambenog kredita za koje se traži sufinanciranje kamate, (uvjerenje ne starije od 15 dana od dana podnošenja zahtjeva)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Grada Pule-Pola o podmirenju svih dospjelih dugovanja u trenutku podnošenja zahtjeva (</w:t>
      </w:r>
      <w:r>
        <w:rPr>
          <w:rFonts w:eastAsia="Calibri" w:cs="Times New Roman" w:ascii="Times New Roman" w:hAnsi="Times New Roman"/>
          <w:sz w:val="24"/>
          <w:szCs w:val="24"/>
        </w:rPr>
        <w:t>ne stariju od 15 dana od dana podnošenja zahtjeva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kupoprodaji ukoliko se radi o kupnji nekretnin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o gradnji s potvrdom pravomoćnosti ukoliko se radi o poboljšanju stambenih uvjeta odnosno dogradnji/nadogradnji nekretnine u svrhu poboljšanja uvjeta za stanovanj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zemljišnoknjižnog odjela Općinskog suda u Puli-Pola o vlasništvu nekretnina na području grada Pule-Pola za podnositelja zahtjeva i članove obiteljskog domaćinstva, (ne stariju od 15 dana od dana podnošenja zahtjeva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ovor o stambenom kreditu od nadležne kreditne institucije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platni plan po ugovoru o stambenom kreditu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rvom stjecanju nekretnine, odnosno izjava o prvom stjecanju nekretnine dana pod materijalnom i kaznenom odgovornošću ovjerena kod javnog bilježnika (ne stariju od 30 dana od dana podnošenja zahtjeva).</w:t>
      </w:r>
    </w:p>
    <w:p>
      <w:pPr>
        <w:pStyle w:val="NoSpacing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ve isprave podnose se u originalu ili ovjerenom presliku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 zahtjeva koji žele ostvariti pravo na sufinanciranje kamate podnošenjem zahtjeva koji sadrži njegove osobne podatke, uz tražene priloge, daje privolu na njihovo prikupljanje, obradu i korištenje istih javnom objavom na internetskim stranicama i u službenom glasilu Grada Pule-Pola, a u svrhu u koju su prikuplje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htjev za nastavak sufinanciranja kamate za podnositelje koji su u proteklom razdoblju (tijekom 2021. godine) sklopili ugovor o sufinanciranju kamate s Gradom Pula-Po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osobe koje su u 2021. godini ostvarile pravo na sufinanciranje kamate prilikom kupnje prve nekretnine na području grada Pule-Pola i sklopile ugovor o sufinanciranju kamate s Gradom Pula-Pola, za nastavak sufinanciranja kamate u 2022. godini, dužne su se javiti na ovaj javni poziv te dostaviti  Zahtjev za financiranje kamate koji mora sadržavati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, prebivalište, te osobni identifikacijski broj (OIB) podnositelja zahtjeva te članova domaćinstva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prebivalištu, izdanom od strane MUP-a, Policijske uprave Istarske, kojom se dokazuje da u trenutku podnošenja zahtjeva podnositelj zahtjeva i članovi domaćinstva imaju prijavljeno prebivalište na adresi nekretnine koja je predmet stambenog kredita za koje se traži sufinanciranje kamate, (uvjerenje ne starije od 15 dana od dana podnošenja zahtjeva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vrdu Grada Pule-Pola o podmirenju svih dospjelih dugovanja u trenutku podnošenja zahtjeva,  (</w:t>
      </w:r>
      <w:r>
        <w:rPr>
          <w:rFonts w:eastAsia="Calibri" w:cs="Times New Roman" w:ascii="Times New Roman" w:hAnsi="Times New Roman"/>
          <w:sz w:val="24"/>
          <w:szCs w:val="24"/>
        </w:rPr>
        <w:t xml:space="preserve">ne stariju od 15 dana od dana podnošenja zahtjeva);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zemljišnoknjižnog odjela Općinskog suda u Puli-Pola o vlasništvu nekretnina na području grada Pule-Pola za podnositelja zahtjeva i članove obiteljskog domaćinstva, (ne stariju od 15 dana od dana podnošenja zahtjeva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rvom stjecanju nekretnine, odnosno izjava o prvom stjecanju nekretnine dana pod materijalnom i kaznenom odgovornošću ovjerena kod javnog bilježnika (ne stariju od 30 dana od dana podnošenja zahtjeva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tvrdu kreditne institucije o iznosu uplaćenih anuiteta stambenog kredita za prethodnu godinu sa otplatnim planom ostatka kredita (ne stariju od 30 dana od dana podnošenja zahtjeva) 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zaprimljenih zahtjeva i potrebne dokumentacije, Povjerenstvo analizira pristigle prijave te provjerava cjelovitost pristigle dokumentacij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u provedbi postupka utvrdi da je podnositelj zahtjeva podnio svu potrebnu dokumentaciju, Gradonačelnik na prijedlog Povjerenstva donosi Odluku o dodjeli sredstava za sufinanciranje kama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u provedbi postupka utvrdi da podnositelj zahtjeva nije dostavio potrebnu dokumentaciju, odnosno ukoliko se utvrdi da ne ispunjava propisane uvjete iz ovog Javnog poziva, Povjerenstvo će obavijestiti podnositelja zahtjeva o neispunjavanju uvje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Pula-Pola s podnositeljima zahtjeva koji ispunjavaju uvjete propisane ovim Javnim pozivom sklapa ugovor o sufinanciranju kamate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Ugovor iz stavka 1. ovog članka, uz ostalo, mora sadržavat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ranu davanja u najam nekretnine za čiju kupnju se sufinanciranje kamate odobrava te obvezu podnositelja zahtjeva na prijavu prebivališta na nekretnini za koju je odobreno sufinanciranje kama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zadovoljavanja svih uvjeta za isplatu, a sukladno uvjetima Ugovora iz stavka 1. ovog članka u svezi sufinanciranja kamate, Grad Pula-Pola se obvezuje izvršiti isplatu novčanih sredstava na ime sufinanciranja kamate kreditnoj instituciji sukladno otplatnom planu i smatra se konačni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podnositelj zahtjeva neopravdano ne odazove pozivu za sklapanje Ugovora o sufinanciranju kamate, gubi pravo na isto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KLASA:</w:t>
      </w:r>
      <w:r>
        <w:fldChar w:fldCharType="begin">
          <w:ffData>
            <w:name w:val="Kla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50-01/22-01/66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URBROJ:</w:t>
      </w:r>
      <w:r>
        <w:fldChar w:fldCharType="begin">
          <w:ffData>
            <w:name w:val="Urbro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163-7-06-01-0039-22-9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ula,</w:t>
        <w:tab/>
        <w:t xml:space="preserve">29. lipnja 2022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NAČELNIK</w:t>
      </w:r>
    </w:p>
    <w:p>
      <w:pPr>
        <w:pStyle w:val="NoSpacing"/>
        <w:ind w:left="495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.sc. Filip Zoričić, prof.</w:t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66" w:gutter="0" w:header="708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4:00Z</dcterms:created>
  <dc:creator>LM</dc:creator>
  <dc:description/>
  <dc:language>en-US</dc:language>
  <cp:lastModifiedBy>LJTekovi</cp:lastModifiedBy>
  <cp:lastPrinted>2007-11-02T10:55:00Z</cp:lastPrinted>
  <dcterms:modified xsi:type="dcterms:W3CDTF">2022-06-2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