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informatiku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Voditelj Odsjeka za informatiku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bookmarkStart w:id="2" w:name="_Hlk129329582"/>
      <w:bookmarkStart w:id="3" w:name="_Hlk93475595"/>
      <w:bookmarkEnd w:id="2"/>
      <w:bookmarkEnd w:id="3"/>
      <w:r>
        <w:rPr>
          <w:lang w:eastAsia="en-US"/>
        </w:rPr>
        <w:t>sveučilišni diplomski studij ili sveučilišni integrirani prijediplomski i diplomski studij ili stručni diplomski studij elektrotehničke struke ili računarstv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5 godi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organizacijske sposobnosti i komunikacijske vještine potrebne za uspješno upravljanje unutarnjom ustrojstvenom jedinic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i engleskog </w:t>
      </w:r>
      <w:r>
        <w:rPr>
          <w:lang w:eastAsia="en-US"/>
        </w:rPr>
        <w:t>jezi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uz uvjet da ga polože u roku od jedne godine od prijma u služb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</w:t>
      </w:r>
      <w:r>
        <w:rPr>
          <w:color w:val="FF0000"/>
        </w:rPr>
        <w:t xml:space="preserve"> </w:t>
      </w:r>
      <w:r>
        <w:rPr/>
        <w:t xml:space="preserve">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svjedodžbe o položenom državnom ispitu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Provjera poznavanja talijanskog i engle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 - 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3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23.08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/>
        </w:rPr>
        <w:t>Ai sensi degli articoli 17 e 19 della Legge sugli impiegati e personale tecnico nelle amministrazioni di autogoverno locale e territoriale (regionale) ("Narodne Novine" /"Gazzetta Ufficiale" n. 86/08, 61/11, 04/18 e 112/19, di seguito: ZSN), il responsabile temporaneamente delegato a svolgere le funzioni di assessore alle finanze, economia e all’attuazione del meccanismo ITU della Città di Pula-Pola bandisce il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NCORSO PUBBLIC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/>
      </w:pPr>
      <w:r>
        <w:rPr>
          <w:lang w:val="it-IT"/>
        </w:rPr>
        <w:t>per l'ammissione al servizio presso l’Assessorato alle finanze, economia e all’attuazione del meccanismo ITU della Città di Pula-Pola, Sezione agli affari generali, per il pos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aposezione all'informatica - 1 esecutore/ice a tempo indeterminat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dizioni generali per l'ammissione al servizi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- maggiorenne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- cittadinanza croata</w:t>
      </w:r>
    </w:p>
    <w:p>
      <w:pPr>
        <w:pStyle w:val="Normal"/>
        <w:ind w:firstLine="360"/>
        <w:rPr/>
      </w:pPr>
      <w:r>
        <w:rPr>
          <w:lang w:val="it-IT"/>
        </w:rPr>
        <w:t xml:space="preserve">- idoneità sanitaria per svolgere le mansioni al posto di lavoro per il quale la persona    </w:t>
      </w:r>
    </w:p>
    <w:p>
      <w:pPr>
        <w:pStyle w:val="Normal"/>
        <w:ind w:firstLine="360"/>
        <w:rPr/>
      </w:pPr>
      <w:r>
        <w:rPr>
          <w:lang w:val="it-IT"/>
        </w:rPr>
        <w:t xml:space="preserve">  </w:t>
      </w:r>
      <w:r>
        <w:rPr>
          <w:lang w:val="it-IT"/>
        </w:rPr>
        <w:t>viene assunta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Oltre alle condizioni generali di ammissione al servizio, i candidati dovranno soddisfare anche le seguenti condizioni specifiche: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- studi universitari di specializzazione o studi universitari integrati di livello universitario 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 o studi professionali di specializzazione in informatica o perito informatico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almeno 5 anni di esperienza lavorativa in mansioni equivalenti,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- capacità organizzative e capacità comunicative necessarie per gestire con buoni risultati  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n'unità organizzativa interna,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possesso del certificato ECDL Start,</w:t>
      </w:r>
    </w:p>
    <w:p>
      <w:pPr>
        <w:pStyle w:val="Normal"/>
        <w:ind w:firstLine="360"/>
        <w:jc w:val="both"/>
        <w:rPr/>
      </w:pPr>
      <w:r>
        <w:rPr>
          <w:lang w:val="it-IT"/>
        </w:rPr>
        <w:t>- conoscenza della lingua italiana e inglese,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- superato l'esame di stato.</w:t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I termini utilizzati nel presente bando pubblico, che hanno un significato di genere, son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utri e si riferiscono in egual modo a uomini e don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ssono concorrere candidati di entrambi i sessi, ai sensi dell'articolo 13 della Legg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lla parità di genere (“Narodne Novine” /"Gazzetta Ufficiale" n. 82/08 e 69/17)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/>
      </w:pPr>
      <w:r>
        <w:rPr>
          <w:lang w:val="it-IT"/>
        </w:rPr>
        <w:t>Per esperienza lavorativa in mansioni di lavoro equivalenti si intende esperienza lavorativa (servizio negli organi amministrativi di un'unità di autogoverno locale o regionale (territoriale), amministrazione statale, pubblica amministrazione, rapporto di lavoro, esercizio indipendente di attività professionale o prestazione di lavoro in organizzazioni internazionali) attività lavorative svolte a livello di titoli di studio specificati (qualifiche professionali) e professione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Un livello di istruzione (qualifica professionale) superiore a quello richiesto non costituisce ostacolo all'ammissione al servizio, ma non può sostituire il titolo professionale richiesto.</w:t>
      </w:r>
    </w:p>
    <w:p>
      <w:pPr>
        <w:pStyle w:val="Normal"/>
        <w:ind w:firstLine="426"/>
        <w:jc w:val="both"/>
        <w:rPr/>
      </w:pPr>
      <w:r>
        <w:rPr>
          <w:lang w:val="it-IT"/>
        </w:rPr>
        <w:t>Possono concorrere anche i candidati che non hanno superato l'esame di stato o non sono in possesso del certificato ECDL Start, a condizione che superino l'esame di stato e il ottengano il certificato ECDL Start entro il termine prescritto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I candidati sono ammessi al servizio con un periodo di prova di tre mesi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Non possono essere ammessi al servizio i candidati per i quali sussistono ostacoli ai sensi degli articoli 15 e 16 della ZSN.</w:t>
      </w:r>
    </w:p>
    <w:p>
      <w:pPr>
        <w:pStyle w:val="Normal"/>
        <w:ind w:firstLine="426"/>
        <w:jc w:val="both"/>
        <w:rPr/>
      </w:pPr>
      <w:r>
        <w:rPr>
          <w:lang w:val="it-IT"/>
        </w:rPr>
        <w:t>Qualora un candidato eserciti il diritto di priorità nel processo di selezione secondo apposita normativa, è tenuto a far riferimento a tale diritto nella domanda di bando pubblico al fine di conseguire la priorità a parità di condizioni rispetto agli altri candidati, e a tal fine allegare una copia di: una decisione o un certificato di riconoscimento dello status, la prova di disoccupazione rilasciata durante la durata del presente bando pubblico e la prova da cui è visibile come è terminato il rapporto di lavoro con l'ultimo datore di lavoro e, se necessario, altra documentazione prescritta da un legge speciale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Unitamente alla domanda manoscritta per il concorso pubblico, i candidati sono tenuti ad allegare la seguente documentazione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/>
      </w:pPr>
      <w:r>
        <w:rPr>
          <w:lang w:val="it-IT"/>
        </w:rPr>
        <w:t>Unitamente alla</w:t>
      </w:r>
      <w:r>
        <w:rPr>
          <w:u w:val="single"/>
          <w:lang w:val="it-IT"/>
        </w:rPr>
        <w:t xml:space="preserve"> domanda per il concorso pubblico, con firma autografa</w:t>
      </w:r>
      <w:r>
        <w:rPr>
          <w:lang w:val="it-IT"/>
        </w:rPr>
        <w:t>, i candidati sono tenuti ad allegare la seguente documentazione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1. CV,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2. prova della cittadinanza (copia della carta d'identità, passaporto, certificato di nascita o registrazione elettronica nel registro civico),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3. una copia del diploma,</w:t>
      </w:r>
    </w:p>
    <w:p>
      <w:pPr>
        <w:pStyle w:val="Normal"/>
        <w:ind w:firstLine="426"/>
        <w:jc w:val="both"/>
        <w:rPr/>
      </w:pPr>
      <w:r>
        <w:rPr>
          <w:lang w:val="it-IT"/>
        </w:rPr>
        <w:t>4. una copia del certificato (documentazione elettronica o conferma) dell'Istituto croato per l'assicurazione pensionistica sulle richieste e le cancellazioni dall'assicurazione pensionistica, da cui risultano l'esperienza e le qualifiche professionali, o una copia del certificato del datore di lavoro o altro documento (copia del contratto di lavoro, decisione, ecc.) da cui è visibile in quale professione, in quali lavori e per quale durata si possiede l'esperienza lavorativa. Nota: non presentare il certificato dell'Istituto croato di assicurazione pensionistica sullo stipendio.</w:t>
      </w:r>
    </w:p>
    <w:p>
      <w:pPr>
        <w:pStyle w:val="Normal"/>
        <w:ind w:firstLine="426"/>
        <w:jc w:val="both"/>
        <w:rPr/>
      </w:pPr>
      <w:r>
        <w:rPr>
          <w:lang w:val="it-IT"/>
        </w:rPr>
        <w:t>5. certificazione attestante che non sono pendenti procedimenti penali a carico del candidato, risalenti a non oltre 3 mesi dalla data di pubblicazione del concorso pubblico,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6. una dichiarazione scritta che non sussistono ostacoli ai sensi degli articoli 15 e 16 della ZSN,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7. una copia del certificato di superamento dell'esame di stato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/>
      </w:pPr>
      <w:r>
        <w:rPr>
          <w:lang w:val="it-IT"/>
        </w:rPr>
        <w:t>Durante il colloquio verrà accertata la conoscenza della lingua italiana e inglese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L’idoneità sanitaria sarà determinata in seguito.</w:t>
      </w:r>
    </w:p>
    <w:p>
      <w:pPr>
        <w:pStyle w:val="Normal"/>
        <w:ind w:firstLine="426"/>
        <w:jc w:val="both"/>
        <w:rPr/>
      </w:pPr>
      <w:r>
        <w:rPr>
          <w:lang w:val="it-IT"/>
        </w:rPr>
        <w:t>È considerata regolare la domanda regolarmente firmata e contenente tutte le informazioni e gli allegati previsti dal concorso pubblico. Non è considerato candidato iscritto al concorso pubblico chi non ha presentato domanda in modo tempestivo e ordinato o non soddisfa i requisiti formali del concorso pubblico per cui gli sarà inviata una comunicazione scritta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I candidati iscritti al concorso pubblico, che soddisfano le condizioni formali del concorso, parteciperanno all’esame di verifica delle loro conoscenze e capacità attraverso una prova scritta e un colloquio. Ogni candidato verrà registrato con un codice composto dalla prima lettera del nome e dalla prima lettera del cognome e dagli ultimi 5 numeri dell'OIB del candidato (es. Jozo Jozić 12345678901- JJ78901) e saranno chiamati alla prova sotto quel codice.</w:t>
      </w:r>
    </w:p>
    <w:p>
      <w:pPr>
        <w:pStyle w:val="Normal"/>
        <w:ind w:firstLine="426"/>
        <w:jc w:val="both"/>
        <w:rPr/>
      </w:pPr>
      <w:r>
        <w:rPr>
          <w:lang w:val="it-IT"/>
        </w:rPr>
        <w:t>Se il candidato non sostiene la prova, ai sensi dell'articolo 22 comma 2 della ZSN, si considera che abbia ritirato la domanda di partecipazione al concorso pubblico, e gli sarà inviata una comunicazione per iscritto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Sul sito web della Città di Pula-Pola (www.pula.hr) si trova la descrizione del lavoro e informazioni sulla retribuzione della posizione di lavoro in oggetto, il metodo della verifica preliminare delle conoscenze e delle capacità del candidato e in quale settore, nonché le fonti legali e di altro tipo per la preparazione del candidato all’esam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/>
        </w:rPr>
        <w:t>Sullo stesso sito web e nella bacheca della Città di Pula-Pola, Assessorato alle finanze, economia e all'attuazione del meccanismo ITU (Pula, Vicolo Polani 2) almeno cinque giorni prima della prova, sarà comunicato l'orario della prova d’esame delle conoscenze e delle capacità dei candidati e sarà pubblicata la graduatoria secondo i codici dei candidati ammessi a sostenere la prova. Ai candidati che forniranno un indirizzo di posta elettronica, nella domanda di partecipazione al concorso pubblico, verrà inviato l’invito alla prova per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/>
        </w:rPr>
        <w:t xml:space="preserve">Il termine per la presentazione delle domande è di </w:t>
      </w:r>
      <w:r>
        <w:rPr>
          <w:b/>
          <w:bCs/>
          <w:lang w:val="it-IT"/>
        </w:rPr>
        <w:t>otto giorni</w:t>
      </w:r>
      <w:r>
        <w:rPr>
          <w:lang w:val="it-IT"/>
        </w:rPr>
        <w:t xml:space="preserve"> dalla data di pubblicazione del bando pubblico su “Narodne novine” /” 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/>
        </w:rPr>
        <w:t xml:space="preserve">Le domande insieme ai dati e la prova sulle condizioni prescritte dal concorso pubblico devono essere presentate all'indirizzo: </w:t>
      </w:r>
      <w:r>
        <w:rPr>
          <w:b/>
          <w:bCs/>
          <w:lang w:val="it-IT"/>
        </w:rPr>
        <w:t>Città di Pula-Pola, Ufficio protocollo, Mercato vecchio 1, 52100 Po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/>
        </w:rPr>
      </w:pPr>
      <w:r>
        <w:rPr>
          <w:lang w:val="it-IT"/>
        </w:rPr>
        <w:t>Si riservata la facoltà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/>
        </w:rPr>
        <w:t>L'esito del bando pubblico sarà comunicato ai candidati nei termini di legge.Kandidati</w:t>
      </w:r>
      <w:r>
        <w:rPr/>
        <w:t xml:space="preserve"> podnošenjem prijave daju svoju sug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35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23.08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d. ASSESSORE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2z2">
    <w:name w:val="WW8Num12z2"/>
    <w:qFormat/>
    <w:rPr>
      <w:lang w:val="hr-HR" w:eastAsia="en-US" w:bidi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1:00Z</dcterms:created>
  <dc:creator>LM</dc:creator>
  <dc:description/>
  <cp:keywords/>
  <dc:language>en-US</dc:language>
  <cp:lastModifiedBy>grad pula</cp:lastModifiedBy>
  <cp:lastPrinted>2007-11-02T11:55:00Z</cp:lastPrinted>
  <dcterms:modified xsi:type="dcterms:W3CDTF">2024-08-3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