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eastAsia="en-US"/>
        </w:rPr>
      </w:pPr>
      <w:bookmarkStart w:id="0" w:name="_Hlk83200760"/>
      <w:bookmarkEnd w:id="0"/>
      <w:r>
        <w:rPr>
          <w:lang w:eastAsia="en-US"/>
        </w:rPr>
        <w:t>Temeljem članka 28. i 29., a u svezi s člankom 19. Zakona o službenicima i namještenicima u lokalnoj i područnoj (regionalnoj) samoupravi (</w:t>
      </w:r>
      <w:r>
        <w:rPr>
          <w:bCs/>
          <w:iCs/>
          <w:lang w:eastAsia="en-US"/>
        </w:rPr>
        <w:t>„Narodne novine” br. 86/08, 61/11, 04/18 i 112/19</w:t>
      </w:r>
      <w:r>
        <w:rPr>
          <w:lang w:eastAsia="en-US"/>
        </w:rPr>
        <w:t>, dalje u tekstu: ZSN), službenica privremeno ovlaštena za obavljanje poslova pročelnika</w:t>
      </w:r>
      <w:r>
        <w:rPr>
          <w:bCs/>
          <w:lang w:eastAsia="en-US"/>
        </w:rPr>
        <w:t xml:space="preserve"> Upravnog odjela za društvene djelatnosti, mlade i sport Grada Pula-Pola,</w:t>
      </w:r>
      <w:r>
        <w:rPr>
          <w:lang w:eastAsia="en-US"/>
        </w:rPr>
        <w:t xml:space="preserve"> objavljuje 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OGLAS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za prijam u službu u Upravni odjel za društvene djelatnosti, mlade i sport Grada Pula-Pola,  Odsjek za socijalnu skrb i zdravstvo, na radno mjesto: </w:t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vjetnik 1. za zdravstvene i socijalne programe – 1 izvršitelj/ica na određeno vrijeme radi zamjene duže vrijeme odsutnog službenika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pći uvjeti za prijam u službu: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unoljetnost,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hrvatsko državljanstv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en-US"/>
        </w:rPr>
        <w:t xml:space="preserve">zdravstvena sposobnost za obavljanje poslova radnog mjesta na koje se osoba prima.    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Pored općih uvjeta za prijam u službu kandidati moraju ispunjavati i sljedeće posebne uvjete:</w:t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lang w:val="it-IT" w:eastAsia="en-US"/>
        </w:rPr>
        <w:t>sveučilišni diplomski studij ili sveučilišni integrirani prijediplomski i diplomski studij ili stručni diplomski studij biomedicine i zdravstva ili društvene struk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 w:eastAsia="en-US"/>
        </w:rPr>
        <w:t>najmanje 3 godine radnog iskustva na odgovarajućim poslovima,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US"/>
        </w:rPr>
      </w:pPr>
      <w:r>
        <w:rPr>
          <w:lang w:val="en-GB" w:eastAsia="en-US"/>
        </w:rPr>
        <w:t>posjedovanje ECDL Start certifikata,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US"/>
        </w:rPr>
      </w:pPr>
      <w:r>
        <w:rPr>
          <w:lang w:val="en-GB" w:eastAsia="en-US"/>
        </w:rPr>
        <w:t>poznavanje talijanskog jezika,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US"/>
        </w:rPr>
      </w:pPr>
      <w:r>
        <w:rPr>
          <w:lang w:val="en-GB" w:eastAsia="en-US"/>
        </w:rPr>
        <w:t>položen državni ispit.</w:t>
      </w:r>
    </w:p>
    <w:p>
      <w:pPr>
        <w:pStyle w:val="Normal"/>
        <w:ind w:firstLine="708"/>
        <w:jc w:val="both"/>
        <w:rPr/>
      </w:pPr>
      <w:r>
        <w:rPr>
          <w:lang w:val="en-GB" w:eastAsia="en-US"/>
        </w:rPr>
        <w:t>Izrazi koji se koriste u ovom oglasu, a imaju rodno značenje, neutralni su i odnose se jednako na muški i ženski rod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Natjecati se mogu kandidati oba spola, sukladno članku 13. Zakona o ravnopravnosti spolova („Narodne novine“ br. 82/08 i 69/17)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Natjecati se mogu i kandidati koji nemaju položen državni ispit ili ne posjeduju ECDL Start certifikat, uz uvjet da iste polože u propisanom roku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Služba se zasniva na određeno vrijeme radi zamjene duže vrijeme odsutnog službenika i može trajati do povratka odsutnog službenika na posao, odnosno prestanka njegove službe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Osoba se prima u službu uz obvezni probni rad u trajanju od dva mjesec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U službu ne može biti primljen kandidat za čiji prijam postoje zapreke iz članka 15. i 16. ZSN-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Ako kandidat ostvaruje pravo prednosti kod prijma u službu po posebnim propisima, dužan je pozvati se na to pravo u prijavi na oglas radi ostvarivanja prednosti pod jednakim uvjetima u odnosu na ostale kandidate te o tome priložiti u preslici: rješenje ili potvrdu o priznatom statusu, dokaz o nezaposlenosti izdan u vrijeme trajanja ovog oglasa i dokaz iz kojeg je vidljivo na koji je način prestao radni odnos kod posljednjeg poslodavca, kao i ostalu dokumentaciju propisanu posebnim zakonom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Uz vlastoručno potpisanu prijavu na oglas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en-US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preslik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g je razvidan poslodavac, trajanje staža osiguranja, stvarna i potrebna stručna sprema. Napominjemo da se ne dostavlja potvrda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preslik diplome o posjedovanju ECDL Start certifik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oglasa,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it-IT" w:eastAsia="en-US"/>
        </w:rPr>
        <w:t xml:space="preserve">vlastoručno potpisanu izjavu da ne postoje zapreke iz članka 15. i 16. </w:t>
      </w:r>
      <w:r>
        <w:rPr>
          <w:lang w:val="en-GB" w:eastAsia="en-US"/>
        </w:rPr>
        <w:t>ZSN-a.</w:t>
      </w:r>
    </w:p>
    <w:p>
      <w:pPr>
        <w:pStyle w:val="Normal"/>
        <w:ind w:left="720" w:hanging="0"/>
        <w:jc w:val="both"/>
        <w:rPr>
          <w:lang w:val="it-IT" w:eastAsia="en-US"/>
        </w:rPr>
      </w:pPr>
      <w:r>
        <w:rPr>
          <w:lang w:val="it-IT" w:eastAsia="en-US"/>
        </w:rPr>
        <w:t>Provjera poznavanja talijanskog jezika vršit će se na intervjuu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Zdravstvena sposobnost utvrdit će se naknadno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Urednom prijavom smatra se vlastoručno potpisana prijava koja sadrži sve podatke i priloge navedene u oglasu. Osobe koje nisu podnijele pravodobnu i urednu prijavu ili ne ispunjavaju formalne uvjete iz oglasa ne smatraju se kandidatima prijavljenim na oglas, o čemu im se dostavlja pisana obavijest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Za kandidate prijavljene na oglas koji ispunjavaju formalne uvjete iz oglasa provest će se testiranje radi provjere znanja i sposobnosti putem pisanog testiranja i intervjua. Svaki kandidat biti će evidentiran šifrom koja se sastoji 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Ako kandidat ne pristupi testiranju, smatra se da je povukao prijavu na oglas, o čemu mu se dostavlja pisana obavijest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Na web-stranici Grada Pule </w:t>
      </w:r>
      <w:hyperlink r:id="rId2">
        <w:r>
          <w:rPr>
            <w:rStyle w:val="InternetLink"/>
            <w:lang w:eastAsia="en-US"/>
          </w:rPr>
          <w:t>www.pula.hr</w:t>
        </w:r>
      </w:hyperlink>
      <w:r>
        <w:rPr>
          <w:lang w:eastAsia="en-US"/>
        </w:rPr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Na istoj web-stranici i na oglasnoj ploči Grada Pula-Pola, Upravni odjel za društvene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djelatnosti, mlade i sport Grada Pula-Pola (Pula, Sergijevaca 2) najmanje 5 dana prije održavanja provjere objavit će se vrijeme održavanja prethodne provjere znanja i sposobnosti kandidata te popis šifri kandidata koji imaju pravo pristupiti testiranju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Rok za podnošenje prijava je </w:t>
      </w:r>
      <w:r>
        <w:rPr>
          <w:b/>
          <w:bCs/>
          <w:lang w:eastAsia="en-US"/>
        </w:rPr>
        <w:t>osam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dana </w:t>
      </w:r>
      <w:r>
        <w:rPr>
          <w:lang w:eastAsia="en-US"/>
        </w:rPr>
        <w:t>od dana objavljivanja oglasa na oglasnoj ploči Hrvatskog zavoda za zapošljavanje, Područni ured Pula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Prijave s podacima i dokazima o ispunjavanju propisanih uvjeta oglasa potrebno je dostaviti na adresu: </w:t>
      </w:r>
      <w:r>
        <w:rPr>
          <w:b/>
          <w:lang w:eastAsia="en-US"/>
        </w:rPr>
        <w:t xml:space="preserve">Grad Pula-Pola, Upravni odjel za društvene djelatnosti, mlade i sport, Sergijevaca 2, 52100 Pula.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Zadržava se pravo poništenja oglasa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Kandidati će o rezultatima oglasa biti obaviješteni u zakonskom roku.</w:t>
      </w:r>
    </w:p>
    <w:p>
      <w:pPr>
        <w:pStyle w:val="Normal"/>
        <w:ind w:firstLine="708"/>
        <w:jc w:val="both"/>
        <w:rPr/>
      </w:pPr>
      <w:r>
        <w:rPr/>
        <w:t>Kandidati podnošenjem prijave daju svoju sug</w:t>
      </w:r>
      <w:bookmarkStart w:id="1" w:name="_GoBack"/>
      <w:bookmarkEnd w:id="1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e.  </w:t>
      </w:r>
    </w:p>
    <w:p>
      <w:pPr>
        <w:pStyle w:val="Normal"/>
        <w:ind w:firstLine="708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</w:rPr>
          <w:t>http://www.pula.hr/hr/rad-gradske-uprave/gdpr/</w:t>
        </w:r>
      </w:hyperlink>
      <w:r>
        <w:rPr>
          <w:b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2" w:name="_Hlk83200760"/>
      <w:bookmarkStart w:id="3" w:name="_Hlk83200760"/>
      <w:bookmarkEnd w:id="3"/>
    </w:p>
    <w:p>
      <w:pPr>
        <w:pStyle w:val="Normal"/>
        <w:jc w:val="center"/>
        <w:rPr>
          <w:b/>
          <w:b/>
          <w:lang w:val="it-IT" w:eastAsia="en-US"/>
        </w:rPr>
      </w:pPr>
      <w:bookmarkStart w:id="4" w:name="_Hlk83200826"/>
      <w:bookmarkEnd w:id="4"/>
      <w:r>
        <w:rPr>
          <w:b/>
          <w:lang w:val="it-IT" w:eastAsia="en-US"/>
        </w:rPr>
        <w:t>GRAD PULA-POLA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UPRAVNI ODJEL ZA DRUŠTVENE DJELATNOSTI, MLADE I SPORT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color w:val="FF0000"/>
          <w:lang w:val="en-US" w:eastAsia="en-US"/>
        </w:rPr>
        <w:tab/>
        <w:tab/>
        <w:tab/>
        <w:tab/>
      </w:r>
      <w:r>
        <w:rPr>
          <w:b/>
          <w:bCs/>
          <w:lang w:val="en-US" w:eastAsia="en-US"/>
        </w:rPr>
        <w:t xml:space="preserve">                                                            p. o. PROČELNICA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bookmarkStart w:id="5" w:name="_Hlk83200826"/>
      <w:bookmarkEnd w:id="5"/>
      <w:r>
        <w:rPr>
          <w:b/>
          <w:bCs/>
          <w:lang w:val="en-US" w:eastAsia="en-US"/>
        </w:rPr>
        <w:t>Ivana Sokolov, univ. spec. iur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KLASA: 112-03/24-01/1</w:t>
      </w:r>
    </w:p>
    <w:p>
      <w:pPr>
        <w:pStyle w:val="Normal"/>
        <w:rPr/>
      </w:pPr>
      <w:r>
        <w:rPr/>
        <w:t>URBROJ: 2163-7-06-0540-24-1</w:t>
      </w:r>
    </w:p>
    <w:p>
      <w:pPr>
        <w:pStyle w:val="Normal"/>
        <w:rPr/>
      </w:pPr>
      <w:r>
        <w:rPr/>
        <w:t>Pula, 11.0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Ai sensi dell’articolo 28 e 29 e in riferimento all’articolo 19 della Legge sugli impiegati e il personale tecnico nelle unità dell’autogoverno locale e territoriale (regionale) (“Gazzetta ufficiale” n. 86/08, 61/11, 04/18 e 112/19), (in seguito nel testo: LIPT), l’impiegata che temporaneamente svolge l’incarico di assessora alle attività sociali, ai giovani e allo sport della Città di Pula-Pola bandisce il seguente 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AVVISO</w:t>
      </w:r>
    </w:p>
    <w:p>
      <w:pPr>
        <w:pStyle w:val="Normal"/>
        <w:jc w:val="both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per la copertura del seguente posto di lavoro presso l’Assessorato alle attività sociali, ai giovani e allo sport della Città di Pola: </w:t>
      </w:r>
    </w:p>
    <w:p>
      <w:pPr>
        <w:pStyle w:val="Normal"/>
        <w:ind w:firstLine="709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Consulente 1. ai programmi sanitari e sociali - 1 esecutore/trice a tempo determinato per la sostituzione dell’impiegata assente per un lungo periodo</w:t>
      </w:r>
    </w:p>
    <w:p>
      <w:pPr>
        <w:pStyle w:val="Normal"/>
        <w:jc w:val="both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ittadinanza croata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   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dirizzo biomedicina e sanità o sociale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almeno 3 anno di esperienza lavorativa nel camp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I termini usati nel presente avviso che hanno riferimento di genere riguardano nella stessa misura sia il genere maschile che quello femminile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Possono concorrere candidati di ambo i sessi, ai sensi dell’articolo 13 della Legge sulla parità di genere ("Gazzetta ufficiale" n. 82/08 e 69/17). 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Il rapporto di lavoro si istituisce a tempo determinato per la sostituzione dell’impiegato/a assente per un lungo periodo e può concludersi con il ritorno dell’impiegato/a, ovvero con il termine del servizio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Il servizio si istituisce a tempo determinato con un periodo di prova obbligatorio di due mesi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Non può essere presa in servizio la persona per la cui assunzione sussistono gli impedimenti di cui agli articoli 15 e 16 della LIPT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Qualora un candidato eserciti il diritto di priorità nella procedura di assunzione secondo appositi regolamenti, è tenuto a farvi riferimento nella domanda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avviso e la documentazione probatoria che dimostra in quale modo è terminato il rapporto di lavoro presso l'ultimo datore di lavoro e, se necessario, altra documentazione prescritta da una legge speciale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di laure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 xml:space="preserve">prova dell'esperienza lavorativa: certificazione elettronica o conferma dei dati registrati presso l'Istituto croato per l'assicurazione pensionistica ("stampa dell'esperienza lavorativa") da cui è possibile individuare il datore di lavoro, la durata dell'esperienza lavorativa, le qualifiche professionali effettive e richieste. Si prega di notare che non viene presentato il certificato di stipendio dell'Istituto croato di assicurazione pensionistica.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l’avvis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.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È ritenuta regolare la domanda con firma autografa corredata dai dati e allegati indicati nell’avviso. La persona che non presenta tempestivamente la domanda o non soddisfa le condizioni formali dell’avviso non è considerata candidato e ne sarà informata tramite una comunicazione scritta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Per i candidati presentatisi all’avviso che soddisfano le condizioni formali, verrà effettuata una valutazione per verificare il sapere e le capacità, per mezzo di un test scritto e un colloquio. Ogni candidato sarà registrato con un codice composto 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>Qualora il candidato non si presenti alla verifica, la sua candidatura si considererà ritirata e ne sarà informato per iscritto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 xml:space="preserve">Sul sito internet della Città di Pola </w:t>
      </w:r>
      <w:hyperlink r:id="rId4">
        <w:r>
          <w:rPr>
            <w:rStyle w:val="InternetLink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709"/>
        <w:jc w:val="both"/>
        <w:rPr>
          <w:lang w:val="it-IT" w:eastAsia="it-IT"/>
        </w:rPr>
      </w:pPr>
      <w:r>
        <w:rPr>
          <w:lang w:val="it-IT" w:eastAsia="it-IT"/>
        </w:rPr>
        <w:t xml:space="preserve">Sulla stessa pagina internet e all’albo pretorio dell’Assessorato alle attività sociali, ai giovani e allo sport della Città di Pula-Pola, (Pola, Via Sergia 2), sarà comunicata con almeno cinque giorni di anticipo, la data e l’ora della prova del sapere e delle competenze dei candidati e l’elenco dei codici per accedere alla valutazione.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Il termine per la presentazione delle domande è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l'avviso all'albo dell’Ente croato per il collocamento al lavoro, Ufficio regionale di Pola.</w:t>
      </w:r>
    </w:p>
    <w:p>
      <w:pPr>
        <w:pStyle w:val="Normal"/>
        <w:ind w:firstLine="708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 xml:space="preserve">Città di Pula-Pola, Assessorato alle attività sociali, ai giovani e allo sport, Via Sergia 2, 52100 Pola.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l’avviso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Gli esiti dell’avviso saranno comunicati ai candidati entro i termini di legge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 </w:t>
      </w:r>
    </w:p>
    <w:p>
      <w:pPr>
        <w:pStyle w:val="Normal"/>
        <w:ind w:firstLine="708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5">
        <w:r>
          <w:rPr>
            <w:rStyle w:val="InternetLink"/>
            <w:lang w:val="it-IT" w:eastAsia="it-IT"/>
          </w:rPr>
          <w:t>http://www.pula.hr/hr/rad-gradske-uprave/gdpr/</w:t>
        </w:r>
      </w:hyperlink>
      <w:r>
        <w:rPr>
          <w:b/>
          <w:lang w:val="it-IT" w:eastAsia="it-IT"/>
        </w:rPr>
        <w:t>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CITTÀ DI PULA-POLA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ASSESSORATO ALLE ATTIVITÀ SOCIALI, AI GIOVANI E ALLO SPORT</w:t>
      </w:r>
    </w:p>
    <w:p>
      <w:pPr>
        <w:pStyle w:val="Normal"/>
        <w:jc w:val="both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color w:val="FF0000"/>
          <w:lang w:val="it-IT" w:eastAsia="it-IT"/>
        </w:rPr>
        <w:tab/>
        <w:tab/>
        <w:tab/>
        <w:tab/>
      </w:r>
      <w:r>
        <w:rPr>
          <w:b/>
          <w:lang w:val="it-IT" w:eastAsia="it-IT"/>
        </w:rPr>
        <w:t xml:space="preserve">                                                            p.d. ASSESSORA</w:t>
      </w:r>
    </w:p>
    <w:p>
      <w:pPr>
        <w:pStyle w:val="Normal"/>
        <w:jc w:val="right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Ivana Sokolov, univ. spec. iur.</w:t>
      </w:r>
    </w:p>
    <w:p>
      <w:pPr>
        <w:pStyle w:val="Normal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LASSE: 112-03/24-01/1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N.PROT.: 2163-7-06-0540-24-1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 11/1/2024</w:t>
      </w:r>
      <w:r>
        <w:br w:type="page"/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yperlink" Target="http://www.pula.hr/" TargetMode="External"/><Relationship Id="rId5" Type="http://schemas.openxmlformats.org/officeDocument/2006/relationships/hyperlink" Target="http://www.pula.hr/hr/rad-gradske-uprave/gdp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4:00Z</dcterms:created>
  <dc:creator>Korisnik</dc:creator>
  <dc:description/>
  <cp:keywords/>
  <dc:language>en-US</dc:language>
  <cp:lastModifiedBy>Grad Pula</cp:lastModifiedBy>
  <cp:lastPrinted>2024-01-11T14:53:00Z</cp:lastPrinted>
  <dcterms:modified xsi:type="dcterms:W3CDTF">2024-01-11T13:54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