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ODLUKA O KRITERIJIMA I POSTUPKU </w:t>
      </w:r>
      <w:r>
        <w:rPr>
          <w:rFonts w:eastAsia="Calibri" w:cs="Times New Roman" w:ascii="Times New Roman" w:hAnsi="Times New Roman"/>
          <w:sz w:val="24"/>
          <w:szCs w:val="24"/>
        </w:rPr>
        <w:br/>
      </w:r>
      <w:r>
        <w:rPr>
          <w:rFonts w:cs="Times New Roman" w:ascii="Times New Roman" w:hAnsi="Times New Roman"/>
          <w:b/>
          <w:sz w:val="24"/>
          <w:szCs w:val="24"/>
        </w:rPr>
        <w:t>SUFINANCIRANJA KAMATE STAMBENIH KREDITA ZA NEKRETNINE NA PODRUČJU GRADA PULE-POL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čišćeni tek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UVODNE ODREDBE</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1.</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Ovom Odlukom uređuju se kriteriji i postupak sufinanciranja kamate stambenih kredita na području Grada Pule-Pola u svrhu poticanja smanjenja iseljavanja mladih obitelji i pomoći građanima radi rješavanja svojeg stambenog pit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ufinanciranje kamate na stambene kredite iz stavka 1. ovog članka može se zatražiti po javnom pozivu koji se objavljuje jednom godišnje sukladno odredbama ove Odluke, te se utvrđuje na razdoblje od godine dana s mogućnošću nastavka korištenja koje se ostvaruje ponovnom prijavom na javni poziv koji će se objavljivati za svaku kalendarsku godi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 xml:space="preserve">Sredstva za sufinanciranje kamata osiguravaju se u proračunu Grada Pule, a traju do iskorištenja sredstava osiguranih u proračunu namijenjenih za realizaciju programa. </w:t>
      </w:r>
      <w:r>
        <w:rPr>
          <w:rFonts w:eastAsia="Calibri" w:cs="Times New Roman" w:ascii="Times New Roman" w:hAnsi="Times New Roman"/>
          <w:sz w:val="24"/>
          <w:szCs w:val="24"/>
        </w:rPr>
        <w:br/>
      </w:r>
      <w:r>
        <w:rPr>
          <w:rFonts w:cs="Times New Roman" w:ascii="Times New Roman" w:hAnsi="Times New Roman"/>
          <w:sz w:val="24"/>
          <w:szCs w:val="24"/>
        </w:rPr>
        <w:t xml:space="preserve">Sredstva se odobravaju u visini od 50% kamate za odobrene stambene kredite, a maksimalno do 18.000,00 kuna odnosno u maksimalnom iznosu do 1.500,00 kuna mjesečno po odobrenom zahtjevu, za maksimalno pet godina otplate kredi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KRITERIJI ZA ODOBRAVANJE ZAHTJEVA ZA SUFINANCIRANJE KAMATE</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3.</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br/>
      </w:r>
      <w:r>
        <w:rPr>
          <w:rFonts w:cs="Times New Roman" w:ascii="Times New Roman" w:hAnsi="Times New Roman"/>
          <w:sz w:val="24"/>
          <w:szCs w:val="24"/>
        </w:rPr>
        <w:t>Sufinanciranje kamate temeljem stambenog kredita koji građanin uzima od kreditne institucije koje ima odobrenje za rad od strane HNB-a, za kupnju prve nekretnine te poboljšanje stambenih uvjeta (dogradnja/nadogradnja) nekretnine za koju je potrebno ishodovati akt za gradnju, a radi rješavanja svojeg stambenog pitanja, odobrit će se osobama kojima je odobren stambeni kredit te za koji imaju zaključen Ugovor o kreditu s kreditnom institucijom  pod uvjetima utvrđenim ovom Odluk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financiranje kamate stambenih kredita neće se odobriti ukoliko podnositelj zahtjeva ostvaruje pravo na sufinanciranje kredita po drugoj osnov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4.</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br/>
      </w:r>
      <w:r>
        <w:rPr>
          <w:rFonts w:cs="Times New Roman" w:ascii="Times New Roman" w:hAnsi="Times New Roman"/>
          <w:sz w:val="24"/>
          <w:szCs w:val="24"/>
        </w:rPr>
        <w:t xml:space="preserve">Sufinanciranje kamate stambenog kredita odobrit će se za kredit koji ne prelazi 100.000,00 eura u kunskoj protuvrijednosti prema srednjem deviznom tečaju Hrvatske narodne bank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5.</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br/>
      </w:r>
      <w:r>
        <w:rPr>
          <w:rFonts w:cs="Times New Roman" w:ascii="Times New Roman" w:hAnsi="Times New Roman"/>
          <w:sz w:val="24"/>
          <w:szCs w:val="24"/>
        </w:rPr>
        <w:t>Sufinanciranje kamate odobrava se za stambene kredite za koje je kreditna institucija odobrila kredit za kupnju nekretnina nakon stupanja na snagu ove Odluke.</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6.</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Sufinanciranje kamate Grad Pula isplaćuje kreditnoj instituciji kod koje podnositelj zahtjev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ma odobreni stambeni kredit i ima zaključen Ugovor o kreditu sa kreditnom institucijom, a nakon provedenog postupka temeljem kojeg je zaključen Ugovor o sufinanciranju kamate između Grada Pule i podnositelja zahtjeva. </w:t>
      </w:r>
    </w:p>
    <w:p>
      <w:pPr>
        <w:pStyle w:val="NoSpacing"/>
        <w:jc w:val="both"/>
        <w:rPr>
          <w:rFonts w:ascii="Times New Roman" w:hAnsi="Times New Roman" w:cs="Times New Roman"/>
          <w:sz w:val="24"/>
          <w:szCs w:val="24"/>
        </w:rPr>
      </w:pPr>
      <w:r>
        <w:rPr>
          <w:rFonts w:cs="Times New Roman" w:ascii="Times New Roman" w:hAnsi="Times New Roman"/>
          <w:sz w:val="24"/>
          <w:szCs w:val="24"/>
        </w:rPr>
        <w:t>Iznos sufinanciranja kamate isplaćuju se jednokratno godišnje na kreditni račun korisnika kredita po dostavljenom otplatnom planu odmah po sklapanju ugovora iz stavka 1. ovog član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7.</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 xml:space="preserve">Pravo na sufinanciranje kamate sukladno ovoj Odluci ima pravo tražiti osoba koja ispunjava slijedeće uvjet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a osoba u trenutku podnošenja prvog zahtjeva za sufinanciranje kamate Gradu Puli po javnom pozivu nije starija od 40 godina; </w:t>
      </w:r>
    </w:p>
    <w:p>
      <w:pPr>
        <w:pStyle w:val="NoSpacing"/>
        <w:numPr>
          <w:ilvl w:val="0"/>
          <w:numId w:val="1"/>
        </w:numPr>
        <w:jc w:val="both"/>
        <w:rPr/>
      </w:pPr>
      <w:r>
        <w:rPr>
          <w:rFonts w:cs="Times New Roman" w:ascii="Times New Roman" w:hAnsi="Times New Roman"/>
          <w:sz w:val="24"/>
          <w:szCs w:val="24"/>
        </w:rPr>
        <w:t>da ima prebivalište na području Grada Pule ukupno najmanje 10 godin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a nema u vlasništvu nekretninu uvjetnu za stanovanje odnosno da je to podnositelju zahtjeva prva nekretnina za koju je odobren stambeni kredit i za koju traži sufinanciranje kamate od Grada te da bračni odnosno izvanbračni drug te članovi domaćinstva navedeni u zahtjevu i koji će s njim stanovati na toj nekretnini nemaju u vlasništvu nekretninu uvjetnu za stanovanj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a je odobren stambeni kredit od strane kreditne institucij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a nema dugovanja prema proračunu Grada Pu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Članom domaćinstva podnositelja zahtjeva se, u smislu članka 7. stavak 1. alineje 3. ove Odluke, smatra bračni drug kao i druge osobe koje s njim stanuju odnosno koje će s njim stanovati: potomak, pastorak i posvojenik, roditelj ili posvojitelj, izvanbračni drug pod uvjetom da dokaže postojanje izvanbračne zajednice, a koji su prijavljeni na istoj adresi prebivališta kao i podnositelj zahtjev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vaki podnositelj zahtjeva ima pravo na ostvarenje sufinanciranja kamate samo za jedan stambeni kred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BJAVA POZIVA</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8.</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Zahtjev za sufinanciranje kamate podnosi se upravnom odjelu nadležnom za poslove financija nakon objave Javnog poziva za podnošenje zahtjeva za sufinanciranje kamate.</w:t>
      </w:r>
      <w:r>
        <w:rPr>
          <w:rFonts w:eastAsia="Calibri" w:cs="Times New Roman" w:ascii="Times New Roman" w:hAnsi="Times New Roman"/>
          <w:sz w:val="24"/>
          <w:szCs w:val="24"/>
        </w:rPr>
        <w:br/>
      </w:r>
      <w:r>
        <w:rPr>
          <w:rFonts w:cs="Times New Roman" w:ascii="Times New Roman" w:hAnsi="Times New Roman"/>
          <w:sz w:val="24"/>
          <w:szCs w:val="24"/>
        </w:rPr>
        <w:t>Javni poziv za podnošenje zahtjeva za sufinanciranje kamate objavljuje se u dnevnom tisku, na web stranicama Grada Pule i na oglasnoj ploči upravnog odjela nadležnog za poslove financ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AČIN, VRIJEME I MJESTO DOSTAVE PRIJAVE</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9.</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Zahtjev za sufinanciranje kamate može se podnijeti od dana objave javnog poziva za podnošenje zahtjeva, a poziv je otvoren do iskorištenja sredstava osiguranih u proračunu Grada Pule za tu kalendarsku godinu, dostavom zahtjeva s pratećom dokumentacijom putem pošte preporučeno ili osobno predajom u pisarnici Grada Pule, u zatvorenoj omotnici uz naznaku „NE OTVARAJ – ZAHTJEV ZA SUFINANCIRANJE KAM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htjev za sufinanciranje kamate mora sadržavat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me i prezime, prebivalište, te osobni identifikacijski broj podnositelja zahtjeva te članova domaćinstva;</w:t>
      </w:r>
    </w:p>
    <w:p>
      <w:pPr>
        <w:pStyle w:val="NoSpacing"/>
        <w:numPr>
          <w:ilvl w:val="0"/>
          <w:numId w:val="2"/>
        </w:numPr>
        <w:jc w:val="both"/>
        <w:rPr>
          <w:rFonts w:ascii="Times New Roman" w:hAnsi="Times New Roman" w:eastAsia="Calibri" w:cs="Times New Roman"/>
          <w:sz w:val="24"/>
          <w:szCs w:val="24"/>
        </w:rPr>
      </w:pPr>
      <w:r>
        <w:rPr>
          <w:rFonts w:cs="Times New Roman" w:ascii="Times New Roman" w:hAnsi="Times New Roman"/>
          <w:sz w:val="24"/>
          <w:szCs w:val="24"/>
        </w:rPr>
        <w:t>uvjerenje o prebivalištu izdanom od strane MUP-a, Policijske uprave Istarske kojom se dokazuje da u trenutku podnošenja zahtjeva podnositelj zahtjeva i članovi domaćinstva imaju prijavljeno prebivalište na adresi nekretnine koja je predmet stambenog kredita za koje se traži sufinanciranje kamate, a koje uvjerenje ni smije biti  starije od 15 dana od dana podnošenja zahtjeva;</w:t>
      </w:r>
    </w:p>
    <w:p>
      <w:pPr>
        <w:pStyle w:val="NoSpacing"/>
        <w:numPr>
          <w:ilvl w:val="0"/>
          <w:numId w:val="2"/>
        </w:numPr>
        <w:jc w:val="both"/>
        <w:rPr>
          <w:rFonts w:ascii="Times New Roman" w:hAnsi="Times New Roman" w:eastAsia="Calibri" w:cs="Times New Roman"/>
          <w:sz w:val="24"/>
          <w:szCs w:val="24"/>
        </w:rPr>
      </w:pPr>
      <w:r>
        <w:rPr>
          <w:rFonts w:cs="Times New Roman" w:ascii="Times New Roman" w:hAnsi="Times New Roman"/>
          <w:sz w:val="24"/>
          <w:szCs w:val="24"/>
        </w:rPr>
        <w:t>potvrda o duljini prebivališta podnositelja zahtjeva, a koje uvjerenje ni smije biti  starije od 15 dana od dana podnošenja zahtjev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ovor o kupoprodaji nekretnine odnosno akt o gradnji s potvrdom pravomoćnosti ukoliko se radi o poboljšanju stambenih uvjeta odnosno dogradnji/nadogradnji nekretnine u svrhu poboljšanja uvjeta za stanovanj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tvrda zemljišnoknjižnog odjela Općinskog suda u Puli o vlasništvu nekretnina na području Grada Pule za podnositelja zahtjeva i članove obiteljskog domaćinstva, ne starija od 15 dana od dana podnošenja zahtjeva;</w:t>
      </w:r>
    </w:p>
    <w:p>
      <w:pPr>
        <w:pStyle w:val="NoSpacing"/>
        <w:numPr>
          <w:ilvl w:val="0"/>
          <w:numId w:val="2"/>
        </w:numPr>
        <w:jc w:val="both"/>
        <w:rPr>
          <w:rFonts w:ascii="Times New Roman" w:hAnsi="Times New Roman" w:eastAsia="Calibri" w:cs="Times New Roman"/>
          <w:sz w:val="24"/>
          <w:szCs w:val="24"/>
        </w:rPr>
      </w:pPr>
      <w:r>
        <w:rPr>
          <w:rFonts w:cs="Times New Roman" w:ascii="Times New Roman" w:hAnsi="Times New Roman"/>
          <w:sz w:val="24"/>
          <w:szCs w:val="24"/>
        </w:rPr>
        <w:t>ugovor o kreditu od nadležne kreditne institucije;</w:t>
      </w:r>
    </w:p>
    <w:p>
      <w:pPr>
        <w:pStyle w:val="NoSpacing"/>
        <w:numPr>
          <w:ilvl w:val="0"/>
          <w:numId w:val="2"/>
        </w:numPr>
        <w:jc w:val="both"/>
        <w:rPr>
          <w:rFonts w:ascii="Times New Roman" w:hAnsi="Times New Roman" w:eastAsia="Calibri" w:cs="Times New Roman"/>
          <w:sz w:val="24"/>
          <w:szCs w:val="24"/>
        </w:rPr>
      </w:pPr>
      <w:r>
        <w:rPr>
          <w:rFonts w:cs="Times New Roman" w:ascii="Times New Roman" w:hAnsi="Times New Roman"/>
          <w:sz w:val="24"/>
          <w:szCs w:val="24"/>
        </w:rPr>
        <w:t>otplatni plan po Ugovoru o kreditu,</w:t>
      </w:r>
    </w:p>
    <w:p>
      <w:pPr>
        <w:pStyle w:val="NoSpacing"/>
        <w:numPr>
          <w:ilvl w:val="0"/>
          <w:numId w:val="2"/>
        </w:numPr>
        <w:jc w:val="both"/>
        <w:rPr>
          <w:rFonts w:ascii="Times New Roman" w:hAnsi="Times New Roman" w:eastAsia="Calibri" w:cs="Times New Roman"/>
          <w:sz w:val="24"/>
          <w:szCs w:val="24"/>
        </w:rPr>
      </w:pPr>
      <w:r>
        <w:rPr>
          <w:rFonts w:cs="Times New Roman" w:ascii="Times New Roman" w:hAnsi="Times New Roman"/>
          <w:sz w:val="24"/>
          <w:szCs w:val="24"/>
        </w:rPr>
        <w:t>dokaz o prvom stjecanju nekretnine, odnosno izjava o prvom stjecanju nekretnine dana pod materijalnom i kaznenom odgovornošću ovjerena kod javnog bilježnika (ne starija od 30 dana od dana podnošenja zahtjeva).</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kao i eventualno drugu dokumentaciju utvrđenu javnim pozivom.</w:t>
      </w:r>
    </w:p>
    <w:p>
      <w:pPr>
        <w:pStyle w:val="NoSpacing"/>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Za nastavak sufinanciranja kamate svake naredne godine podnositelj zahtjeva dužan je javiti se na javni poziv i dokazati potvrdom kreditne institucije o iznosu uplaćenih anuiteta za prethodnu godinu za koju je već dobio sufinanciranje.</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Sve isprave podnose se u originalu ili ovjerenom presli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htjevi koji ne ispunjavaju uvjete iz javnog poziva, odnosno ukoliko nije dostavljena cjelovita dokumentacija, neće se uzeti u razmatr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dnositelji zahtjeva koji žele ostvariti pravo na sufinanciranje kamate podnošenjem zahtjeva koji sadrži njegove osobne podatke, uz tražene priloge, daje privolu na njihovo prikupljanje, obradu i korištenje istih javnom objavom na internetskim stranicama i u službenom glasilu Grada Pule, a u svrhu u koju su prikuplje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dnositelji zahtjeva koji žele ostvariti pravo na sufinanciranje kamate obvezni su prilikom podnošenja zahtjeva dati suglasnost za prikupljanje i korištenje njihovih osobnih podataka sukladno Općoj uredbi o zaštiti osobnih podataka i ovoj Odluci.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br/>
      </w:r>
      <w:r>
        <w:rPr>
          <w:rFonts w:cs="Times New Roman" w:ascii="Times New Roman" w:hAnsi="Times New Roman"/>
          <w:b/>
          <w:sz w:val="24"/>
          <w:szCs w:val="24"/>
        </w:rPr>
        <w:t>POVJERENSTVO</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10.</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br/>
      </w:r>
      <w:r>
        <w:rPr>
          <w:rFonts w:cs="Times New Roman" w:ascii="Times New Roman" w:hAnsi="Times New Roman"/>
          <w:sz w:val="24"/>
          <w:szCs w:val="24"/>
        </w:rPr>
        <w:t>Postupak za odobravanje zahtjeva za sufinanciranje kamate provodi Povjerenstvo za provedbu postupka.</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br/>
      </w:r>
      <w:r>
        <w:rPr>
          <w:rFonts w:cs="Times New Roman" w:ascii="Times New Roman" w:hAnsi="Times New Roman"/>
          <w:sz w:val="24"/>
          <w:szCs w:val="24"/>
        </w:rPr>
        <w:t xml:space="preserve">Povjerenstvo osniva i imenuje gradonačelnik na vrijeme od dvije godine. Povjerenstvo čine predsjednik i dva član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vjerenstvo utvrđuje tekst javnog poziva i potrebnu dokumentacij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ručne i administrativno – tehničke poslove za Povjerenstvo obavlja upravni odjel nadležan za poslove financ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temelju zaprimljenih zahtjeva i potrebne dokumentacije, Povjerenstvo analizira pristigle prijave te provjerava cjelovitost pristigle dokumentac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Ukoliko se u provedbi postupka utvrdi da je podnositelj zahtjeva podnio svu potrebnu dokumentaciju, Gradonačelnik na prijedlog Povjerenstva donosi Odluku o dodjeli sredstava za sufinanciranje kam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koliko se u provedbi postupka utvrdi da podnositelj zahtjeva nije dostavio potrebnu dokumentaciju, odnosno ukoliko se utvrdi da ne ispunjava propisane uvjete iz ove Odluke, Povjerenstvo će obavijestiti podnositelja zahtjeva o neispunjavanju uvjeta.</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UGOVOR O SUFINANCIRANJU KAMATE</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11.</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Grad Pula sa podnositeljima zahtjeva koji ispunjavaju uvjete propisane ovom Odlukom sklapa ugovor o sufinanciranju kamate.</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br/>
      </w:r>
      <w:r>
        <w:rPr>
          <w:rFonts w:cs="Times New Roman" w:ascii="Times New Roman" w:hAnsi="Times New Roman"/>
          <w:sz w:val="24"/>
          <w:szCs w:val="24"/>
        </w:rPr>
        <w:t>Ugovor iz stavka 1. ovog članka, uz ostalo, mora sadržavati</w:t>
      </w:r>
      <w:r>
        <w:rPr>
          <w:rFonts w:eastAsia="Calibri" w:cs="Times New Roman" w:ascii="Times New Roman" w:hAnsi="Times New Roman"/>
          <w:sz w:val="24"/>
          <w:szCs w:val="24"/>
        </w:rPr>
        <w:t xml:space="preserve"> </w:t>
      </w:r>
      <w:r>
        <w:rPr>
          <w:rFonts w:cs="Times New Roman" w:ascii="Times New Roman" w:hAnsi="Times New Roman"/>
          <w:sz w:val="24"/>
          <w:szCs w:val="24"/>
        </w:rPr>
        <w:t>zabranu davanja u najam nekretnine za čiju kupnju se sufinanciranje kamate odobrava, te obvezu podnositelja zahtjeva na prijavu prebivališta na nekretnini za koju je odobreno sufinanciranje kamate.</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 xml:space="preserve">U slučaju zadovoljavanja svih uvjeta za isplatu, a sukladno uvjetima Ugovora iz stavka 1. ovog članka u svezi sufinanciranja kamatne stope, Grad Pula se obvezuje izvršiti isplatu novčanih sredstava na ime sufinanciranja kamate kreditnoj instituciji sukladno otplatnom planu i smatra se konačnim. </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12.</w:t>
      </w:r>
    </w:p>
    <w:p>
      <w:pPr>
        <w:pStyle w:val="NoSpacing"/>
        <w:jc w:val="both"/>
        <w:rPr/>
      </w:pPr>
      <w:r>
        <w:rPr>
          <w:rFonts w:eastAsia="Calibri" w:cs="Times New Roman" w:ascii="Times New Roman" w:hAnsi="Times New Roman"/>
          <w:sz w:val="24"/>
          <w:szCs w:val="24"/>
        </w:rPr>
        <w:br/>
      </w:r>
      <w:r>
        <w:rPr>
          <w:rFonts w:cs="Times New Roman" w:ascii="Times New Roman" w:hAnsi="Times New Roman"/>
          <w:sz w:val="24"/>
          <w:szCs w:val="24"/>
        </w:rPr>
        <w:t xml:space="preserve">Ukoliko se podnositelj zahtjeva neopravdano ne odazove pozivu za sklapanje Ugovora o sufinanciranju kamate, gubi pravo na isto. </w:t>
      </w:r>
    </w:p>
    <w:p>
      <w:pPr>
        <w:pStyle w:val="No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ZAVRŠNE ODREDBE</w:t>
      </w:r>
    </w:p>
    <w:p>
      <w:pPr>
        <w:pStyle w:val="NoSpacing"/>
        <w:jc w:val="center"/>
        <w:rPr/>
      </w:pPr>
      <w:r>
        <w:rPr>
          <w:rFonts w:eastAsia="Calibri" w:cs="Times New Roman" w:ascii="Times New Roman" w:hAnsi="Times New Roman"/>
          <w:sz w:val="24"/>
          <w:szCs w:val="24"/>
        </w:rPr>
        <w:br/>
      </w:r>
      <w:r>
        <w:rPr>
          <w:rFonts w:cs="Times New Roman" w:ascii="Times New Roman" w:hAnsi="Times New Roman"/>
          <w:sz w:val="24"/>
          <w:szCs w:val="24"/>
        </w:rPr>
        <w:t>Članak 13.</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br/>
      </w:r>
      <w:r>
        <w:rPr>
          <w:rFonts w:cs="Times New Roman" w:ascii="Times New Roman" w:hAnsi="Times New Roman"/>
          <w:sz w:val="24"/>
          <w:szCs w:val="24"/>
        </w:rPr>
        <w:t>Ova Odluka stupa na snagu osmog dana od dana objave u Službenim novinama Grada Pu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left="3540" w:hanging="0"/>
        <w:jc w:val="center"/>
        <w:rPr/>
      </w:pPr>
      <w:r>
        <w:rPr>
          <w:rFonts w:cs="Times New Roman" w:ascii="Times New Roman" w:hAnsi="Times New Roman"/>
          <w:b/>
          <w:sz w:val="24"/>
          <w:szCs w:val="24"/>
        </w:rPr>
        <w:tab/>
        <w:t xml:space="preserve">GRADONAČELNIK </w:t>
      </w:r>
    </w:p>
    <w:p>
      <w:pPr>
        <w:pStyle w:val="NoSpacing"/>
        <w:ind w:left="3540" w:hanging="0"/>
        <w:jc w:val="center"/>
        <w:rPr>
          <w:rFonts w:ascii="Times New Roman" w:hAnsi="Times New Roman" w:cs="Times New Roman"/>
          <w:sz w:val="24"/>
          <w:szCs w:val="24"/>
        </w:rPr>
      </w:pPr>
      <w:r>
        <w:rPr>
          <w:rFonts w:cs="Times New Roman" w:ascii="Times New Roman" w:hAnsi="Times New Roman"/>
          <w:b/>
          <w:sz w:val="24"/>
          <w:szCs w:val="24"/>
        </w:rPr>
        <w:tab/>
        <w:t>Boris Miletić</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66" w:gutter="0" w:header="708" w:top="1079" w:footer="0" w:bottom="1417"/>
          <w:pgNumType w:fmt="decimal"/>
          <w:formProt w:val="false"/>
          <w:textDirection w:val="lrTb"/>
          <w:docGrid w:type="default" w:linePitch="360" w:charSpace="0"/>
        </w:sectPr>
      </w:pPr>
    </w:p>
    <w:p>
      <w:pPr>
        <w:pStyle w:val="Normal"/>
        <w:rPr/>
      </w:pPr>
      <w:r>
        <w:rPr/>
      </w:r>
    </w:p>
    <w:p>
      <w:pPr>
        <w:pStyle w:val="Normal"/>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010"/>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2" t="-7" r="-2" b="-7"/>
                  <a:stretch>
                    <a:fillRect/>
                  </a:stretch>
                </pic:blipFill>
                <pic:spPr bwMode="auto">
                  <a:xfrm>
                    <a:off x="0" y="0"/>
                    <a:ext cx="221488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22:00Z</dcterms:created>
  <dc:creator>Korisnik</dc:creator>
  <dc:description/>
  <cp:keywords/>
  <dc:language>en-US</dc:language>
  <cp:lastModifiedBy>dsain</cp:lastModifiedBy>
  <cp:lastPrinted>2020-01-30T08:31:00Z</cp:lastPrinted>
  <dcterms:modified xsi:type="dcterms:W3CDTF">2021-03-05T08:14:00Z</dcterms:modified>
  <cp:revision>6</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