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9790" cy="1806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ula, 16.9.2021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potrebe organizacije atletske utrke Pula Marathon supported by Visualia u sklopu koje će se održati utrke na 5km, 10km i 21km obavještavaju se svi građani da će u subotu 18. rujna 2021. u vremenu od 19.00 – 22.30 sati vrijediti posebna prometna regulacija te će promet biti zatvoren  na sljedećim prometnicama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d 19.00 sati Istarska ulica i Šetalište Nella Milottija ( uspon uz Valerijn park )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Od 20.00 sati  Istarska ulica - Flavijevska ulica – Trščanska ulica - Ulica. 43. Istarske divizije – Partizanski put - Ulica Starih statuta – Ulica 119 Brigade – Riva – Flaciusova ulica – Danteov Trg -Laginjina ul. – Giardini – Carrarina ul.– Amfiteatarska ulica. Laginjina i Giardini su otvorene za promet, ali neće prometovati  autobusi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im gore navedenih prometnica po kojima se trči, zatvorit ćemo djelomično i kratkotrajno prilazne ceste na križanjima samo u trenucima dok trkači prolaze: Kolodvorska, Splitska, Ravenska, Vitasovićeva, Mutvoranska, Kastavska, Benčićeva, Buzetska, Radnička, Vodovodna, Put za groblje, Sv. Ivana, Dubrovačke bratovštine, Kandlerova, Castropola, Istarska ul, Dalmatinova ul., Ul. Vitomira Švalbe, dio Laginjine ulice (između Dobriline i Anticove) i skretanje iz Dobriline na Narodni trg. Prometnica Anticova ulica ( kod INK ) do križanja sa Leharovom ulicom odvijat će se jednim prometnim trakom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ijekom utrke biti će omogućen prelazak prije navedenih prometnica na raskrižjima sukladno dozvoli prometne policije i službenih osoba na stazi u trenucima kada u blizini nema trkač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Javni prijevoz Pulaprometa prometovat će prema privremenoj prometnoj regulaciji u dogovoru sa prometnom policijom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licija i redari će na trasi pojačano nadzirati promet, a vozače pozivamo na pojačan oprez, strpljenje i razumijevanje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Trasa staze atletskih utrka Pula Marathon supported by Visualia , (subota) 18.9.2021.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trka 21km, start: 20.00 sat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trka 5 km, start: 20:05 sat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trka 10 km, start: 20:20 sati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rt / Cilj : Arena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57545" cy="600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1:00Z</dcterms:created>
  <dc:creator>sanja</dc:creator>
  <dc:description/>
  <cp:keywords/>
  <dc:language>en-US</dc:language>
  <cp:lastModifiedBy>Mošnja Mirna</cp:lastModifiedBy>
  <cp:lastPrinted>2019-09-19T11:43:00Z</cp:lastPrinted>
  <dcterms:modified xsi:type="dcterms:W3CDTF">2021-09-16T12:21:00Z</dcterms:modified>
  <cp:revision>2</cp:revision>
  <dc:subject/>
  <dc:title/>
</cp:coreProperties>
</file>