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ime i prezime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adres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broj telefona i/ili mobitel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 PULA</w:t>
      </w:r>
    </w:p>
    <w:p>
      <w:pPr>
        <w:pStyle w:val="Normal"/>
        <w:ind w:left="4500" w:hanging="0"/>
        <w:jc w:val="center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Upravni odjel za komunalni sustav i upravljanje imovinom</w:t>
      </w:r>
    </w:p>
    <w:p>
      <w:pPr>
        <w:pStyle w:val="Normal"/>
        <w:ind w:left="45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 w:eastAsia="hr-HR"/>
        </w:rPr>
        <w:t>Odsjek za upravljanje imovinom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HTJEV ZA STUPANJEM U PRAVA I OBVEZE DOSADAŠNJEG ZAKUPNI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12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* </w:t>
      </w:r>
      <w:r>
        <w:rPr>
          <w:b/>
          <w:sz w:val="22"/>
          <w:szCs w:val="22"/>
          <w:lang w:val="hr-HR"/>
        </w:rPr>
        <w:t>Napomena</w:t>
      </w:r>
      <w:r>
        <w:rPr>
          <w:sz w:val="22"/>
          <w:szCs w:val="22"/>
          <w:lang w:val="hr-HR"/>
        </w:rPr>
        <w:t>: Zahtjev podnosi zakupnik ukoliko odlazi u mirovinu ili nasljednik (supružnik ili dijete) ukoliko je zakupnik preminuo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Kao zakupnik/nasljednik zakupnika poslovnog prostora u Puli, na adresi ________________________, a u skladu sa Ugovorom o zakupu, podnosim predmetni zahtjev za stupanjem u prava i obveze dosadašnjeg zakupni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rilogu zahtjeva dostavljam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 podnešenog zahtjeva zakupnika za odlazak u mirovinu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mrtovnicu (ukoliko je zakupnik preminuo, te zahtjev podnosi nasljednik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movnicu (nasljednika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vod iz matične knjige rođenih (nasljednika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java kojom zakupnik prepušta zakupni odnos nasljedniku, odnosno kojom nasljednik prihvaća zakupni odnos i obavaljanje već utvrđene djelatnosti u prostoru, ovjerena kod javnog bilježnik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Upravnog odjela za proračun i gospodarstvo o podmirenim dugovanjima po osnovi zakup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uli, 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  <w:lang w:val="hr-HR"/>
        </w:rPr>
        <w:t>(ime i prezime podnosioca zahtjev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/a sam s odredbama Zakona o elektroničkoj ispravi (N.N. br. 150/05), te izričito izjavljujem da sam suglasan/na da mi Grad Pu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…………………………………………………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6:00Z</dcterms:created>
  <dc:creator>Martina</dc:creator>
  <dc:description/>
  <cp:keywords/>
  <dc:language>en-US</dc:language>
  <cp:lastModifiedBy>Stemberger Robert</cp:lastModifiedBy>
  <dcterms:modified xsi:type="dcterms:W3CDTF">2021-09-09T13:26:00Z</dcterms:modified>
  <cp:revision>2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