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00175" cy="186499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na Prolić ovogodišnji je pisac poruke za Svjetski dan kazališta za djecu i mlad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plomirala dramaturgiju na Akademiji dramske umjetnosti u Zagrebu 2002.g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pisala brojne dramatizacije i adaptacije, te radila kao dramaturginja na nizu predstava za odrasle i djecu. Za dramatizaciju romana </w:t>
      </w:r>
      <w:r>
        <w:rPr>
          <w:i/>
          <w:sz w:val="24"/>
          <w:szCs w:val="24"/>
        </w:rPr>
        <w:t>260 dana</w:t>
      </w:r>
      <w:r>
        <w:rPr>
          <w:sz w:val="24"/>
          <w:szCs w:val="24"/>
        </w:rPr>
        <w:t xml:space="preserve"> nagrađena nagradom Marul (2015. ) i Nagradom hrvatskog glumišta (2015.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ljednjih nekoliko godina sve se aktivnije bavi i režijo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iše i objavljuje poeziju, prozu i dramske tekstove. Za dramu </w:t>
      </w:r>
      <w:r>
        <w:rPr>
          <w:i/>
          <w:sz w:val="24"/>
          <w:szCs w:val="24"/>
        </w:rPr>
        <w:t xml:space="preserve">Slučaj Hamlet </w:t>
      </w:r>
      <w:r>
        <w:rPr>
          <w:sz w:val="24"/>
          <w:szCs w:val="24"/>
        </w:rPr>
        <w:t>nagrađena nagradom Marin Držić (2001. g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HRVATSKA PORU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kazalištu se često govori kao o čarobnom organiz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iako ta tvrdnja može djelovati usiljeno, pretjerano, romantičarski, čak, vjerujte kazalište je upravo 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e – svaka pomisao, misao, zamisao može pos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ica postaje džep kosti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k opisan u didaskaliji odjednom počinje hodati, srkati, hrkati, počinje se kretati i treptati. I to nikada iz jedne predstave u drugu na isti nač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ve se može transformira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men postaje mjesečev kamen ili gorski kamen ili morski kamen ili kamen temeljac. Ili bubrežni kamenac izvađen iz tijela glavnog l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ak postaje skok preko rijeke, odlazak u drugi grad, povratak u neki trenutak u prošlosti, ulazak iz šume u kuhinju ili posezanje za zvijez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o tako, sve može nes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šenje svijetla na lijevom obrazu glumca gasi i buku parka u kojem se nalazi. Prestanak tona  ukida cijeli jedan svij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bi kamen postao temeljac, da bi lik iza čijeg imena na papiru stoji dvotočka oživio, da bi žarulja koja inače obasjava ogledalo postala izvor dana i noći, potrebno je puno znanja,  umijeća i volje. I to ne jednog, već puno lju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o je puno proba, loših i dobrih. Uspješnih i neuspješnih. Puno traženja, pitanja, lutanja, mimoilaž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o je, uistinu, puno čarol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mogli bismo se svi mi koji glumimo, pišemo, režiramo, koreografiramo, koji osmišljavano i izrađujemo scenu i kostime, koji stvaramo glazbu i oblikujemo svjetlo, koji brinemo da se baš to i baš tako dogodi u baš tom trenutku truditi koliko god nam drago (pa i još malo više) nikada ne bismo stvorili čaroliju i postali organizam da nema svakog od vas koji sjedi u publ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ki je gledatelj neizostavni dio tog organizma i neizostavni dio te čarol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 kroz svakog od vas korak postaje skor preko litice. I to za svakog od vas ponešto drugačij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ste došli u kazalište „samo“ gledati predstavu; došli ste omogućiti da se ona ostvari do kraja. Došli ste ju „su-stvori“. </w:t>
      </w:r>
    </w:p>
    <w:p>
      <w:pPr>
        <w:pStyle w:val="Normal"/>
        <w:rPr/>
      </w:pPr>
      <w:r>
        <w:rPr>
          <w:sz w:val="24"/>
          <w:szCs w:val="24"/>
        </w:rPr>
        <w:t>Došli ste biti donijeti neizostavni sastojak čarol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šli ste postati dio organiz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to vas se itekako pita i zato ste itekako bi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ta vas se kakvo kazalište žel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a vas se što to kazalište gov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ako to kazalište gov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a vas se hoće li to kazalište ostati samo unutar prostora izvedbe ili će prijeći na ulicu, u vaš dom, š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a vas se hoće li to kazalište pi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a vas se hoće li to kazalište odgova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a vas se hoće li to kazalište mijenjati nešto više od kazališta samo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jerujte, ono to mož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jegova čarolija ima moć stvaranja i transformir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s se, na svjetski dana kazališta za djecu i mlade, podsjećamo te njegove čarolije i moć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na je tu svakoga dan u godini, u svakoj predsta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a je tu uvijek kada ste je vi svjesni. I kada ju ne želite predati ili pokloniti nekome tko ju ne prepoznaje, zlorabi ili ne zna njome ča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a Pro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8:00Z</dcterms:created>
  <dc:creator>Ana Prolić</dc:creator>
  <dc:description/>
  <cp:keywords/>
  <dc:language>en-US</dc:language>
  <cp:lastModifiedBy>mmosnja</cp:lastModifiedBy>
  <cp:lastPrinted>2016-03-17T12:44:00Z</cp:lastPrinted>
  <dcterms:modified xsi:type="dcterms:W3CDTF">2016-03-18T13:08:00Z</dcterms:modified>
  <cp:revision>2</cp:revision>
  <dc:subject/>
  <dc:title/>
</cp:coreProperties>
</file>