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0"/>
        <w:jc w:val="center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SVJETSKI DAN KAZALIŠTA ZA DJECU I MLA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ĐUNARODNA PORUKA MICHAELA MORPURGA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espeare je jednom napisao"Kazališna predstava je stvar…". I bio je u pravu, ali zapravo ne posve u pravu! Priča je stvar, a kazališna predstava najsnažniji način da se ispripovijeda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Neki sam dan otkrio zašto. Otišao sam upoznati novu glumačku postavu komada "War Horse" (priče koja je, naravno, bila i knjiga i film). Dok sam pripovijedao o Devonu i o poljodjelstvu i o Prvom svjetskom ratu, oko mene je stajalo 40-ak glumaca koji su se prvi put zajedno okupili kako bi nastupili u predstavi. Dakle, ne jedna osoba koja pripovijeda priču (što ja inače obično činim) nego  velika družina koja je sa sobom donijela i srce i dušu, i svu svoju emocionalnu energiju, svoj intelekt i svoja glumačka umijeća kako bi napravili predstavu koja će i ushititi i užasnuti, natjerati publiku da pukne od smijeha, ili je rasplakati. Svaku će predstavu (a oni će je odigrati pred desecima tisuća djece i mladih ljudi) nastojati učiniti nezaboravno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Snaga kazališta, bilo za stare ili mlade, leži u suradnji između priča i ideja, glumaca ( i sviju iza scene, naravno) i, a to je najvažnije, publike - svi mi radimo predstavu zajedno, živimo je zajedno, uklanjamo nevjericu zajedno, povezani u istom maštovitom nastojanj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inak na mlade ljude koji prvi put dolaze u kazalište elektrizirajući je i potpuno zaokupljujući. Sve se uživo odvija pred njihovim očima, priča, spektakl, glazba, rasvjeta, pokret, glas, glumci. Takvo iskustvo može promijeniti mlade živote. Informira i obogaćuje sve nas. 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Web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lineRule="auto" w:line="276" w:before="0" w:after="0"/>
        <w:jc w:val="right"/>
        <w:rPr>
          <w:bCs/>
        </w:rPr>
      </w:pPr>
      <w:r>
        <w:rPr>
          <w:rFonts w:eastAsia="Calibri"/>
        </w:rPr>
        <w:t>Michael Morpurgo</w:t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  <w:u w:val="single"/>
        </w:rPr>
      </w:pPr>
      <w:r>
        <w:rPr>
          <w:bCs/>
          <w:u w:val="single"/>
        </w:rPr>
        <w:t>PISMO YVETTE HARDIE:</w:t>
      </w:r>
    </w:p>
    <w:p>
      <w:pPr>
        <w:pStyle w:val="NormalWeb"/>
        <w:spacing w:lineRule="auto" w:line="276"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emu je vrijednost kazališta u životu djece i mladih ljudi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go je toga napisano o vrijednosti umjetnosti, a upravo se po cijelom svijetu obavlja i značajan posao istraživanja snažnih učinaka umjetnosti  na djecu kroz proučavanja na područjima neuroznanosti, neuro-obrazovanja, razvojne psihologije te na s njima povezanim područjima. Međutim, ma koliko mi mogli pokušati izmjeriti učinak našeg rada, postoji također i razina na kojoj učinak umjetnosti na njezinu publiku ostaje tajanstven i nemjerljiv. To je dubok i jedinstven susret kazališnog djela  s publikom u posebnom vremenu i prostoru, koji kazalište čini tako nepredvidivim i uzbudljivi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avno su me podsjetili na poslovicu: "Možeš izbrojati sjemenke u jabuci, ali ne možeš izbrojati jabuke u sjemenci." Učinak kazališnog iskustva na djecu i mlade ljude možda je nemoguće točno izmjeriti, ali vjerujem da je on bogat sjemenkama za nebrojeni broj jabu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eter-Dirk Uys, proslavljeni glumac i pisac u Južnoj Africi , koji radi s nepovlaštenom djecom u malenom selu Darling, pričao je o vremenu kada je poveo grupu djece na izlet u grad. Vozio je autobus duž dugačke uzbrdice van sela, kada je primijetio da dječačić na prednjem sjedalu, do njegova, postaje sve napetiji. Kad su stigli do vrha brda i kad je dječačić mogao vidjeti cestu  koja se pružala pred njim i more u daljini, uzviknuo je začuđeno i s olakšanjem: "Ima toga više!" Vjerujem da mi koji radimo kazalište za djecu i mlade ljude, činimo to točno iz tog razloga - da probudimo u svakom djetetu svijest da, doista, postoji "više". I više. I viš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ga, kad radimo kazalište za djecu, mi istodobno sadimo sjeme neizmjerne snage i osiguravamo neposredno otkrivanje toga "više" - više radosti, smijeha, znatiželje, iznenadne spoznaje, pomaka u opažanju, suza uživljavanja, osjećaja čuđenja i duboke zaokupljenosti. Više spoznaje o tome što znači biti živ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družite nam se u proslavi Svjetskog dana kazališta za djecu i mladež 2013. kroz akciju "Povedite dijete u kazalište danas". Tko može izbrojati jabuke u sjemenkama koje ćete vi zasaditi?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vette Hardi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edsjednica ASSITEJ-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</w:t>
      </w:r>
      <w:r>
        <w:rPr>
          <w:rFonts w:eastAsia="Calibri"/>
          <w:u w:val="single"/>
        </w:rPr>
        <w:t>HRVATSKA PORUKA JASENKE RAMLJAK:</w:t>
      </w:r>
    </w:p>
    <w:p>
      <w:pPr>
        <w:pStyle w:val="NormalWeb"/>
        <w:spacing w:lineRule="auto" w:line="276" w:before="0" w:after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lang w:val="pl-PL"/>
        </w:rPr>
        <w:t xml:space="preserve">Ja nisam pjesnik, nisam glumica, nisam režiser, ne pjevam, ne skladam, </w:t>
      </w:r>
      <w:r>
        <w:rPr/>
        <w:t>čak i ne plešem!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Pa tko sam ja i zašto imam čast ove godine pisati hrvatsku poruku kojom čestitamo Svjetski dan kazališta za djecu i mlade? Bila samo jedan „neobični” organizator ne</w:t>
      </w:r>
      <w:r>
        <w:rPr/>
        <w:t>čega jako, jako velikog što je veće od grada, veće od čovjeka, ali nije veće od djeteta kojemu je već 52 godine u potpunosti posvećen.</w:t>
      </w:r>
      <w:r>
        <w:rPr>
          <w:lang w:val="pl-PL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ta velika stvar započinje jedne subote, u jednom gradu na moru (ime mu je Šibenik) na jednom trgu ispred katedrale </w:t>
      </w:r>
      <w:r>
        <w:rPr>
          <w:lang w:val="pl-PL"/>
        </w:rPr>
        <w:t xml:space="preserve">gdje se, nakon podizanja zastave, rađa sva ta scenska magija, koja se onda zakotrlja po drugim trgovima i ulicama prelijepog starog grada sve do kazališta.  </w:t>
      </w:r>
    </w:p>
    <w:p>
      <w:pPr>
        <w:pStyle w:val="NormalWeb"/>
        <w:spacing w:lineRule="auto" w:line="276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lang w:val="pl-PL"/>
        </w:rPr>
        <w:t>Kolikim su dramama, veseljima, plesovim svjedo</w:t>
      </w:r>
      <w:r>
        <w:rPr/>
        <w:t xml:space="preserve">čile nijeme gotičke glave sa šibenske katedrale u ovih 52 godine! Upoznale su glave glumce svih teatara za djecu iz zemlje, Europe i svijeta, plesove djece iz daleke Afrike, odzvanjali su bubnjevi malih Japanaca  igrala su djeca baš sa svih strana svijeta.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Koliko je kazališne magije prošlo kroz duše i oči tisuće i tisuće djece koja više od pola stoljeća hodočaste tom Festivalu!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n"/>
        </w:rPr>
        <w:t>Djevoj</w:t>
      </w:r>
      <w:r>
        <w:rPr/>
        <w:t xml:space="preserve">čica velikih očiju koja je plakala zbog janjeta na prvom Festivalu 1958.,  danas je baka i vodi svoje unuke na sve nove i nove Festivale. Tako se zatvorio jedan krug, ali su se mnogi drugi otvorili. Tako treba ostati i dalje, i idućih 5o godina najmanje, i idućih tisuću i pedeset! Taj je Fetival ipak godišnje doba radosti, slavlje i oda kazalištu za djecu, tom čudesnom, uzbudljivom i nenadomjestivom svijetu umjetnosti uz koji se bolje raste, uz koji nastaju bolji mali - veliki ljudi!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Netko će reći – ja uvijek i samo o Festivalu (najboljem Festivalu na svijetu) ali kako bismo proslavili Međunarodni dan kazališta za djecu, a da ne govorimo o Međunarodnom dječjem festivalu i zato slavimo jer imamo puno razloga!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Svoj maloj i velikoj djeci čestitam Svjetski dan kazališta za djecu i mlade sa željom da što duže ostanu dje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jc w:val="right"/>
        <w:rPr/>
      </w:pPr>
      <w:r>
        <w:rPr/>
        <w:t>J</w:t>
      </w:r>
      <w:r>
        <w:rPr>
          <w:lang w:val="en"/>
        </w:rPr>
        <w:t>asenka</w:t>
      </w:r>
      <w:r>
        <w:rPr/>
        <w:t xml:space="preserve"> </w:t>
      </w:r>
      <w:r>
        <w:rPr>
          <w:lang w:val="en"/>
        </w:rPr>
        <w:t>Ramljak</w:t>
      </w:r>
    </w:p>
    <w:p>
      <w:pPr>
        <w:pStyle w:val="NormalWeb"/>
        <w:spacing w:lineRule="auto" w:line="276" w:before="0" w:after="0"/>
        <w:jc w:val="right"/>
        <w:rPr/>
      </w:pPr>
      <w:r>
        <w:rPr>
          <w:lang w:val="en"/>
        </w:rPr>
        <w:t>Dugogodišnja voditeljica</w:t>
      </w:r>
      <w:r>
        <w:rPr/>
        <w:t xml:space="preserve"> </w:t>
      </w:r>
      <w:r>
        <w:rPr>
          <w:lang w:val="en"/>
        </w:rPr>
        <w:t>Me</w:t>
      </w:r>
      <w:r>
        <w:rPr/>
        <w:t>đunarodnog dječjeg festivala</w:t>
      </w:r>
    </w:p>
    <w:p>
      <w:pPr>
        <w:pStyle w:val="NormalWeb"/>
        <w:spacing w:lineRule="auto" w:line="276"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80"/>
    </w:pPr>
    <w:rPr>
      <w:rFonts w:ascii="Courier New" w:hAnsi="Courier New" w:eastAsia="Times New Roman" w:cs="Courier New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5:00Z</dcterms:created>
  <dc:creator>korisnik</dc:creator>
  <dc:description/>
  <cp:keywords/>
  <dc:language>en-US</dc:language>
  <cp:lastModifiedBy>Ročnik</cp:lastModifiedBy>
  <cp:lastPrinted>2013-02-28T09:37:00Z</cp:lastPrinted>
  <dcterms:modified xsi:type="dcterms:W3CDTF">2013-03-18T08:35:00Z</dcterms:modified>
  <cp:revision>6</cp:revision>
  <dc:subject/>
  <dc:title>Ja nisam pjesnik, ja nisam glumica, ja nisam režiser,ja ne pjevam, ja ne skladam</dc:title>
</cp:coreProperties>
</file>