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9935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9866" w:dyaOrig="82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5.4pt;height:38.2pt" filled="f" o:ole="">
            <v:imagedata r:id="rId4" o:title=""/>
          </v:shape>
          <o:OLEObject Type="Embed" ProgID="" ShapeID="ole_rId3" DrawAspect="Content" ObjectID="_347864936" r:id="rId3"/>
        </w:objec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/>
        <w:object w:dxaOrig="8115" w:dyaOrig="44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8.05pt;height:9.7pt" filled="f" o:ole="">
            <v:imagedata r:id="rId6" o:title=""/>
          </v:shape>
          <o:OLEObject Type="Embed" ProgID="" ShapeID="ole_rId5" DrawAspect="Content" ObjectID="_1253881815" r:id="rId5"/>
        </w:objec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Cs/>
          <w:sz w:val="22"/>
          <w:szCs w:val="22"/>
          <w:lang w:val="hr-HR"/>
        </w:rPr>
        <w:t>18. MEĐUNARODNI NOGOMETNI TURNIR VELI VRH 2013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2"/>
          <w:szCs w:val="22"/>
          <w:lang w:val="hr-HR"/>
        </w:rPr>
      </w:pPr>
      <w:r>
        <w:rPr>
          <w:rFonts w:cs="Tahoma" w:ascii="Tahoma" w:hAnsi="Tahoma"/>
          <w:b/>
          <w:bCs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2"/>
          <w:szCs w:val="22"/>
          <w:lang w:val="hr-HR"/>
        </w:rPr>
      </w:pPr>
      <w:r>
        <w:rPr>
          <w:rFonts w:cs="Tahoma" w:ascii="Tahoma" w:hAnsi="Tahoma"/>
          <w:b/>
          <w:bCs/>
          <w:iCs/>
          <w:sz w:val="22"/>
          <w:szCs w:val="22"/>
          <w:lang w:val="hr-HR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10"/>
        <w:gridCol w:w="4890"/>
      </w:tblGrid>
      <w:tr>
        <w:trPr>
          <w:trHeight w:val="280" w:hRule="atLeast"/>
        </w:trPr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  <w:shd w:fill="FFFF00" w:val="clear"/>
                <w:lang w:val="hr-HR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  <w:shd w:fill="FFFF00" w:val="clear"/>
                <w:lang w:val="hr-HR"/>
              </w:rPr>
              <w:t>U - 9</w:t>
            </w:r>
          </w:p>
        </w:tc>
        <w:tc>
          <w:tcPr>
            <w:tcW w:w="4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  <w:shd w:fill="FFFF00" w:val="clear"/>
                <w:lang w:val="hr-HR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  <w:shd w:fill="FFFF00" w:val="clear"/>
                <w:lang w:val="hr-H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D1B1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Grupa A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Grupa B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K VELI VRH – ŠTINJAN I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K ISTRA 196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K FUNTANA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K VELI VRH – ŠTINJAN I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K LIŽNJAN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K ULJANIK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K PULA ICI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K GALIŽAN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iCs/>
          <w:sz w:val="22"/>
          <w:szCs w:val="22"/>
          <w:lang w:val="hr-HR"/>
        </w:rPr>
      </w:pPr>
      <w:r>
        <w:rPr>
          <w:rFonts w:cs="Tahoma" w:ascii="Tahoma" w:hAnsi="Tahoma"/>
          <w:b/>
          <w:bCs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2"/>
          <w:szCs w:val="22"/>
          <w:lang w:val="hr-HR"/>
        </w:rPr>
      </w:pPr>
      <w:r>
        <w:rPr>
          <w:rFonts w:cs="Tahoma" w:ascii="Tahoma" w:hAnsi="Tahoma"/>
          <w:b/>
          <w:bCs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2"/>
          <w:szCs w:val="22"/>
          <w:lang w:val="hr-HR"/>
        </w:rPr>
      </w:pPr>
      <w:r>
        <w:rPr>
          <w:rFonts w:cs="Tahoma" w:ascii="Tahoma" w:hAnsi="Tahoma"/>
          <w:b/>
          <w:bCs/>
          <w:iCs/>
          <w:sz w:val="22"/>
          <w:szCs w:val="22"/>
          <w:lang w:val="hr-HR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10"/>
        <w:gridCol w:w="4890"/>
      </w:tblGrid>
      <w:tr>
        <w:trPr>
          <w:trHeight w:val="280" w:hRule="atLeast"/>
        </w:trPr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  <w:shd w:fill="FFFF00" w:val="clear"/>
                <w:lang w:val="hr-HR"/>
              </w:rPr>
              <w:t>U - 11</w:t>
            </w:r>
          </w:p>
        </w:tc>
        <w:tc>
          <w:tcPr>
            <w:tcW w:w="4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  <w:shd w:fill="FFFF00" w:val="clear"/>
                <w:lang w:val="hr-HR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  <w:shd w:fill="FFFF00" w:val="clear"/>
                <w:lang w:val="hr-H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D1B1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Grupa A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Grupa B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K VELI VRH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K ISTRA 196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K VALBANDON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K ULJANIK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K MLADOST FAŽANA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K PULA IC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K ISTRA 1961 II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K MEDULIN 192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0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Grupa C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Grupa D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K RUDAR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K FUNTA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K NOVIGRAD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K COLCERES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K JADRAN POREČ I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K BUZE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K ŽMINJ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K JADRAN POREČ 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etak 28. lipnja 2013. 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10061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727"/>
        <w:gridCol w:w="4150"/>
        <w:gridCol w:w="94"/>
        <w:gridCol w:w="4230"/>
        <w:gridCol w:w="93"/>
      </w:tblGrid>
      <w:tr>
        <w:trPr/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hr-HR"/>
              </w:rPr>
              <w:t>TEREN BR.1.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hr-HR"/>
              </w:rPr>
              <w:t>TEREN BR.2.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6,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-11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K VELI VRH- NK VALBANDON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K MLADOST (F)- NK ISTRA 1961 II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7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-9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K VELI VRH ŠTINJAN I- NK FUNTANA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K LIŽNJAN- NK PULA ICI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7,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-11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K ISTRA 1961- NK ULJANIK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K PULA ICI- NK MEDULIN 192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7,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-9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K ISTRA 1961- NK VELI V.ŠTINJAN II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K ULJANIK- NK GALIŽANA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8,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-11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K VELI VRH- NK MLADOST FAŽANA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K VALBANDON- NK ISTRA 1961 II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8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-9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K VELI VRH ŠTINJAN I- NK LIŽNJAN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K FUNTANA- NK PULA ICI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9,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-11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K ISTRA 1961- NK PULA ICI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K ULJANIK- NK MEDULIN 192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9,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-9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K ISTRA 1961- NK ULJANIK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K VELI V.ŠTINJAN II- NK GALIŽANA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0,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-11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K VELI VRH- NK ISTRA 1961 II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K VALBANDON- NK MLADOST (F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0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-9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K VELI VRH ŠTINJAN I- NK PULA ICI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K FUNTANA- NK LIŽNJAN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1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-11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K ISTRA 1961- NK MEDULIN 1921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K ULJANIK- NK PULA ICI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1,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-9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K ISTRA 1961- NK GALIŽANA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K VELI V.ŠTINJAN II- NK ULJANI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ubota 29. lipnja 2013. 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99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05"/>
        <w:gridCol w:w="4085"/>
        <w:gridCol w:w="26"/>
        <w:gridCol w:w="4382"/>
        <w:gridCol w:w="26"/>
      </w:tblGrid>
      <w:tr>
        <w:trPr/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hr-HR"/>
              </w:rPr>
              <w:t>TEREN BR.1.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hr-HR"/>
              </w:rPr>
              <w:t>TEREN BR.2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5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-1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K RUDAR- NK NOVIGRAD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K JADRAN POREČ II- NK ŽMINJ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5,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-1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K FUNTANA- NK COLCERESA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K BUZET- NK JADRAN POREČ I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6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-1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K RUDAR- NK JADRAN POREČ II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K NOVIGRAD- NK ŽMINJ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6,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-1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K FUNTANA- NK BUZET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K COLCERESA- NK JADRAN POREČ I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7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-1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K RUDAR- NK ŽMINJ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K NOVIGRAD- NK JADRAN POREČ II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7,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-1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K FUNTANA- NK JADRAN POREČ I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K BUZET- NK COLCERESA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8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-1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A1 – B2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B1 – A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8,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-1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C1 – D2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1 – C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9,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-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A1 – B2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B1 – A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-1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(A1-B2)-(C1-D2)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(B1-A2)-(D1-C2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0,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-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FINALE 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TAKMICA ZA 3.MJESTO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1,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-1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FINALE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TAKMICA ZA 3.MJESTO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Finale i utakmice za treće mjesto igraju se za U-9 2x15 mi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Finale i utakmice za treće mjesto igraju se za U-11 2x20 mi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 22,15 podjela pehara i medalja za obe kategorije izavršetak turnira</w:t>
      </w:r>
    </w:p>
    <w:sectPr>
      <w:type w:val="nextPage"/>
      <w:pgSz w:w="11906" w:h="16838"/>
      <w:pgMar w:left="1417" w:right="92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48"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character" w:styleId="Heading1Char">
    <w:name w:val="Heading 1 Char"/>
    <w:basedOn w:val="DefaultParagraphFont"/>
    <w:qFormat/>
    <w:rPr>
      <w:b/>
      <w:i/>
      <w:sz w:val="24"/>
    </w:rPr>
  </w:style>
  <w:style w:type="character" w:styleId="Heading5Char">
    <w:name w:val="Heading 5 Char"/>
    <w:basedOn w:val="DefaultParagraphFont"/>
    <w:qFormat/>
    <w:rPr>
      <w:b/>
      <w:bCs/>
      <w:i/>
      <w:iCs/>
      <w:sz w:val="48"/>
      <w:lang w:val="de-D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9:21:00Z</dcterms:created>
  <dc:creator>maras</dc:creator>
  <dc:description/>
  <dc:language>en-US</dc:language>
  <cp:lastModifiedBy>Korisnik</cp:lastModifiedBy>
  <cp:lastPrinted>2013-04-16T12:44:00Z</cp:lastPrinted>
  <dcterms:modified xsi:type="dcterms:W3CDTF">2013-06-19T10:20:00Z</dcterms:modified>
  <cp:revision>5</cp:revision>
  <dc:subject/>
  <dc:title>  </dc:title>
</cp:coreProperties>
</file>