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50"/>
        <w:gridCol w:w="1813"/>
        <w:gridCol w:w="1765"/>
        <w:gridCol w:w="195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0. Pu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17.00 Kino </w:t>
              <w:br/>
              <w:t>repriza u INK dan poslije u 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MANJINSKE KOPRODUKCI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9.00 Kino </w:t>
              <w:br/>
              <w:t>repriza u INK dan poslije u 1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LAVNA SEKCI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21.30 </w:t>
              <w:br/>
              <w:t>Arena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LAVNA SEKCI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ren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ta, 20.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jljepša je zemlja moj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, drama, r. M. Kezele, N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Kratka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ula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(hrvatski kratki igrani filmovi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ano otvaran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LAVNA SEKCIJ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Majstori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omantična komedija, r. Dalibor Matanić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jelja, 21.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ad svane da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, drama, r. Goran Paskaljević, SR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angaj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, drama, r. Marko Naberšnik, S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većenikova dje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komedija, r. V. Breša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s-a-Vi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rama, r. Nevio Marasović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22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hrani me rječim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, drama, r. Martin Turk, SLO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Goltzius i Pelikanova družina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rotska drama, r. P. Greenawa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gonentni dječak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etektivski dječji r. D. Žarkovi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ANJINSKE KOPRODUK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retan do kraj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, drama, r. Matevž Luzar, SLO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, 23.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alsifikato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, komedija, SRB, r. Goran Marković,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soka modna napetos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r. Filip Šovagovi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mon Čudotvorac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komedija, 3D, r. P. Oreškov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PULARNI PROGRAM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br/>
              <w:t xml:space="preserve">Čovjek od čelika,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S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3D, r. Z. Snyd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, 24.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dria Blue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drama, r. Miroslav Mandić, SL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prošta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rama,</w:t>
              <w:br/>
              <w:t>r. Dan O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rana i zaštit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rama, r. B. Jelč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je sve u lov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triler, r. Dario Pleić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, 25.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vojin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jubavna drama, SLO, r. Nejc Gazvo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jekcij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rama, r. Zrinko Ogres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ita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krimi-drama, r. R. Orh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. KOPRODUKCIJE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rugov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, drama, r. Srdan Golubović, SRB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, 26.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Filmovi u nastanku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Work In Progre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ratki rezov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r. Jušić, Tarokić, Juričan (izvan konkurencije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ubo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komedija, r. Tomislav Mrš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Šut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rama, r. Lukas No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ota, 27.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ajbolje od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na hrvatskog fil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jela nagrada</w:t>
            </w: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OPUL. P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Čudovišta sa sveučilišta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, crtani, SA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PULARNI PROGRAM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rije ponoć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, red. Richard Linklater, SAD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4:00Z</dcterms:created>
  <dc:creator>Zlatko</dc:creator>
  <dc:description/>
  <cp:keywords/>
  <dc:language>en-US</dc:language>
  <cp:lastModifiedBy>Ana Simunovic</cp:lastModifiedBy>
  <dcterms:modified xsi:type="dcterms:W3CDTF">2013-06-18T10:14:00Z</dcterms:modified>
  <cp:revision>2</cp:revision>
  <dc:subject/>
  <dc:title>60</dc:title>
</cp:coreProperties>
</file>