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JAVA NA AUDICIJ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Ime i prezime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b/>
        </w:rPr>
        <w:t>Škola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b/>
        </w:rPr>
        <w:t>Razred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b/>
        </w:rPr>
        <w:t>Kontakti  tel./mob. roditelja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e-mail adresa: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Izvođač i naziv pjesme s kojom će se kandidat/kandidatkinja  predstaviti po vlastitom izboru: </w:t>
      </w:r>
      <w:r>
        <w:rPr/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a, dolje potpisani roditelj/staratelj ______________________________________________ 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4"/>
        </w:rPr>
        <w:t>(ime i prezime roditelja/skrbnika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lasan sam da moje dijete __________________________________________________,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        </w:t>
      </w:r>
      <w:r>
        <w:rPr>
          <w:sz w:val="20"/>
          <w:szCs w:val="24"/>
        </w:rPr>
        <w:t>(ime i prezime djeteta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enik/ca _______ razreda škole (OŠ/SŠ) ________________________________________,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                                                            </w:t>
      </w:r>
      <w:r>
        <w:rPr>
          <w:sz w:val="22"/>
          <w:szCs w:val="24"/>
        </w:rPr>
        <w:t>(naziv škole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sudjeluje u svim aktivnostima u sklopu projekta 4. DJEČJEG PJEVAČKOG FESTIVALA  – </w:t>
      </w:r>
      <w:r>
        <w:rPr>
          <w:b/>
          <w:sz w:val="24"/>
          <w:szCs w:val="24"/>
        </w:rPr>
        <w:t>PULA PJEVA</w:t>
      </w:r>
      <w:r>
        <w:rPr>
          <w:sz w:val="24"/>
          <w:szCs w:val="24"/>
        </w:rPr>
        <w:t xml:space="preserve"> u organizaciji Čarobne frule i društva Naša djeca Pula, a pod pokroviteljstvom Grada Pule, bude snimano i fotografirano, te da smije sudjelovati na jednodnevnim ili višednevnim organiziranim putovanjima, a sve u cilju promocije Grada Pule prijatelja djece.</w:t>
      </w:r>
    </w:p>
    <w:p>
      <w:pPr>
        <w:pStyle w:val="NoSpacing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Potpis roditelja/skrbnika</w:t>
      </w:r>
    </w:p>
    <w:p>
      <w:pPr>
        <w:pStyle w:val="NoSpacing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1:00Z</dcterms:created>
  <dc:creator>svrtacic</dc:creator>
  <dc:description/>
  <cp:keywords/>
  <dc:language>en-US</dc:language>
  <cp:lastModifiedBy>svrtacic</cp:lastModifiedBy>
  <dcterms:modified xsi:type="dcterms:W3CDTF">2017-02-16T11:18:00Z</dcterms:modified>
  <cp:revision>2</cp:revision>
  <dc:subject/>
  <dc:title/>
</cp:coreProperties>
</file>