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3824" w:leader="none"/>
          <w:tab w:val="left" w:pos="4752" w:leader="none"/>
          <w:tab w:val="left" w:pos="5888" w:leader="none"/>
          <w:tab w:val="left" w:pos="7596" w:leader="none"/>
          <w:tab w:val="left" w:pos="924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733425" cy="82867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55270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PULA SPORT D.O.O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52100 PULA , Trg kralja Tomislava 7,  Hrvat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0.5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PULA SPORT D.O.O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52100 PULA , Trg kralja Tomislava 7, 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095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.          00385 (0)52 385-365</w:t>
                              <w:br/>
                              <w:t xml:space="preserve">  fax.         00385 (0)52 385-370</w:t>
                              <w:br/>
                              <w:t xml:space="preserve">  IBAN: HR8523900011100350627</w:t>
                              <w:br/>
                              <w:t xml:space="preserve">  MB 1748238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IB 24406172697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.          00385 (0)52 385-365</w:t>
                        <w:br/>
                        <w:t xml:space="preserve">  fax.         00385 (0)52 385-370</w:t>
                        <w:br/>
                        <w:t xml:space="preserve">  IBAN: HR8523900011100350627</w:t>
                        <w:br/>
                        <w:t xml:space="preserve">  MB 1748238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IB 24406172697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b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5" w:leader="none"/>
        </w:tabs>
        <w:ind w:lef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3824" w:leader="none"/>
          <w:tab w:val="left" w:pos="4752" w:leader="none"/>
          <w:tab w:val="left" w:pos="5888" w:leader="none"/>
          <w:tab w:val="left" w:pos="7596" w:leader="none"/>
          <w:tab w:val="left" w:pos="9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1977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2pt,1.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19.04.2015.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ljeće u Šijanskoj šumi“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109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20"/>
        <w:gridCol w:w="2379"/>
        <w:gridCol w:w="3344"/>
        <w:gridCol w:w="1441"/>
      </w:tblGrid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0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 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KK BAR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Jahanje kon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entralna poljana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ŠA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Šah uz velike šahovske fig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entralna poljana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HIP HOP AEROBI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AEROBIK KLUB vježbe u prirodi za cijelo tije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entralna poljana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JUDO KLUB ISTARSKI BORA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 xml:space="preserve">Promocija jud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entralna poljana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16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BEK ARENA PU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Promocija boksa za dje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entralna poljana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OOL STE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Plesna grup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entralna poljana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KLAUN MAREK I PRIJATELJ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Animacija za dje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centralna poljana</w:t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5:00Z</dcterms:created>
  <dc:creator>Mario</dc:creator>
  <dc:description/>
  <cp:keywords/>
  <dc:language>en-US</dc:language>
  <cp:lastModifiedBy>rocnik</cp:lastModifiedBy>
  <cp:lastPrinted>2014-03-26T11:52:00Z</cp:lastPrinted>
  <dcterms:modified xsi:type="dcterms:W3CDTF">2015-04-13T13:05:00Z</dcterms:modified>
  <cp:revision>2</cp:revision>
  <dc:subject/>
  <dc:title/>
</cp:coreProperties>
</file>