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3824" w:leader="none"/>
          <w:tab w:val="left" w:pos="4752" w:leader="none"/>
          <w:tab w:val="left" w:pos="5888" w:leader="none"/>
          <w:tab w:val="left" w:pos="7596" w:leader="none"/>
          <w:tab w:val="left" w:pos="924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733425" cy="828675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2552700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PULA SPORT D.O.O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br/>
                              <w:t>52100 PULA , Trg kralja Tomislava 7,  Hrvat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0.5pt;mso-wrap-distance-left:9.05pt;mso-wrap-distance-right:9.05pt;mso-wrap-distance-top:0pt;mso-wrap-distance-bottom:0pt;margin-top:-3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PULA SPORT D.O.O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br/>
                        <w:t>52100 PULA , Trg kralja Tomislava 7,  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2095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.          00385 (0)52 385-365</w:t>
                              <w:br/>
                              <w:t xml:space="preserve">  fax.         00385 (0)52 385-370</w:t>
                              <w:br/>
                              <w:t xml:space="preserve">  IBAN: HR8523900011100350627</w:t>
                              <w:br/>
                              <w:t xml:space="preserve">  MB 1748238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IB 24406172697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br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2pt;mso-wrap-distance-left:9.05pt;mso-wrap-distance-right:9.05pt;mso-wrap-distance-top:0pt;mso-wrap-distance-bottom:0pt;margin-top:-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l.          00385 (0)52 385-365</w:t>
                        <w:br/>
                        <w:t xml:space="preserve">  fax.         00385 (0)52 385-370</w:t>
                        <w:br/>
                        <w:t xml:space="preserve">  IBAN: HR8523900011100350627</w:t>
                        <w:br/>
                        <w:t xml:space="preserve">  MB 1748238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IB 24406172697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b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  <w:tab w:val="left" w:pos="3824" w:leader="none"/>
          <w:tab w:val="left" w:pos="4752" w:leader="none"/>
          <w:tab w:val="left" w:pos="5888" w:leader="none"/>
          <w:tab w:val="left" w:pos="7596" w:leader="none"/>
          <w:tab w:val="left" w:pos="92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19775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2pt,1.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roljeće u Šijanskoj Šumi“- program za 12.travnja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četak je u nedjelju u 16 sati sa slijedećim programom: </w:t>
      </w:r>
    </w:p>
    <w:p>
      <w:pPr>
        <w:pStyle w:val="Normal"/>
        <w:jc w:val="both"/>
        <w:rPr/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36"/>
        <w:gridCol w:w="1884"/>
        <w:gridCol w:w="1373"/>
        <w:gridCol w:w="468"/>
      </w:tblGrid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6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KONJI U ŠIJAN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anje konja KK Paradi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centralna poljana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6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TAI CHI KLUB PUL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 chi prezentac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alna poljana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16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ŠAH KLUB PUL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h uz velike šahovske figu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na poljana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16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ULA SPOR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mint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na poljana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6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LJOČKARSKA UDRUGA ŠKRILJ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zna vježba i turnir u pljočkanj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na poljana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6,00-17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KLUB BELGIJSKIH OVČARA „ISTRIJAN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cija dresure pas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na poljana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6,30-17,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PANDOL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ija stare ig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na poljana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7,30-18,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ANIMACIJA ZA DJEC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čje igr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na poljana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imacija za najmlađe je tradicionalno u rukama kineziologa Marka Čakana, te ako vam je želja proljetno poslijepodne provesti u obiteljskom ozračju pozivamo vas na ugodnu zabavu na  zelenom prostranstvu uz sjenu krošnji stabala i mirisne ciklame. Prošećite iz gradske vreve kroz razne vijugave šumske staze svega dva kilometra od centra g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amo se da će „Carska šuma – Kaiserwald˝ koja je u prošlosti služila za odmor i rekreaciju austrougarske vojske i gospode koji su je posjećivali u kočijama, biciklima, tramvajem i raznim prevoznim sredstvima biti dobar izbor, uz našu pomoć, da se i danas osjećamo kao onda, uz inspiraciju i prirodne ljepo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eljeli bismo da vam bude na pameti ovogodišnji slog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,2,3 - KRENIMO U ŠIJANSKU ŠUMU SVI! 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2:00Z</dcterms:created>
  <dc:creator>Marko T.</dc:creator>
  <dc:description/>
  <cp:keywords/>
  <dc:language>en-US</dc:language>
  <cp:lastModifiedBy>rocnik</cp:lastModifiedBy>
  <cp:lastPrinted>2013-04-25T12:25:00Z</cp:lastPrinted>
  <dcterms:modified xsi:type="dcterms:W3CDTF">2015-04-09T11:22:00Z</dcterms:modified>
  <cp:revision>2</cp:revision>
  <dc:subject/>
  <dc:title>  </dc:title>
</cp:coreProperties>
</file>