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ome e cognome del genitore/tutore/affidatario </w:t>
      </w:r>
      <w:r>
        <w:rPr>
          <w:sz w:val="24"/>
          <w:szCs w:val="24"/>
          <w:lang w:val="it-IT"/>
        </w:rPr>
        <w:t>__________________________________</w:t>
        <w:br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 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dirizzo di residenza </w:t>
      </w:r>
      <w:r>
        <w:rPr>
          <w:sz w:val="22"/>
          <w:szCs w:val="22"/>
        </w:rPr>
        <w:t>(indicato sulla carta di identità) __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dirizzo di domicilio </w:t>
      </w:r>
      <w:r>
        <w:rPr>
          <w:sz w:val="22"/>
          <w:szCs w:val="22"/>
        </w:rPr>
        <w:t>(luogo di abitazione attuale) ___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umero di telefono </w:t>
      </w:r>
      <w:r>
        <w:rPr>
          <w:sz w:val="22"/>
          <w:szCs w:val="22"/>
        </w:rPr>
        <w:t>(fisso e/o cellulare) ___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ta di consegna della richiesta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3370</wp:posOffset>
            </wp:positionH>
            <wp:positionV relativeFrom="paragraph">
              <wp:posOffset>57150</wp:posOffset>
            </wp:positionV>
            <wp:extent cx="1238250" cy="885825"/>
            <wp:effectExtent l="0" t="0" r="0" b="0"/>
            <wp:wrapTight wrapText="bothSides">
              <wp:wrapPolygon edited="0">
                <wp:start x="-129" y="0"/>
                <wp:lineTo x="-129" y="21315"/>
                <wp:lineTo x="21600" y="21315"/>
                <wp:lineTo x="21600" y="0"/>
                <wp:lineTo x="-129" y="0"/>
              </wp:wrapPolygon>
            </wp:wrapTight>
            <wp:docPr id="1" name="GRAD-PUL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-PUL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LA CITTÀ DI POLA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Assessorato alle attività sociali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Sezione per la tutela sociale e la sanità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PER IL DIRITTO ALLA SOVVENZIONE DELL'ACQUISTO DI LIBRI SCOLASTICI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>Ai sensi dell' articolo 31. della Delibera sulla tutela sociale della Città di Pola (Bollettino ufficiale della Città di Pola n.17/14), chiedo mi venga riconosciuto il diritto alla sovvenzione dell'acquisto di libri scolastici approvato dall'articolo 23. della Delibera per i bambini, alunni di scuola elementare e/o media, assieme alla quale consegno l'apposita documentazion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>Dichiaro di non aver ottenuto il diritto alla sovvenzione dell'acquisto di libri scolastici per altri mezzi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48"/>
        <w:gridCol w:w="1134"/>
        <w:gridCol w:w="2340"/>
        <w:gridCol w:w="117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gnome e dome del figlio/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O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cu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lass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chiaro, sotto la mia responsabilità e consapevole delle sanzioni penali e materiali, che i dati qui riportati sono corretti e do il mio consenso alle autorità assessoriali  di controllare, redigere, conservare e usare tali documenti in conforme alla prescrizione vigente.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sz w:val="18"/>
          <w:szCs w:val="18"/>
        </w:rPr>
        <w:tab/>
        <w:t>(FIRMA DEL RICHIEDENTE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richieste con l'addebita documentazione vanno consegnate all'Assessorato succitato </w:t>
      </w:r>
      <w:r>
        <w:rPr>
          <w:b/>
          <w:sz w:val="22"/>
          <w:szCs w:val="22"/>
        </w:rPr>
        <w:t>attraverso la Segreteria della Città di Pola (Pisarnica Grada Pule), Stara tržnica 1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 (documentazione per l'accertamento sul diritto alla sovvenzione):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>1. Certificato di residenza a Pola per entrambi i genitori/tutori (fotocopie delle carte d'identità)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2. Decreto legislativo di tutela, in caso si tratti di affido ad un genitore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Attestato di iscrizione del bambino/a all'anno scolastico 2015/2016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>4. Fotocopia della pagella dell'anno precedent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lang w:val="hr-HR"/>
      </w:rPr>
      <w:t>Upravni odjel za društvene djelatnosti, Odsjek za socijalnu skrb i zdravstvo</w:t>
    </w:r>
  </w:p>
  <w:p>
    <w:pPr>
      <w:pStyle w:val="Footer"/>
      <w:jc w:val="center"/>
      <w:rPr>
        <w:lang w:val="hr-HR"/>
      </w:rPr>
    </w:pPr>
    <w:r>
      <w:rPr>
        <w:lang w:val="hr-HR"/>
      </w:rPr>
      <w:t>Sergijevaca 2, 52100 Pula</w:t>
    </w:r>
  </w:p>
  <w:p>
    <w:pPr>
      <w:pStyle w:val="Footer"/>
      <w:rPr>
        <w:lang w:val="hr-HR"/>
      </w:rPr>
    </w:pPr>
    <w:r>
      <w:rPr>
        <w:lang w:val="hr-HR"/>
      </w:rPr>
      <w:t xml:space="preserve">                                                                </w:t>
    </w:r>
    <w:r>
      <w:rPr>
        <w:lang w:val="hr-HR"/>
      </w:rPr>
      <w:t>Tel.:  371-917, fax: 052 223 6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basedOn w:val="Zadanifontodlomka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lang w:val="hr-HR"/>
    </w:rPr>
  </w:style>
  <w:style w:type="paragraph" w:styleId="Tijeloteksta3">
    <w:name w:val="Tijelo teksta 3"/>
    <w:basedOn w:val="Normal"/>
    <w:qFormat/>
    <w:pPr/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22:00Z</dcterms:created>
  <dc:creator>Ugo</dc:creator>
  <dc:description/>
  <cp:keywords/>
  <dc:language>en-US</dc:language>
  <cp:lastModifiedBy>rocnik</cp:lastModifiedBy>
  <cp:lastPrinted>2015-01-08T14:24:00Z</cp:lastPrinted>
  <dcterms:modified xsi:type="dcterms:W3CDTF">2015-08-10T12:00:00Z</dcterms:modified>
  <cp:revision>5</cp:revision>
  <dc:subject/>
  <dc:title>___________________________</dc:title>
</cp:coreProperties>
</file>