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371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rFonts w:cs="Arial" w:ascii="Arial" w:hAnsi="Arial"/>
          <w:color w:val="E3A700"/>
          <w:sz w:val="23"/>
          <w:szCs w:val="23"/>
        </w:rPr>
        <w:drawing>
          <wp:inline distT="0" distB="0" distL="0" distR="0">
            <wp:extent cx="1236980" cy="885825"/>
            <wp:effectExtent l="0" t="0" r="0" b="0"/>
            <wp:docPr id="1" name="GRAD-PUL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-PULA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ICHIESTA PER L’OTTENIMENTO DEL DIRITTO AGLI AIUTI FINANZIARI PER GLI STUDENT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Cs w:val="24"/>
          <w:lang w:val="it-IT"/>
        </w:rPr>
      </w:pPr>
      <w:r>
        <w:rPr>
          <w:szCs w:val="24"/>
          <w:lang w:val="it-IT"/>
        </w:rPr>
        <w:t>Ai sensi dell’articolo 31. del Decreto sulla tutela sociale della Città di Pola (Bollettino ufficiale della Città di Pola n. 17/14), porgo la mia domanda per l’ottenimento del diritto agli aiuti finanziari per gli studenti stabilito dall’articolo 24. del Decreto, ed allego le apposite prove e documentazioni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DEL RICHIED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55"/>
        <w:gridCol w:w="288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 del richiedent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 nasci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 di domicili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 di residenz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o/cellular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ca - numero del conto corrente o girocont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ell’Università alla quale si è iscrit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di studio</w:t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dito (ad es. pensione famigliare e altro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center"/>
        <w:rPr/>
      </w:pPr>
      <w:r>
        <w:rPr/>
        <w:t>DATI DEI MEMBRI DEL NUCLEO FAMIGLIA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8"/>
        <w:gridCol w:w="1274"/>
        <w:gridCol w:w="2703"/>
        <w:gridCol w:w="20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el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lle entrate (stipendio, pensione, indennizzo del HZZ, assegno per i figli, alimentazione e altre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te finanziarie medie degli ultimi 3 mes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DOMANDA ALLEGO I SEGUENTI DOCUMENTI :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Fotocopia della carta d’identit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 xml:space="preserve">Dichiarazioni dei redditi </w:t>
      </w:r>
      <w:r>
        <w:rPr>
          <w:b/>
          <w:sz w:val="24"/>
          <w:szCs w:val="24"/>
          <w:u w:val="single"/>
        </w:rPr>
        <w:t>per tutti i membri del nucleo famigliare</w:t>
      </w:r>
      <w:r>
        <w:rPr>
          <w:b/>
          <w:sz w:val="24"/>
          <w:szCs w:val="24"/>
        </w:rPr>
        <w:t xml:space="preserve"> degli ultimi tre mesi prima della consegna della richiesta per l’ottenimento del diritt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▪ </w:t>
      </w:r>
      <w:r>
        <w:rPr>
          <w:sz w:val="24"/>
          <w:szCs w:val="24"/>
        </w:rPr>
        <w:t xml:space="preserve">membri in rapporto di lavoro: liste paga o convalide del datore di lavoro sulle entrate </w:t>
        <w:tab/>
        <w:tab/>
        <w:tab/>
        <w:t xml:space="preserve">pagate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assegno di malatt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▪ </w:t>
      </w:r>
      <w:r>
        <w:rPr>
          <w:sz w:val="24"/>
          <w:szCs w:val="24"/>
        </w:rPr>
        <w:t>proprietari di attività/esercizi: dichiarazione dei reddit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▪ </w:t>
      </w:r>
      <w:r>
        <w:rPr>
          <w:sz w:val="24"/>
          <w:szCs w:val="24"/>
        </w:rPr>
        <w:t xml:space="preserve">pensionati: </w:t>
        <w:tab/>
        <w:t xml:space="preserve">notifiche delle pensioni versate negli ultimi tre mesi oppure l’attestato </w:t>
        <w:tab/>
        <w:tab/>
        <w:tab/>
        <w:t xml:space="preserve">del HMZO (Istituto croato per l’assicurazione pensionistica) </w:t>
        <w:tab/>
        <w:tab/>
        <w:tab/>
        <w:tab/>
        <w:t xml:space="preserve">sull’importo delle pensioni dei tre mesi antecedenti  la consegna della </w:t>
        <w:tab/>
        <w:tab/>
        <w:tab/>
        <w:t>richiesta per l’ottenimento del dirit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▪ </w:t>
      </w:r>
      <w:r>
        <w:rPr>
          <w:sz w:val="24"/>
          <w:szCs w:val="24"/>
        </w:rPr>
        <w:t xml:space="preserve">disoccupati: </w:t>
        <w:tab/>
        <w:t>convalida di registrazione dell’Ufficio di collocamento croato</w:t>
        <w:tab/>
        <w:tab/>
        <w:tab/>
        <w:tab/>
        <w:t xml:space="preserve">Decreto di indennità pecuniaria  dell’Ufficio di collocamento croat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in quanto si abbia il diritto all’indennità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 xml:space="preserve">convalida del HZMO (Istituto croato per l’assicurazione pensionistica) </w:t>
        <w:tab/>
        <w:tab/>
        <w:tab/>
        <w:t>delle denunce per l’assicurazione pensionist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▪ </w:t>
      </w:r>
      <w:r>
        <w:rPr>
          <w:sz w:val="24"/>
          <w:szCs w:val="24"/>
        </w:rPr>
        <w:t xml:space="preserve">beneficiari degli aiuti sociali: Decreto del Centro per la tutela sociale di Pola sul </w:t>
        <w:tab/>
        <w:tab/>
        <w:tab/>
        <w:t>diritto all’indennizz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▪ </w:t>
      </w:r>
      <w:r>
        <w:rPr>
          <w:sz w:val="24"/>
          <w:szCs w:val="24"/>
        </w:rPr>
        <w:t xml:space="preserve">donne in congedo per maternità: Decreto dell’Istituto croato per l’assicurazione </w:t>
        <w:tab/>
        <w:tab/>
        <w:tab/>
        <w:tab/>
        <w:t>sanitaria sull’indennizzo di maternit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▪ </w:t>
      </w:r>
      <w:r>
        <w:rPr>
          <w:sz w:val="24"/>
          <w:szCs w:val="24"/>
        </w:rPr>
        <w:t xml:space="preserve">famiglie monogenitoriali: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ab/>
        <w:tab/>
        <w:t xml:space="preserve">- documento attestante l’importo dell’indennizzo /alimentazione per  il </w:t>
        <w:tab/>
        <w:tab/>
        <w:t xml:space="preserve">   </w:t>
        <w:tab/>
        <w:t xml:space="preserve">   mantenimento del figlio/a/i (Sentenza del Tribunale, Decreto del Centro per  </w:t>
        <w:tab/>
        <w:tab/>
        <w:t xml:space="preserve">   la tutela sociale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>- Decreto (sentenza delle autorità competenti) di tutela, se si tratta di affido ad    un unico genitor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▪ </w:t>
      </w:r>
      <w:r>
        <w:rPr>
          <w:sz w:val="24"/>
          <w:szCs w:val="24"/>
        </w:rPr>
        <w:t xml:space="preserve">Decreto del HZMO (Istituto croato per l’assicurazione pensionistica) sull’ottenimento del diritto all’assegno per i figl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▪ </w:t>
      </w:r>
      <w:r>
        <w:rPr>
          <w:sz w:val="24"/>
          <w:szCs w:val="24"/>
        </w:rPr>
        <w:t>Convalida dell’ufficio fiscale sul reddito realizzato (per tutti i membri della famigli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Convalida di studio regolarmente iscritto all’anno 2014./2015.</w:t>
      </w:r>
      <w:r>
        <w:rPr>
          <w:sz w:val="24"/>
          <w:szCs w:val="24"/>
        </w:rPr>
        <w:t xml:space="preserve">, per lo studente/essa che </w:t>
        <w:tab/>
        <w:t xml:space="preserve">presentano la richiesta per la prima volta,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fotocopia dell’index (libretto studentesco) o convalida dell’università sui punti ECTS </w:t>
        <w:tab/>
        <w:t>realizzati</w:t>
      </w:r>
    </w:p>
    <w:p>
      <w:pPr>
        <w:pStyle w:val="Normal"/>
        <w:spacing w:lineRule="auto" w:line="360"/>
        <w:rPr/>
      </w:pPr>
      <w:r>
        <w:rPr>
          <w:b/>
        </w:rPr>
        <w:t xml:space="preserve">• </w:t>
      </w:r>
      <w:r>
        <w:rPr>
          <w:b/>
          <w:sz w:val="24"/>
          <w:szCs w:val="24"/>
        </w:rPr>
        <w:t xml:space="preserve">Convalida di proprietà dell’Ufficio dei registri immobiliari  del Tribunale Comunale di </w:t>
        <w:tab/>
        <w:t>Pola</w:t>
      </w:r>
      <w:r>
        <w:rPr>
          <w:sz w:val="24"/>
          <w:szCs w:val="24"/>
        </w:rPr>
        <w:t xml:space="preserve"> (Kranjčevićeva 8) per tutti i membri della famigl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ltre prova in base alle necessità e particolarità del caso</w:t>
      </w:r>
    </w:p>
    <w:p>
      <w:pPr>
        <w:pStyle w:val="Tijeloteksta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</w:t>
      </w:r>
    </w:p>
    <w:p>
      <w:pPr>
        <w:pStyle w:val="Tijeloteksta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Dichiaro, sotto la mia responsabilità e consapevole delle sanzioni penali e materiali, che i dati qui riportati sono corretti e di non usufruire del diritto a stipedi su altre basi, inoltre do il mio consenso alle autorità assessoriali  di controllare, redigere, conservare e usare tali documenti in conforme alla prescrizione vigente.</w:t>
      </w:r>
    </w:p>
    <w:p>
      <w:pPr>
        <w:pStyle w:val="Tijeloteksta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ijeloteksta3"/>
        <w:spacing w:lineRule="auto" w:line="36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 xml:space="preserve">La domanda con l’apposita documentazione va consegnata a questo Assessorato </w:t>
      </w:r>
      <w:r>
        <w:rPr>
          <w:b/>
          <w:bCs/>
          <w:sz w:val="24"/>
          <w:szCs w:val="24"/>
          <w:lang w:val="it-IT"/>
        </w:rPr>
        <w:t>tramite la Segreteria della Città di Pola,  Stara tržnica 1.</w:t>
      </w:r>
    </w:p>
    <w:p>
      <w:pPr>
        <w:pStyle w:val="Tijeloteksta3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l diritto agli aiuti finanziari per gli studenti non si realizza durante il periodo di tirocinio assolvente  in conforme all’articolo 24. comma 3 e non può venir ottenuto  da una persona che abbia ottenuto lo stesso diritto su altre basi in conforme all’articolo 24 comma 5.</w:t>
      </w:r>
      <w:r>
        <w:rPr>
          <w:rFonts w:cs="HRTimes;Arial" w:ascii="HRTimes;Arial" w:hAnsi="HRTimes;Arial"/>
          <w:sz w:val="24"/>
          <w:szCs w:val="24"/>
        </w:rPr>
        <w:t xml:space="preserve">  Decreto sulla tutela sociale della Città di Pola (Bollettino ufficiale della Città di Pola 17/14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a, __________________                                      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data)                                                             (firma del richiedente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ono a conoscenza della disposizione sulla Legge sul documento elettronico (N.N. 150/05), e dichiaro in modo esplicito di consentire che la Città di Pola </w:t>
      </w:r>
      <w:r>
        <w:rPr>
          <w:b/>
          <w:sz w:val="24"/>
          <w:szCs w:val="24"/>
        </w:rPr>
        <w:t>in base a questa richiesta mi recapiterà tutti i documenti</w:t>
      </w:r>
      <w:r>
        <w:rPr>
          <w:sz w:val="24"/>
          <w:szCs w:val="24"/>
        </w:rPr>
        <w:t xml:space="preserve">  per via elettronica.</w:t>
      </w:r>
    </w:p>
    <w:p>
      <w:pPr>
        <w:pStyle w:val="Normal"/>
        <w:ind w:right="-477" w:hanging="0"/>
        <w:rPr>
          <w:sz w:val="24"/>
          <w:szCs w:val="24"/>
        </w:rPr>
      </w:pPr>
      <w:r>
        <w:rPr>
          <w:sz w:val="24"/>
          <w:szCs w:val="24"/>
        </w:rPr>
        <w:t xml:space="preserve">L'indirizzo e-mail al quale desidero mi vengano recapitate le lettere: </w:t>
      </w:r>
    </w:p>
    <w:p>
      <w:pPr>
        <w:pStyle w:val="Normal"/>
        <w:ind w:right="-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ind w:right="-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-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right="-47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firma)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  <w:t>LA CITTÀ DI POLA</w:t>
    </w:r>
  </w:p>
  <w:p>
    <w:pPr>
      <w:pStyle w:val="Header"/>
      <w:jc w:val="center"/>
      <w:rPr>
        <w:lang w:val="hr-HR"/>
      </w:rPr>
    </w:pPr>
    <w:r>
      <w:rPr>
        <w:lang w:val="hr-HR"/>
      </w:rPr>
      <w:t>Assessorato alle attività sociali, Sezione per la tutela sociale e la sanità</w:t>
    </w:r>
  </w:p>
  <w:p>
    <w:pPr>
      <w:pStyle w:val="Header"/>
      <w:jc w:val="center"/>
      <w:rPr>
        <w:lang w:val="hr-HR"/>
      </w:rPr>
    </w:pPr>
    <w:r>
      <w:rPr>
        <w:lang w:val="hr-HR"/>
      </w:rPr>
      <w:t>Via Sergia 2, 52100 Pola, tel. 371-917, fax: 215-380</w:t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lang w:val="hr-HR"/>
    </w:rPr>
  </w:style>
  <w:style w:type="paragraph" w:styleId="Tijeloteksta3">
    <w:name w:val="Tijelo teksta 3"/>
    <w:basedOn w:val="Normal"/>
    <w:qFormat/>
    <w:pPr/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1:00Z</dcterms:created>
  <dc:creator>Ugo</dc:creator>
  <dc:description/>
  <cp:keywords/>
  <dc:language>en-US</dc:language>
  <cp:lastModifiedBy>rocnik</cp:lastModifiedBy>
  <cp:lastPrinted>2013-08-14T10:22:00Z</cp:lastPrinted>
  <dcterms:modified xsi:type="dcterms:W3CDTF">2015-09-08T12:25:00Z</dcterms:modified>
  <cp:revision>9</cp:revision>
  <dc:subject/>
  <dc:title>___________________________</dc:title>
</cp:coreProperties>
</file>