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adresa 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36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pravni odjel za prostorno uređenje, komunalni sustav </w:t>
      </w:r>
    </w:p>
    <w:p>
      <w:pPr>
        <w:pStyle w:val="Normal"/>
        <w:ind w:left="36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imovinu</w:t>
      </w:r>
    </w:p>
    <w:p>
      <w:pPr>
        <w:pStyle w:val="Normal"/>
        <w:ind w:left="360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jek za imovin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IZDAVANJE SUGLASNOSTI ZA PROMJENU UPRAVITELJA STAMBENE ZGRADE 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adresa stambene zgrade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:</w:t>
      </w:r>
      <w:r>
        <w:rPr>
          <w:sz w:val="22"/>
          <w:szCs w:val="22"/>
          <w:lang w:val="hr-HR"/>
        </w:rPr>
        <w:t xml:space="preserve"> Zahtjev može podnijeti novo izabrani upravitelj zgrade, predstavnik suvlasnika ili suvlasnici zgrad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ao Upravitelj zgrade/predstavnik suvlasnika/suvlasnici zgrade u kojoj Grad Pula  ima udio u vlasništvu (stan ili poslovni prostor), molimo gornji naslov za izdavanje suglasnosti za promjenu upravitelja. Tražimo raskid ugovora sa dosadašnjim upraviteljem zgrade______________________________________, zbog zaključivanja ugovora o upravljanju zgradom sa upraviteljem _________________________________________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Napomena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čitovanje-obrazloženje podnesenog zahtje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u Odluke suvlas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/naziv i pečat podnosioca zahtjeva)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3:00Z</dcterms:created>
  <dc:creator>Martina</dc:creator>
  <dc:description/>
  <cp:keywords/>
  <dc:language>en-US</dc:language>
  <cp:lastModifiedBy>Gržinić-Burić Marina</cp:lastModifiedBy>
  <cp:lastPrinted>2007-09-27T11:38:00Z</cp:lastPrinted>
  <dcterms:modified xsi:type="dcterms:W3CDTF">2016-02-02T13:43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