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ime i prezime najmoprimc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broj telefona i/ili mobitel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PULA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Upravni odjel za prostorno uređenje, komunalni sustav i imovinu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Odsjek za imovin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PRIZNAVANJEM ULAGANJA IZVRŠENIH U ADAPTACIJU STAN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</w:t>
      </w:r>
    </w:p>
    <w:p>
      <w:pPr>
        <w:pStyle w:val="Normal"/>
        <w:ind w:left="34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(adresa )</w:t>
      </w:r>
    </w:p>
    <w:p>
      <w:pPr>
        <w:pStyle w:val="Normal"/>
        <w:ind w:left="34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Kao najmoprimac stana u vlasništvu Grad Pule, temeljem izdane suglasnosti Upravog odjela/Zaključka o izdavanju suglasnosti izdanog od strane Gradskog poglavarstva:  Klasa: ______________________ od ________________ godine izvršio sam radove adaptacije, te molim da mi se sredstva uložena u adaptaciju, u skladu sa navedenom suglasnošću/zaključkom, priznaju, 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) prebijaju sa najm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) izvrši povrat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jelokupnu dokumentaciju o provedenom postupku ustupanja radova u skladu sa Zakonom o javnoj nabavi (zapisnici, ponude, odluka o odabiru najpovoljnijeg izvođača ...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čun za izvedene radove – okončanu situaciju (ovjerenu od strane nadzornog inženjer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ski dnevni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sku knjig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pisnik nadzornog inženje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plaćanju dostavljenog račun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u dokumentaciju: 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(ime i prezime podnosioc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0:00Z</dcterms:created>
  <dc:creator>Martina</dc:creator>
  <dc:description/>
  <cp:keywords/>
  <dc:language>en-US</dc:language>
  <cp:lastModifiedBy>Gržinić-Burić Marina</cp:lastModifiedBy>
  <dcterms:modified xsi:type="dcterms:W3CDTF">2016-02-02T13:52:00Z</dcterms:modified>
  <cp:revision>3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