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ime i prezime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adres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broj telefona i/ili mobitel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PULA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  <w:lang w:val="hr-HR"/>
        </w:rPr>
        <w:t>Upravni odjel za prostorno uređenje, komunalni sustav i imovinu</w:t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sjek za imovinu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 ZA STUPANJEM U PRAVA I OBVEZE DOSADAŠNJEG ZAKUPN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12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* </w:t>
      </w:r>
      <w:r>
        <w:rPr>
          <w:b/>
          <w:sz w:val="22"/>
          <w:szCs w:val="22"/>
          <w:lang w:val="hr-HR"/>
        </w:rPr>
        <w:t>Napomena</w:t>
      </w:r>
      <w:r>
        <w:rPr>
          <w:sz w:val="22"/>
          <w:szCs w:val="22"/>
          <w:lang w:val="hr-HR"/>
        </w:rPr>
        <w:t>: Zahtjev podnosi zakupnik ukoliko odlazi u mirovinu ili nasljednik (supružnik ili dijete) ukoliko je zakupnik preminuo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Kao zakupnik/nasljednik zakupnika poslovnog prostora u Puli, na adresi ________________________, a u skladu sa Ugovorom o zakupu, podnosim predmetni zahtjev za stupanjem u prava i obveze dosadašnjeg zakup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ilogu zahtjeva dostavljam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slik podnešenog zahtjeva zakupnika za odlazak u mirovinu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mrtovnicu (ukoliko je zakupnik preminuo, te zahtjev podnosi nasljednik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movnicu (nasljednika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od iz matične knjige rođenih (nasljednika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java kojom zakupnik prepušta zakupni odnos nasljedniku, odnosno kojom nasljednik prihvaća zakupni odnos i obavaljanje već utvrđene djelatnosti u prostoru, ovjerena kod javnog bilježnik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Upravnog odjela za proračun i gospodarstvo o podmirenim dugovanjima po osnovi zakup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  <w:lang w:val="hr-HR"/>
        </w:rPr>
        <w:t>(ime i prezime podnosioca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9:00Z</dcterms:created>
  <dc:creator>Martina</dc:creator>
  <dc:description/>
  <cp:keywords/>
  <dc:language>en-US</dc:language>
  <cp:lastModifiedBy>Gržinić-Burić Marina</cp:lastModifiedBy>
  <dcterms:modified xsi:type="dcterms:W3CDTF">2016-02-02T13:53:00Z</dcterms:modified>
  <cp:revision>3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